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01.08.2013                                     № 2209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 утверждении форм реестра муниципального имущества города Батайска, предусмотренных  Приказом Минэкономразвития России от 30.08.2011 №424 «О порядке ведения органами местного самоуправления реестров муниципального имущества» 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целях приведения форм реестра муниципального имущества города Батайска в соответствие с Приказом Минэкономразвития России от 30.08.2011 №424 «О порядке ведения органами местного самоуправления реестров муниципального имущества», руководствуясь  Уставом  муниципального  образования  «Город Батайск»,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90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  <w:t xml:space="preserve">      </w:t>
      </w:r>
      <w:r>
        <w:rPr>
          <w:b/>
        </w:rPr>
        <w:t xml:space="preserve">ПОСТАНОВЛЯЮ: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284" w:hanging="284"/>
        <w:rPr>
          <w:szCs w:val="24"/>
        </w:rPr>
      </w:pPr>
      <w:r>
        <w:rPr>
          <w:szCs w:val="24"/>
        </w:rPr>
        <w:t>Комитету    по       управлению      имуществом      города  Батайска       (председатель Крючкова Т.В.) осуществлять ведение реестра муниципального имущества города Батайска в соответствии с нормами федерального законодатель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284" w:hanging="284"/>
        <w:rPr>
          <w:szCs w:val="24"/>
        </w:rPr>
      </w:pPr>
      <w:r>
        <w:rPr>
          <w:szCs w:val="24"/>
        </w:rPr>
        <w:t xml:space="preserve">Утвердить формы реестра муниципального имущества города Батайска согласно приложению к данному постановлению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284" w:hanging="284"/>
        <w:rPr>
          <w:szCs w:val="24"/>
        </w:rPr>
      </w:pPr>
      <w:r>
        <w:rPr>
          <w:szCs w:val="24"/>
        </w:rPr>
        <w:t>Муниципальным учреждениям и муниципальным предприятиям города Батайска в случае возникновения, изменения или прекращения права на объекты учета муниципального имущества в 2-х недельный срок с момента изменения сведений  предоставлять в Комитет по управлению имуществом города Батайска (председатель Крючкова Т.В.) сведения по утвержденным формам, согласно приложению к данному постановл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284" w:hanging="284"/>
        <w:rPr/>
      </w:pPr>
      <w:r>
        <w:rPr>
          <w:szCs w:val="24"/>
        </w:rPr>
        <w:t>Муниципальным учреждениям и муниципальным предприятиям города Батайска в случае изменения сведений о муниципальных предприятиях, муниципальных учреждениях  и иных лицах, учтенных в реестре муниципального имущества города Батайска, в 2-х недельный срок с момента изменения сведений, предоставлять в Комитет по управлению имуществом города Батайска (председатель Крючкова Т.В.) сведения по утвержденным формам, согласно приложению к данному постановл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284" w:hanging="284"/>
        <w:rPr>
          <w:szCs w:val="24"/>
        </w:rPr>
      </w:pPr>
      <w:r>
        <w:rPr>
          <w:szCs w:val="24"/>
        </w:rPr>
        <w:t>Органам, осуществляющим полномочия собственника по ведению, пользованию и распоряжению муниципальным имуществом, составляющим муниципальную  казну муниципального образования «Город Батайск» (КУИ города Батайска, УЖКХ г.Батайска, Администрация города Батайска, Управление культуры города Батайска) в случае возникновения, изменения или прекращения права в отношении имущества казны в 2-х недельный срок с момента изменения сведений  предоставлять в Комитет по управлению имуществом города Батайска (председатель Крючкова Т.В.) сведения по утвержденным формам, согласно приложению к данно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autoSpaceDE w:val="true"/>
        <w:ind w:left="284" w:hanging="284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момента официального  опубликования  в информационном бюллетене Администрации города Батайска «Батайск официальный».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284" w:leader="none"/>
          <w:tab w:val="left" w:pos="916" w:leader="none"/>
          <w:tab w:val="left" w:pos="1625" w:leader="none"/>
          <w:tab w:val="left" w:pos="1832" w:leader="none"/>
          <w:tab w:val="left" w:pos="2541" w:leader="none"/>
          <w:tab w:val="left" w:pos="2748" w:leader="none"/>
          <w:tab w:val="left" w:pos="3457" w:leader="none"/>
          <w:tab w:val="left" w:pos="3664" w:leader="none"/>
          <w:tab w:val="left" w:pos="4373" w:leader="none"/>
          <w:tab w:val="left" w:pos="4580" w:leader="none"/>
          <w:tab w:val="left" w:pos="5289" w:leader="none"/>
          <w:tab w:val="left" w:pos="5496" w:leader="none"/>
          <w:tab w:val="left" w:pos="6205" w:leader="none"/>
          <w:tab w:val="left" w:pos="6412" w:leader="none"/>
          <w:tab w:val="left" w:pos="7121" w:leader="none"/>
          <w:tab w:val="left" w:pos="7328" w:leader="none"/>
          <w:tab w:val="left" w:pos="8037" w:leader="none"/>
          <w:tab w:val="left" w:pos="8244" w:leader="none"/>
          <w:tab w:val="left" w:pos="8963" w:leader="none"/>
          <w:tab w:val="left" w:pos="9160" w:leader="none"/>
          <w:tab w:val="left" w:pos="9869" w:leader="none"/>
          <w:tab w:val="left" w:pos="10076" w:leader="none"/>
          <w:tab w:val="left" w:pos="10785" w:leader="none"/>
          <w:tab w:val="left" w:pos="10992" w:leader="none"/>
          <w:tab w:val="left" w:pos="11701" w:leader="none"/>
          <w:tab w:val="left" w:pos="11908" w:leader="none"/>
          <w:tab w:val="left" w:pos="12617" w:leader="none"/>
          <w:tab w:val="left" w:pos="12824" w:leader="none"/>
          <w:tab w:val="left" w:pos="13533" w:leader="none"/>
          <w:tab w:val="left" w:pos="13740" w:leader="none"/>
          <w:tab w:val="left" w:pos="14449" w:leader="none"/>
          <w:tab w:val="left" w:pos="14656" w:leader="none"/>
        </w:tabs>
        <w:ind w:left="284" w:right="-23" w:hanging="284"/>
        <w:rPr>
          <w:szCs w:val="24"/>
        </w:rPr>
      </w:pPr>
      <w:r>
        <w:rPr>
          <w:szCs w:val="24"/>
        </w:rPr>
        <w:t xml:space="preserve">Контроль над исполнением постановления возложить и.о.заместителя главы Администрации города Батайска по территориальному развитию и строительству Зейналова Р.Т.   </w:t>
      </w:r>
    </w:p>
    <w:p>
      <w:pPr>
        <w:pStyle w:val="Normal"/>
        <w:rPr>
          <w:szCs w:val="24"/>
          <w:lang w:eastAsia="ru-RU" w:bidi="ru-RU"/>
        </w:rPr>
      </w:pPr>
      <w:r>
        <w:rPr>
          <w:szCs w:val="24"/>
          <w:lang w:eastAsia="ru-RU" w:bidi="ru-RU"/>
        </w:rPr>
      </w:r>
    </w:p>
    <w:p>
      <w:pPr>
        <w:pStyle w:val="TextBody"/>
        <w:widowControl w:val="false"/>
        <w:tabs>
          <w:tab w:val="left" w:pos="284" w:leader="none"/>
          <w:tab w:val="left" w:pos="916" w:leader="none"/>
          <w:tab w:val="left" w:pos="1625" w:leader="none"/>
          <w:tab w:val="left" w:pos="1832" w:leader="none"/>
          <w:tab w:val="left" w:pos="2541" w:leader="none"/>
          <w:tab w:val="left" w:pos="2748" w:leader="none"/>
          <w:tab w:val="left" w:pos="3457" w:leader="none"/>
          <w:tab w:val="left" w:pos="3664" w:leader="none"/>
          <w:tab w:val="left" w:pos="4373" w:leader="none"/>
          <w:tab w:val="left" w:pos="4580" w:leader="none"/>
          <w:tab w:val="left" w:pos="5289" w:leader="none"/>
          <w:tab w:val="left" w:pos="5496" w:leader="none"/>
          <w:tab w:val="left" w:pos="6205" w:leader="none"/>
          <w:tab w:val="left" w:pos="6412" w:leader="none"/>
          <w:tab w:val="left" w:pos="7121" w:leader="none"/>
          <w:tab w:val="left" w:pos="7328" w:leader="none"/>
          <w:tab w:val="left" w:pos="8037" w:leader="none"/>
          <w:tab w:val="left" w:pos="8244" w:leader="none"/>
          <w:tab w:val="left" w:pos="8963" w:leader="none"/>
          <w:tab w:val="left" w:pos="9160" w:leader="none"/>
          <w:tab w:val="left" w:pos="9869" w:leader="none"/>
          <w:tab w:val="left" w:pos="10076" w:leader="none"/>
          <w:tab w:val="left" w:pos="10785" w:leader="none"/>
          <w:tab w:val="left" w:pos="10992" w:leader="none"/>
          <w:tab w:val="left" w:pos="11701" w:leader="none"/>
          <w:tab w:val="left" w:pos="11908" w:leader="none"/>
          <w:tab w:val="left" w:pos="12617" w:leader="none"/>
          <w:tab w:val="left" w:pos="12824" w:leader="none"/>
          <w:tab w:val="left" w:pos="13533" w:leader="none"/>
          <w:tab w:val="left" w:pos="13740" w:leader="none"/>
          <w:tab w:val="left" w:pos="14449" w:leader="none"/>
          <w:tab w:val="left" w:pos="14656" w:leader="none"/>
        </w:tabs>
        <w:ind w:right="-23" w:hanging="0"/>
        <w:rPr>
          <w:szCs w:val="24"/>
          <w:lang w:eastAsia="ru-RU" w:bidi="ru-RU"/>
        </w:rPr>
      </w:pPr>
      <w:r>
        <w:rPr>
          <w:szCs w:val="24"/>
          <w:lang w:eastAsia="ru-RU" w:bidi="ru-RU"/>
        </w:rPr>
      </w:r>
    </w:p>
    <w:p>
      <w:pPr>
        <w:pStyle w:val="TextBody"/>
        <w:widowControl w:val="false"/>
        <w:tabs>
          <w:tab w:val="clear" w:pos="9160"/>
          <w:tab w:val="left" w:pos="284" w:leader="none"/>
          <w:tab w:val="left" w:pos="519" w:leader="none"/>
          <w:tab w:val="left" w:pos="916" w:leader="none"/>
          <w:tab w:val="left" w:pos="1625" w:leader="none"/>
          <w:tab w:val="left" w:pos="1832" w:leader="none"/>
          <w:tab w:val="left" w:pos="2541" w:leader="none"/>
          <w:tab w:val="left" w:pos="2748" w:leader="none"/>
          <w:tab w:val="left" w:pos="3457" w:leader="none"/>
          <w:tab w:val="left" w:pos="3664" w:leader="none"/>
          <w:tab w:val="left" w:pos="4373" w:leader="none"/>
          <w:tab w:val="left" w:pos="4580" w:leader="none"/>
          <w:tab w:val="left" w:pos="5289" w:leader="none"/>
          <w:tab w:val="left" w:pos="5496" w:leader="none"/>
          <w:tab w:val="left" w:pos="6205" w:leader="none"/>
          <w:tab w:val="left" w:pos="6412" w:leader="none"/>
          <w:tab w:val="left" w:pos="7121" w:leader="none"/>
          <w:tab w:val="left" w:pos="7328" w:leader="none"/>
          <w:tab w:val="left" w:pos="8037" w:leader="none"/>
          <w:tab w:val="left" w:pos="8244" w:leader="none"/>
          <w:tab w:val="left" w:pos="8963" w:leader="none"/>
          <w:tab w:val="left" w:pos="9153" w:leader="none"/>
          <w:tab w:val="left" w:pos="9869" w:leader="none"/>
          <w:tab w:val="left" w:pos="10076" w:leader="none"/>
          <w:tab w:val="left" w:pos="10785" w:leader="none"/>
          <w:tab w:val="left" w:pos="10992" w:leader="none"/>
          <w:tab w:val="left" w:pos="11701" w:leader="none"/>
          <w:tab w:val="left" w:pos="11908" w:leader="none"/>
          <w:tab w:val="left" w:pos="12617" w:leader="none"/>
          <w:tab w:val="left" w:pos="12824" w:leader="none"/>
          <w:tab w:val="left" w:pos="13533" w:leader="none"/>
          <w:tab w:val="left" w:pos="13740" w:leader="none"/>
          <w:tab w:val="left" w:pos="14449" w:leader="none"/>
          <w:tab w:val="left" w:pos="14656" w:leader="none"/>
        </w:tabs>
        <w:ind w:left="284" w:right="-23" w:hanging="0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TextBod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284" w:firstLine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  <w:t xml:space="preserve">Мэр города Батайска                                                                                                 В.В.Путилин    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Батайска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_____</w:t>
      </w:r>
      <w:r>
        <w:rPr>
          <w:rFonts w:cs="Times New Roman" w:ascii="Times New Roman" w:hAnsi="Times New Roman"/>
          <w:sz w:val="24"/>
        </w:rPr>
        <w:t>»___________2013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lang w:eastAsia="ru-RU"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НЕДВИЖИМОМ ИМУЩЕСТВ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1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ru-RU" w:bidi="ru-RU"/>
        </w:rPr>
      </w:pPr>
      <w:r>
        <w:rPr>
          <w:lang w:eastAsia="ru-RU" w:bidi="ru-RU"/>
        </w:rPr>
        <w:t>(</w:t>
      </w:r>
      <w:r>
        <w:rPr>
          <w:sz w:val="16"/>
          <w:szCs w:val="16"/>
          <w:lang w:eastAsia="ru-RU" w:bidi="ru-RU"/>
        </w:rPr>
        <w:t>земельный участок,  здание, сооружение, объект незавершенного строительства, жилое, нежилое помещение)</w:t>
      </w:r>
    </w:p>
    <w:p>
      <w:pPr>
        <w:pStyle w:val="Normal"/>
        <w:jc w:val="both"/>
        <w:rPr>
          <w:sz w:val="16"/>
          <w:szCs w:val="16"/>
          <w:lang w:eastAsia="ru-RU" w:bidi="ru-RU"/>
        </w:rPr>
      </w:pPr>
      <w:r>
        <w:rPr>
          <w:sz w:val="16"/>
          <w:szCs w:val="16"/>
          <w:lang w:eastAsia="ru-RU" w:bidi="ru-RU"/>
        </w:rPr>
        <w:t>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 номер  муниципального имущества  города Батайска (РН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от «____»_______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 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(кв. м) __________________ Протяженность (км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__________________________ Подземная этажность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  Инвентарный номер, литер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ода в эксплуатацию _________________Категория земель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актического прекращения строительств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троительств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завершенности строительства (процентов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ая_________________________________________________________________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регистрац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муниципальной собственности города Батайска___________ от  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хозяйственного ведения или оперативного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муниципальной собственности города Батайска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хозяйственного ведения или оперативного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ОГРН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(обреме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част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екращени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, ОГРН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ограничения (обременения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вооблад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авообладателя _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 Комитета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ДВИЖИМОМ ИМУЩЕСТВЕ И ИНЫХ ПРАВА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(эмитент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ОГРН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 номер  муниципального имущества  города Батайска (РН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от «____»________________ 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(штук)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(штук) ______________, ______________, ______________,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е номера выпусков ________________, _______________,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льная стоимость (рублей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легированные (штук) _____________, ______________, _____________,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е номера выпусков _______________, _______________,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стоимость (рублей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(процентов)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вооблад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авообладателя _____________________ Ф.И.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 Комитета_____________________ Ф.И.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№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(ВКЛАД) В УСТАВНОМ (СКЛАДОЧНОМ) КАПИТА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ГО ОБЩЕСТВА ИЛИ ТОВАРИ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общество (товарищество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ОГРН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 номер  муниципального имущества города Батайска (РНМИ)</w:t>
      </w:r>
    </w:p>
    <w:p>
      <w:pPr>
        <w:pStyle w:val="ConsPlusNonformat"/>
        <w:tabs>
          <w:tab w:val="clear" w:pos="709"/>
          <w:tab w:val="left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от «_______»_______________ 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(вклад) в уставном (складочном) капитале (процентов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ОГРН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муниципальной собственности города Батайска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вооблад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авообладателя _____________________ Ф.И.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 Комитета  ____________________ Ф.И.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, ПЕРВОНАЧАЛЬНАЯ СТОИМОСТЬ КОТОРОГО ПРЕВЫШАЕТ 20 ТЫС. РУБЛЕЙ &lt;*&gt;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О ЦЕННОЕ ДВИЖИМОЕ ИМУЩЕ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ЗАВИСИМО ОТ ЕГО СТОИМОСТИ) &lt;**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 номер  муниципального имущества города Батайска (РН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от «_______»______________ 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муниципальной собственности города Батайск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______                                (хозяйственного ведения или оперативного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______ от «____»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&lt;**&gt;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выпуск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ОГРН 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(обреме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част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екращени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, ОГРН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ограничения (обременения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вооблад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авообладателя _____________________ Ф.И.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 Комитета _____________________ Ф.И.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 такому движимому имуществу не относятся акции и доли (вклады), являющиеся самостоятельными объектами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Заполняется только муниципальными автономными учреждениями города Батайск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, ПЕРВОНАЧАЛЬНАЯ СТОИМОСТЬ ЕДИНИЦЫ КОТОРОГО НЕ ПРЕВЫШАЕТ 20 ТЫС. РУБЛЕЙ, И ОБОРОТНЫЕ СРЕДСТВА (НЕЗАВИСИМО ОТ ИХ СТОИМОСТИ), УЧИТЫВАЕМЫЕ КАК ЕДИНЫЙ ОБЪЕК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 номер  муниципального имущества города Батайска  (РН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от «____»____________ 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ОГРН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вооблад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авообладателя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 Комитета       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ЛИЦАХ, ОБЛАДАЮЩИХ ПРАВАМИ НА МУНИЦИПАЛЬНОЕ ИМУЩЕСТВО ГОРОДА БАТАЙСКА И СВЕДЕНИЯМИ О Н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№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ru-RU" w:bidi="ru-RU"/>
        </w:rPr>
      </w:pPr>
      <w:r>
        <w:rPr>
          <w:sz w:val="16"/>
          <w:szCs w:val="16"/>
          <w:lang w:eastAsia="ru-RU" w:bidi="ru-RU"/>
        </w:rPr>
        <w:t>(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я) 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твер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ный фонд (тыс. рублей) 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сновных фондов (тыс.руб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персонала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вооблад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авообладателя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 Комитета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ИС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ЗМЕНЕНИЯХ СВЕДЕНИЙ ОБ ОБЪЕКТЕ УЧ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менений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-основания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вооблад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авообладателя _____________________ Ф.И.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 Комитета  _____________________ Ф.И.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ИСЬ О ПРЕКРАЩЕНИИ ПРАВА МУНИЦИПАЛЬНОЙ СОБСТВЕННОСТИ ГОРОДА БАТАЙСКА НА ИМУЩЕСТ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-основания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вооблад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авообладателя   _____________________ Ф.И.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 Комитета  _____________________ Ф.И.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9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ГОРОДА БАТАЙ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выписка из реестра муниципального имущества города Батайска содержит сведения о (об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ъекта учета реестра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  в предложном падеж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  __________________________________,</w:t>
      </w:r>
    </w:p>
    <w:p>
      <w:pPr>
        <w:pStyle w:val="ConsPlusNonformat"/>
        <w:ind w:left="567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еестровый номер муниципального        (дата присвоения реестрового  номера                                       имущества города Батайска)                        муниципального  имущества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тайс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в реестр муниципального имущества города Батайска и имеющие следующие значения: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0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ведений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ведений </w:t>
              <w:br/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ъекте учета, являющемся недвижимым имущество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(условный) номер                    </w:t>
              <w:br/>
              <w:t xml:space="preserve">от                                 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права муниципальной  собст-  </w:t>
              <w:br/>
              <w:t xml:space="preserve">венности города Батайска                      </w:t>
              <w:br/>
              <w:t xml:space="preserve">от                                 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права                         </w:t>
              <w:br/>
              <w:t xml:space="preserve">__________________________________              </w:t>
              <w:br/>
              <w:t xml:space="preserve">(наименование иного вещного права)              </w:t>
              <w:br/>
              <w:t xml:space="preserve">от                                 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            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- основания возникновения права муниципального  собственности города Батайска    </w:t>
              <w:br/>
              <w:t xml:space="preserve">(наименование иного вещного права) 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- основания возникновения             </w:t>
              <w:br/>
              <w:t xml:space="preserve">____________________________                    </w:t>
              <w:br/>
              <w:t xml:space="preserve">(наименование иного вещного права) 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)                    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-</w:t>
              <w:br/>
              <w:t xml:space="preserve">ства города Батайска, сведения об объекте    </w:t>
              <w:br/>
              <w:t>учета, являющемся недвижимым имуществом (при не-</w:t>
              <w:br/>
              <w:t xml:space="preserve">обходимости - по запросу)          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ъекте учета, являющемся движимым имущество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, модель                      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 имуще-</w:t>
              <w:br/>
              <w:t xml:space="preserve">ства города Батайска , сведения               </w:t>
              <w:br/>
              <w:t>об объекте учета, являющемся движимым имуществом</w:t>
              <w:br/>
              <w:t xml:space="preserve">(при необходимости - по запросу)   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8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обладателе объекта учет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авообладателя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 нахождения) правообладателя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 имуще-</w:t>
              <w:br/>
              <w:t>ства города Батайска , сведения о лицах, обла-</w:t>
              <w:br/>
              <w:t xml:space="preserve">дающих правами на муниципального имущество города Батайска и сведениями о нем (при необхо- </w:t>
              <w:br/>
              <w:t xml:space="preserve">димости - по запросу)                        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по управлению        ___________________       Т.В.Крючкова</w:t>
      </w:r>
    </w:p>
    <w:p>
      <w:pPr>
        <w:pStyle w:val="Normal"/>
        <w:rPr>
          <w:sz w:val="24"/>
        </w:rPr>
      </w:pPr>
      <w:r>
        <w:rPr>
          <w:sz w:val="24"/>
        </w:rPr>
        <w:t>имуществом   города Батайска                                     (подпись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бщего отде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                                                                           Л.Ю.Фастова</w:t>
      </w:r>
    </w:p>
    <w:sectPr>
      <w:footerReference w:type="default" r:id="rId3"/>
      <w:type w:val="nextPage"/>
      <w:pgSz w:w="11906" w:h="16838"/>
      <w:pgMar w:left="1712" w:right="851" w:gutter="0" w:header="0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КУИ/Попова/ постановл  об утверждении форм реестра муниципального имуществ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Arial" w:hAnsi="Arial" w:eastAsia=";MS Mincho" w:cs="Arial"/>
      <w:b/>
      <w:bCs/>
      <w:i/>
      <w:iCs/>
      <w:kern w:val="0"/>
      <w:sz w:val="28"/>
      <w:szCs w:val="28"/>
      <w:lang w:bidi="ru-RU"/>
    </w:rPr>
  </w:style>
  <w:style w:type="paragraph" w:styleId="Heading3">
    <w:name w:val="Heading 3"/>
    <w:basedOn w:val="Heading2"/>
    <w:next w:val="Normal"/>
    <w:qFormat/>
    <w:pPr>
      <w:keepNext w:val="false"/>
      <w:numPr>
        <w:ilvl w:val="0"/>
        <w:numId w:val="2"/>
      </w:numPr>
      <w:tabs>
        <w:tab w:val="clear" w:pos="709"/>
        <w:tab w:val="left" w:pos="360" w:leader="none"/>
      </w:tabs>
      <w:spacing w:before="108" w:after="108"/>
      <w:jc w:val="center"/>
      <w:outlineLvl w:val="2"/>
    </w:pPr>
    <w:rPr>
      <w:rFonts w:eastAsia="Times New Roman" w:cs="Times New Roman"/>
      <w:i w:val="false"/>
      <w:iCs w:val="false"/>
      <w:color w:val="00008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;MS Mincho" w:cs="Arial"/>
      <w:b/>
      <w:bCs/>
      <w:i/>
      <w:iCs/>
      <w:sz w:val="28"/>
      <w:szCs w:val="28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0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0"/>
      <w:lang w:bidi="ru-RU"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before="0" w:after="120"/>
      <w:jc w:val="left"/>
    </w:pPr>
    <w:rPr>
      <w:rFonts w:ascii=";MS Mincho" w:hAnsi=";MS Mincho" w:eastAsia=";MS Mincho" w:cs=";MS Mincho"/>
      <w:color w:val="000000"/>
      <w:kern w:val="0"/>
      <w:sz w:val="20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0:00Z</dcterms:created>
  <dc:creator>Любовь</dc:creator>
  <dc:description/>
  <cp:keywords/>
  <dc:language>en-US</dc:language>
  <cp:lastModifiedBy>Black_Raven</cp:lastModifiedBy>
  <cp:lastPrinted>2013-07-31T15:03:00Z</cp:lastPrinted>
  <dcterms:modified xsi:type="dcterms:W3CDTF">2013-08-05T09:00:00Z</dcterms:modified>
  <cp:revision>2</cp:revision>
  <dc:subject/>
  <dc:title/>
</cp:coreProperties>
</file>