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50"/>
        </w:rPr>
      </w:pPr>
      <w:r>
        <w:rPr>
          <w:b/>
          <w:sz w:val="5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50"/>
        </w:rPr>
        <w:t xml:space="preserve">        </w:t>
      </w:r>
      <w:r>
        <w:rPr>
          <w:sz w:val="24"/>
          <w:szCs w:val="24"/>
        </w:rPr>
        <w:t>30.04.2013</w:t>
        <w:tab/>
        <w:tab/>
        <w:tab/>
        <w:t xml:space="preserve">             №904    </w:t>
        <w:tab/>
        <w:tab/>
        <w:t xml:space="preserve">                    </w:t>
      </w:r>
      <w:r>
        <w:rPr/>
        <w:t>г. Батайск</w:t>
      </w:r>
    </w:p>
    <w:p>
      <w:pPr>
        <w:pStyle w:val="TextBody"/>
        <w:tabs>
          <w:tab w:val="clear" w:pos="708"/>
          <w:tab w:val="left" w:pos="3402" w:leader="none"/>
          <w:tab w:val="left" w:pos="3686" w:leader="none"/>
        </w:tabs>
        <w:spacing w:before="480" w:after="480"/>
        <w:ind w:right="5102" w:hanging="0"/>
        <w:rPr/>
      </w:pPr>
      <w:r>
        <w:rPr>
          <w:szCs w:val="24"/>
        </w:rPr>
        <w:t xml:space="preserve">Об утверждении отчета об исполнении мероприятий и результатах реализации </w:t>
      </w:r>
      <w:r>
        <w:rPr>
          <w:bCs/>
          <w:szCs w:val="24"/>
        </w:rPr>
        <w:t xml:space="preserve">муниципальной долгосрочной целевой программы «Развитие </w:t>
      </w:r>
      <w:r>
        <w:rPr>
          <w:szCs w:val="24"/>
        </w:rPr>
        <w:t>службы практической психологии в системе образования города Батайска</w:t>
      </w:r>
      <w:r>
        <w:rPr>
          <w:bCs/>
          <w:szCs w:val="24"/>
        </w:rPr>
        <w:t xml:space="preserve"> на 2011-2015 годы» </w:t>
      </w:r>
      <w:r>
        <w:rPr>
          <w:szCs w:val="24"/>
        </w:rPr>
        <w:t xml:space="preserve"> за 2012 год и эффективности использования финансовых средств</w:t>
      </w:r>
    </w:p>
    <w:p>
      <w:pPr>
        <w:pStyle w:val="Normal"/>
        <w:ind w:right="-24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основании постановления Мэра города Батайска от 27.07.2009 № 1859 «О порядке принятия решения о разработке муници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на территории муниципального образования «Город Батайск», </w:t>
      </w:r>
    </w:p>
    <w:p>
      <w:pPr>
        <w:pStyle w:val="Normal"/>
        <w:ind w:right="-2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отчет об исполнении мероприятий и результатах реализации </w:t>
      </w:r>
      <w:r>
        <w:rPr>
          <w:bCs/>
          <w:sz w:val="24"/>
          <w:szCs w:val="24"/>
        </w:rPr>
        <w:t xml:space="preserve">муниципальной долгосрочной целевой программы «Развитие </w:t>
      </w:r>
      <w:r>
        <w:rPr>
          <w:sz w:val="24"/>
          <w:szCs w:val="24"/>
        </w:rPr>
        <w:t>службы практической психологии в системе образования города Батайска</w:t>
      </w:r>
      <w:r>
        <w:rPr>
          <w:bCs/>
          <w:sz w:val="24"/>
          <w:szCs w:val="24"/>
        </w:rPr>
        <w:t xml:space="preserve"> на 2011-2015 годы»</w:t>
      </w:r>
      <w:r>
        <w:rPr>
          <w:sz w:val="24"/>
          <w:szCs w:val="24"/>
        </w:rPr>
        <w:t>, утвержденной постановлением Администрации города Батайска от 30.05.2011 № 813 «Об утверждении муниципальной долгосрочной целевой программы «Развитие службы практической психологии в системе образования города Батайска на 2011 – 2014 гг.»» (в редакции постановления Администрации города Батайска от 17.12.2012 № 3322) за 2012 год и эффективности использования финансовых средств согласно приложению.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ab/>
        <w:tab/>
        <w:tab/>
        <w:tab/>
        <w:tab/>
        <w:t xml:space="preserve">            </w:t>
        <w:tab/>
        <w:t>В.В. Путилин</w:t>
      </w:r>
    </w:p>
    <w:p>
      <w:pPr>
        <w:pStyle w:val="Normal"/>
        <w:ind w:left="10773" w:hanging="0"/>
        <w:jc w:val="both"/>
        <w:rPr/>
      </w:pPr>
      <w:r>
        <w:rPr/>
        <w:t>Приложение</w:t>
      </w:r>
    </w:p>
    <w:p>
      <w:pPr>
        <w:pStyle w:val="Normal"/>
        <w:ind w:left="10773" w:hanging="0"/>
        <w:jc w:val="both"/>
        <w:rPr/>
      </w:pPr>
      <w:r>
        <w:rPr/>
        <w:t>к постановлению Администрации города Батайска от "30" 04 2013 № 9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мероприятий и результатах реализации</w:t>
      </w:r>
    </w:p>
    <w:p>
      <w:pPr>
        <w:pStyle w:val="Normal"/>
        <w:jc w:val="center"/>
        <w:rPr/>
      </w:pPr>
      <w:r>
        <w:rPr/>
        <w:t>муниципальной долгосрочной целевой программы</w:t>
      </w:r>
    </w:p>
    <w:p>
      <w:pPr>
        <w:pStyle w:val="Normal"/>
        <w:jc w:val="center"/>
        <w:rPr/>
      </w:pPr>
      <w:r>
        <w:rPr/>
        <w:t>"Развитие службы практической психологии в системе образования</w:t>
      </w:r>
    </w:p>
    <w:p>
      <w:pPr>
        <w:pStyle w:val="Normal"/>
        <w:jc w:val="center"/>
        <w:rPr/>
      </w:pPr>
      <w:r>
        <w:rPr/>
        <w:t>города Батайска на 2011-2015 годы"</w:t>
      </w:r>
    </w:p>
    <w:p>
      <w:pPr>
        <w:pStyle w:val="Normal"/>
        <w:jc w:val="center"/>
        <w:rPr/>
      </w:pPr>
      <w:r>
        <w:rPr/>
        <w:t>за 2012 год и эффективности использования финансовых сред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Отчет о финансировании, освоении и результативности проводимых программных мероприятий муниципальной долгосрочной целевой программы "Развитие службы практической психологии в системе образования</w:t>
      </w:r>
    </w:p>
    <w:p>
      <w:pPr>
        <w:pStyle w:val="Normal"/>
        <w:jc w:val="center"/>
        <w:rPr/>
      </w:pPr>
      <w:r>
        <w:rPr/>
        <w:t>города Батайска на 2011-2015 годы" по состоянию на 01.01.2013 года</w:t>
      </w:r>
    </w:p>
    <w:p>
      <w:pPr>
        <w:pStyle w:val="Normal"/>
        <w:jc w:val="center"/>
        <w:rPr/>
      </w:pPr>
      <w:r>
        <w:rPr/>
      </w:r>
    </w:p>
    <w:tbl>
      <w:tblPr>
        <w:tblW w:w="15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68"/>
        <w:gridCol w:w="1276"/>
        <w:gridCol w:w="850"/>
        <w:gridCol w:w="569"/>
        <w:gridCol w:w="562"/>
        <w:gridCol w:w="853"/>
        <w:gridCol w:w="666"/>
        <w:gridCol w:w="850"/>
        <w:gridCol w:w="709"/>
        <w:gridCol w:w="752"/>
        <w:gridCol w:w="709"/>
        <w:gridCol w:w="850"/>
        <w:gridCol w:w="893"/>
        <w:gridCol w:w="709"/>
        <w:gridCol w:w="667"/>
        <w:gridCol w:w="850"/>
        <w:gridCol w:w="1745"/>
      </w:tblGrid>
      <w:tr>
        <w:trPr>
          <w:trHeight w:val="73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4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езультативности муниципальных долгосрочных целевых прогамм</w:t>
            </w:r>
          </w:p>
        </w:tc>
        <w:tc>
          <w:tcPr>
            <w:tcW w:w="76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ассигнований (тыс. рублей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выполнения мероприятий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результативности мероприят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(%)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 бюджетных ассигнований на год (тыс. руб.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(кассовые расходы) (тыс. руб.)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источники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89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всех звеньев городской  Службы  практической псих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ониторинговых исследований по Службе практической психологии в учебном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следований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6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униципального «Положения о Службе практической психологии в системе образования г. Батайс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предусмотрено в 2012 году</w:t>
            </w:r>
          </w:p>
        </w:tc>
      </w:tr>
      <w:tr>
        <w:trPr>
          <w:trHeight w:val="16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ей  Службы практической психологии по основным направлениям деятельности в разных типах и видах ОУ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предусмотрено в 2012 году</w:t>
            </w:r>
          </w:p>
        </w:tc>
      </w:tr>
      <w:tr>
        <w:trPr>
          <w:trHeight w:val="46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обязательного компонента деятельности педагога-психолога ОУ:</w:t>
              <w:br/>
              <w:t>Приобретение профессионального диагностического и коррекционного  инструментария</w:t>
              <w:br/>
              <w:t>2011 г – МБОУ Гимназия № 21, МБОУ СОШ № 12</w:t>
              <w:br/>
              <w:t>2012 г .- МБОУ лицей № 3, МБОУ СОШ № 9                 2013 г. - МБОУ Центр "Перекресток", МБОУ ЦППРК "Выбор"                2014 г. - МБ ДОУ №№ 1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21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распространение информации о научно-методических достижениях Службы практической психологии в системе образования – издательская продук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дательской продукции, подготовленной специалистами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274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создание банков нормативно- правового, программно-методического, психодиагностического,  психокоррекционного  инструментария для работы с различными  категориями 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дательской продукции, подготовленной специалистами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4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еминаров  и  консультаций  для  педагогов-психологов ОУ, классных руководителей, социальных педаго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47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 для зам. директоров  ОУ:</w:t>
              <w:br/>
              <w:t xml:space="preserve"> - «Роль и место психологической службы в совершенствовании качества образования»</w:t>
              <w:br/>
              <w:t>- «Эффективная организация психолого-педагогического сопровождения образовательного процесса»</w:t>
              <w:br/>
              <w:t>- «Ранняя диагностика  отклонений в интеллектуальном и личностном развитии  дет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4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по взаимодействию психологической и социально-педагогической служ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6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истематизация критериев оценки эффективности Службы практической психологии в ОУ разных типо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3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го информационного пространства Службы  практической психологии. Взаимодействие со СМ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8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тренингов, семинаров-практикумов и конференций по различным направлениям работы педагога - психолога в систем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по реализации обязательного компонента деятельности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31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рекламных проспектов  о сети и спектре специальных образовательных услу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89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реклам, буклетов по пропаганде здорового образа жизни, самопознания и самореализации, достижения успехов в жиз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8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ического сопровождения беременных женщин и детей раннего возраста совместно с учреждениями здравоохранения 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27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еятельности по  отбору, подготовке и поддержке семей, принимающих на воспитание детей-сирот и детей, оставшихся без попечения родителей. Профилактика отказов от усыновлённых и опекаемых дете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3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 психологическими факультетами и вузами, научными, образовательными организациями и учреждениями, общественными и общественно-государственными объединениям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3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городского конкурса «Кабинет педагога-психолога»: премии и подарки победителям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лужбы ПМП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22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ПМПК: приобретение оргтехники, мебели, диагностического инструментария,</w:t>
              <w:br/>
              <w:t>установка программ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6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методических рекомендаций по психолого-педагогическому просвещению детей, родителей, педаго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1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их объединений педагогов-психологов О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6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руководство и оказание помощи специалистам  классов компенсирующего обучения,  ПМП-консилиумов О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4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апробация и распространение методических материалов, передового опыта педагогов-психологов ОУ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69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упервизорских групп, проблемных семинаров для психологов ОУ по сложным случаям из прак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69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преодолению дезадаптации у учащихся при переходе на новую ступень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0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городского мероприятия «Неделя психологии»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1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илактических акций среди учащихся О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12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Психологическая поддержка учащихся при подготовке к ЕГЭ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31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системы стажировки для молодых специалистов педагогов-психологов  – по принципу наставниче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я специалистов Службы, повысивших квалификацию или прошедших подготовку, от их общего чис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31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едставлений педагогов и администрации ОУ о психологической помощи. Анкет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214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сихолого-педагогическая экспертиза профессиональной деятельности специалистов ОУ (по инициативеУправления образ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3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ализуемых  в ОУ  психодиагностических и психо-коррекционных програм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69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индивидуальных программ комплексной психолого-медико-педагогической помощи (по заявкам О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09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убленная диагностика и мониторинг развития  детей с ограниченными возможностями здоровья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2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готовности к школьному обучению детей подготовительных к школе групп ДО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39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ффективности психологической помощи, оказываемой Службой участникам образовательного процесс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09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сихологического сопровождения в ОУ, ППМС-центр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1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аттестационных материалов педагогов – психологов О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Сведения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о результатах реализации </w:t>
      </w:r>
      <w:r>
        <w:rPr>
          <w:b/>
          <w:bCs/>
          <w:i/>
          <w:sz w:val="24"/>
          <w:szCs w:val="24"/>
        </w:rPr>
        <w:t xml:space="preserve">муниципальной долгосрочной целевой программы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24"/>
          <w:szCs w:val="24"/>
        </w:rPr>
        <w:t xml:space="preserve">«Развитие </w:t>
      </w:r>
      <w:r>
        <w:rPr>
          <w:b/>
          <w:i/>
          <w:sz w:val="24"/>
          <w:szCs w:val="24"/>
        </w:rPr>
        <w:t xml:space="preserve">службы практической психологии в системе образования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>города Батайска</w:t>
      </w:r>
      <w:r>
        <w:rPr>
          <w:b/>
          <w:bCs/>
          <w:i/>
          <w:sz w:val="24"/>
          <w:szCs w:val="24"/>
        </w:rPr>
        <w:t xml:space="preserve"> на 2011-2015 годы» </w:t>
      </w:r>
      <w:r>
        <w:rPr>
          <w:b/>
          <w:i/>
          <w:sz w:val="24"/>
          <w:szCs w:val="24"/>
        </w:rPr>
        <w:t xml:space="preserve"> за 2012 год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 xml:space="preserve">Муниципальная долгосрочная целевая программа «Развитие </w:t>
      </w:r>
      <w:r>
        <w:rPr>
          <w:sz w:val="24"/>
          <w:szCs w:val="24"/>
        </w:rPr>
        <w:t>службы практической психологии в системе образования города Батайска</w:t>
      </w:r>
      <w:r>
        <w:rPr>
          <w:bCs/>
          <w:sz w:val="24"/>
          <w:szCs w:val="24"/>
        </w:rPr>
        <w:t xml:space="preserve"> на 2011-2015 годы» </w:t>
      </w:r>
      <w:r>
        <w:rPr>
          <w:sz w:val="24"/>
          <w:szCs w:val="24"/>
        </w:rPr>
        <w:t xml:space="preserve"> представляет собой комплекс мероприятий, направленных на рост качества  психологической помощи детям и подросткам в образовательных учреждениях, совершенствование психологического сопровождения детей на образовательном маршруте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ы основные задачи, конкретизирующие цель Программы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единой управленческой вертикали и информационной системы Службы в город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ониторинговых исследований и оценка состояния городской системы комплексной помощи ребенку в образовательном процесс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организационных форм, моделей, направленных на реализацию целей Служб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едагогическим коллективам в гармонизации социально-психологического климата в О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и особенностям обучающихся,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мер для повышения профессионального уровня специалистов Служб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ое сопровождение предпрофильного и профильного обучения в общеобразовательных учреждения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внедрения здоровьесберегающих технологий в образовательной среде с целью формирования у учащихся и молодежи навыков и ценности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накопление, сохранение и распространение передового практического опыта педагогов-психологов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ое сопровождение семейных форм  устройства детей-сирот и детей, оставшихся без попечения родителей, на этапах отбора, подготовки и поддержки самих детей и принимающих родителей. Профилактика отказов от детей в семьях принимающих родителе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ой из задач соответствуют целевые индикаторы и показатели, с помощью которых осуществляется мониторинг эффективности реализации Муниципальной долгосрочной целевой программы </w:t>
      </w:r>
      <w:r>
        <w:rPr>
          <w:bCs/>
          <w:sz w:val="24"/>
          <w:szCs w:val="24"/>
        </w:rPr>
        <w:t xml:space="preserve">«Развитие </w:t>
      </w:r>
      <w:r>
        <w:rPr>
          <w:sz w:val="24"/>
          <w:szCs w:val="24"/>
        </w:rPr>
        <w:t>службы практической психологии в системе образования города Батайска</w:t>
      </w:r>
      <w:r>
        <w:rPr>
          <w:bCs/>
          <w:sz w:val="24"/>
          <w:szCs w:val="24"/>
        </w:rPr>
        <w:t xml:space="preserve"> на 2011-2015 годы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мероприятий Программы позволило по итогам 2012 года достичь следующих значений индикатор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Количество мониторинговых исследований по Службе практической психологии в учебном году -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Доля обучающихся, воспитанников, охваченных комплексной помощью в образовательном процессе от их общего числа – 60%, что вдвое превышает запланированное значение (30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Доля образовательных учреждений, имеющих в штате педагога-психолога –  77%, при планируемом значении 8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Количество педагогов, охваченных работой по программе профилактики профессионального выгорания среди педагогов – 2 группы. Контингент педагогов, охваченных психологической помощью, также расширяется. В 2012 году было проведено 64 групповых мероприятия (семинары, консультации), что в два раза больше, чем в прошлом году, 103 индивидуальные консультации для педагогов и педагогов-психологов образовательных учреждений, проведено 12 супервизий по сложным случа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Доля образовательных учреждений, имеющих в наличии оборудованные кабинеты педагога-психолога – 70%, что на 20 % превышает планируемое значение показателя (50%). Однако в школах этот процент гораздо ниже, чем в детских садах. 67% школ имеют кабинеты, причем в половине из них эти кабинеты совмещены с другими специалистами. Только 33% школ имеет отдельный кабинет для психолого-педагогическ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Доля специалистов Службы, повысивших квалификацию или прошедших подготовку, от их общего числа – 37% (15 человек) при плане 3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Доля общеобразовательных учреждений, ведущих психологическое сопровождение предпрофильного и профильного обучения – 50%  (6 учрежд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Доля обучающихся, воспитанников, охваченных здоровьесберегающими программами и мероприятиями, от их общего числа – 56% (8535 детей) при плане 5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Количество издательской продукции, подготовленной специалистами Службы –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емей с приёмными детьми, находящихся на сопровождении -  8 (план 10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>. Данные о целевом использовании и объемах привлеченных средств бюджетов всех уровней и внебюджетных источников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Объем бюджетных  назначений на финансирование Программы в 2012 году составил 656,4 тыс.  руб., в том числе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средства местного бюджета – 590,9 тыс. руб.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небюджетные средства – 65,5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Общий объем кассовых расходов на реализацию Программы </w:t>
      </w:r>
      <w:r>
        <w:rPr>
          <w:bCs/>
          <w:sz w:val="24"/>
          <w:szCs w:val="24"/>
        </w:rPr>
        <w:t xml:space="preserve">«Развитие </w:t>
      </w:r>
      <w:r>
        <w:rPr>
          <w:sz w:val="24"/>
          <w:szCs w:val="24"/>
        </w:rPr>
        <w:t>службы практической психологии в системе образования города Батайска</w:t>
      </w:r>
      <w:r>
        <w:rPr>
          <w:bCs/>
          <w:sz w:val="24"/>
          <w:szCs w:val="24"/>
        </w:rPr>
        <w:t xml:space="preserve"> на 2011-2015 годы» </w:t>
      </w:r>
      <w:r>
        <w:rPr>
          <w:sz w:val="24"/>
          <w:szCs w:val="24"/>
        </w:rPr>
        <w:t xml:space="preserve">  составил  510,6 тыс.  руб.,   или 77,8 % от фактического объема финансирования, в том числ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>- средства местного бюджета – 500,1 тыс. руб.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>- внебюджетные средства – 10,5  тыс. руб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Показатель исполнения объема финансирования Программы </w:t>
      </w:r>
      <w:r>
        <w:rPr>
          <w:bCs/>
          <w:sz w:val="24"/>
          <w:szCs w:val="24"/>
        </w:rPr>
        <w:t xml:space="preserve">«Развитие </w:t>
      </w:r>
      <w:r>
        <w:rPr>
          <w:sz w:val="24"/>
          <w:szCs w:val="24"/>
        </w:rPr>
        <w:t>службы практической психологии в системе образования города Батайска</w:t>
      </w:r>
      <w:r>
        <w:rPr>
          <w:bCs/>
          <w:sz w:val="24"/>
          <w:szCs w:val="24"/>
        </w:rPr>
        <w:t xml:space="preserve"> на 2011-2015 годы»</w:t>
      </w:r>
      <w:r>
        <w:rPr>
          <w:sz w:val="24"/>
          <w:szCs w:val="24"/>
        </w:rPr>
        <w:t xml:space="preserve"> по бюджетам составил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местный бюджет – 84,6% 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внебюджетные средства – 16%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средства использованы по целевому назначению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. Сведения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 xml:space="preserve">о соответствии результатов фактическим затратам на реализацию муниципальной целевой программы </w:t>
      </w:r>
      <w:r>
        <w:rPr>
          <w:b/>
          <w:bCs/>
          <w:i/>
          <w:sz w:val="24"/>
          <w:szCs w:val="24"/>
        </w:rPr>
        <w:t xml:space="preserve">«Развитие </w:t>
      </w:r>
      <w:r>
        <w:rPr>
          <w:b/>
          <w:i/>
          <w:sz w:val="24"/>
          <w:szCs w:val="24"/>
        </w:rPr>
        <w:t xml:space="preserve">службы практической психологии в системе образования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>города Батайска</w:t>
      </w:r>
      <w:r>
        <w:rPr>
          <w:b/>
          <w:bCs/>
          <w:i/>
          <w:sz w:val="24"/>
          <w:szCs w:val="24"/>
        </w:rPr>
        <w:t xml:space="preserve"> на 2011-2015 годы»</w:t>
      </w:r>
      <w:r>
        <w:rPr>
          <w:b/>
          <w:i/>
          <w:sz w:val="24"/>
          <w:szCs w:val="24"/>
        </w:rPr>
        <w:t xml:space="preserve"> за 2012 год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Из 10 индикаторов, запланированных на 2011 год, 8 (80%) выполнены в полном объеме, 2 (20%) выполнены частич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Доля образовательных учреждений, имеющих в штате педагога-психолога –  77%, при планируемом значении 8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Количество семей с приёмными детьми, находящихся на сопровождении -  8 (план 10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. Сведе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о соответствии фактических показателей реализации долгосрочной целевой муниципальной программы </w:t>
      </w:r>
      <w:r>
        <w:rPr>
          <w:b/>
          <w:bCs/>
          <w:i/>
          <w:sz w:val="24"/>
          <w:szCs w:val="24"/>
        </w:rPr>
        <w:t xml:space="preserve">«Развитие </w:t>
      </w:r>
      <w:r>
        <w:rPr>
          <w:b/>
          <w:i/>
          <w:sz w:val="24"/>
          <w:szCs w:val="24"/>
        </w:rPr>
        <w:t>службы практической психологии в системе образования города Батайска</w:t>
      </w:r>
      <w:r>
        <w:rPr>
          <w:b/>
          <w:bCs/>
          <w:i/>
          <w:sz w:val="24"/>
          <w:szCs w:val="24"/>
        </w:rPr>
        <w:t xml:space="preserve"> на 2011-2015 годы»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ям, установленным докладам о результативности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Программой </w:t>
      </w:r>
      <w:r>
        <w:rPr>
          <w:bCs/>
          <w:sz w:val="24"/>
          <w:szCs w:val="24"/>
        </w:rPr>
        <w:t xml:space="preserve">«Развитие </w:t>
      </w:r>
      <w:r>
        <w:rPr>
          <w:sz w:val="24"/>
          <w:szCs w:val="24"/>
        </w:rPr>
        <w:t>службы практической психологии в системе образования города Батайска</w:t>
      </w:r>
      <w:r>
        <w:rPr>
          <w:bCs/>
          <w:sz w:val="24"/>
          <w:szCs w:val="24"/>
        </w:rPr>
        <w:t xml:space="preserve"> на 2011-2015 годы»</w:t>
      </w:r>
      <w:r>
        <w:rPr>
          <w:b/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предусмотрено 10 целевых индикаторов и показателей для оценки эффективности её реализации в соответствии с поставленными задачами. Фактические значения показателей, предусмотренных Программой, достигнутые по итогам 2012 года,  в 80 % соответствуют, либо превышают запланированны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>. Информация о ходе и полноте выполнения программных мероприяти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Из 40 мероприятий, предусмотренных Программой, 2 не  предусмотрены к исполнению в 2012 году. Из 38 мероприятий, запланированных к реализации в 2012 году, 35 (92,1%) выполнены в полном объеме. 3 не выполнено.</w:t>
      </w:r>
    </w:p>
    <w:p>
      <w:pPr>
        <w:pStyle w:val="Normal"/>
        <w:spacing w:lineRule="auto" w:line="360"/>
        <w:ind w:left="1276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  <w:lang w:val="en-US"/>
        </w:rPr>
        <w:t>VII</w:t>
      </w:r>
      <w:r>
        <w:rPr>
          <w:b/>
          <w:i/>
          <w:sz w:val="24"/>
          <w:szCs w:val="24"/>
        </w:rPr>
        <w:t xml:space="preserve">. Оценка эффективности результатов реализации муниципальной долгосрочной целевой программы </w:t>
      </w:r>
      <w:r>
        <w:rPr>
          <w:b/>
          <w:bCs/>
          <w:i/>
          <w:sz w:val="24"/>
          <w:szCs w:val="24"/>
        </w:rPr>
        <w:t xml:space="preserve">«Развитие </w:t>
      </w:r>
      <w:r>
        <w:rPr>
          <w:b/>
          <w:i/>
          <w:sz w:val="24"/>
          <w:szCs w:val="24"/>
        </w:rPr>
        <w:t xml:space="preserve">службы практической психологии в системе образова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рода Батайска</w:t>
      </w:r>
      <w:r>
        <w:rPr>
          <w:b/>
          <w:bCs/>
          <w:i/>
          <w:sz w:val="24"/>
          <w:szCs w:val="24"/>
        </w:rPr>
        <w:t xml:space="preserve"> на 2011-2015 годы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ab/>
        <w:t>Оценка результатов эффективности Программы представлена в табли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бщего отдела                                                                          Л.Ю. Фаст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20:00Z</dcterms:created>
  <dc:creator>ГорУО</dc:creator>
  <dc:description/>
  <cp:keywords>бланк</cp:keywords>
  <dc:language>en-US</dc:language>
  <cp:lastModifiedBy>Black_Raven</cp:lastModifiedBy>
  <cp:lastPrinted>2013-04-25T18:43:00Z</cp:lastPrinted>
  <dcterms:modified xsi:type="dcterms:W3CDTF">2013-04-30T13:20:00Z</dcterms:modified>
  <cp:revision>2</cp:revision>
  <dc:subject/>
  <dc:title>постановление -глава Администрации</dc:title>
</cp:coreProperties>
</file>