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  <w:t>АДМИНИСТРАЦИЯ ГОРОДА БАТАЙСКА</w:t>
      </w:r>
    </w:p>
    <w:p>
      <w:pPr>
        <w:pStyle w:val="Normal"/>
        <w:snapToGrid w:val="false"/>
        <w:jc w:val="center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pacing w:val="20"/>
        </w:rPr>
      </w:pPr>
      <w:r>
        <w:rPr>
          <w:b/>
          <w:spacing w:val="20"/>
        </w:rPr>
        <w:t>ПОСТАНОВЛЕНИЕ</w:t>
      </w:r>
    </w:p>
    <w:p>
      <w:pPr>
        <w:pStyle w:val="Normal"/>
        <w:snapToGrid w:val="false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/>
        <w:t xml:space="preserve">     </w:t>
      </w:r>
      <w:r>
        <w:rPr/>
        <w:t>29.04.2013</w:t>
        <w:tab/>
        <w:tab/>
        <w:t xml:space="preserve">           № 903</w:t>
        <w:tab/>
        <w:t xml:space="preserve">                 </w:t>
        <w:tab/>
      </w:r>
      <w:r>
        <w:rPr>
          <w:sz w:val="20"/>
          <w:szCs w:val="20"/>
        </w:rPr>
        <w:t>г. Батайск</w:t>
      </w:r>
    </w:p>
    <w:p>
      <w:pPr>
        <w:pStyle w:val="Normal"/>
        <w:snapToGrid w:val="false"/>
        <w:ind w:right="-24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9" w:leader="none"/>
        </w:tabs>
        <w:snapToGrid w:val="false"/>
        <w:ind w:right="5389" w:hanging="0"/>
        <w:jc w:val="both"/>
        <w:rPr>
          <w:b/>
          <w:b/>
        </w:rPr>
      </w:pPr>
      <w:r>
        <w:rPr/>
        <w:t>Об утверждении плана мероприятий («дорожная карта») «Повышение эффективности и качества услуг по социальному обслуживанию граждан пожилого возраста и инвалидов (в том числе дети-инвалиды) в муниципальном образовании «Город Батайск»  на 2013-2018 годы»</w:t>
      </w:r>
    </w:p>
    <w:p>
      <w:pPr>
        <w:pStyle w:val="Normal"/>
        <w:numPr>
          <w:ilvl w:val="0"/>
          <w:numId w:val="0"/>
        </w:numPr>
        <w:snapToGrid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napToGrid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ind w:right="-57" w:firstLine="566"/>
        <w:jc w:val="both"/>
        <w:outlineLvl w:val="0"/>
        <w:rPr>
          <w:b/>
          <w:b/>
        </w:rPr>
      </w:pPr>
      <w:r>
        <w:rPr/>
        <w:t xml:space="preserve">В целях реализации  Указа Президента Российской Федерации от 07.05.2012 № 597 «О мерах по реализации государственной социальной политики» и  от 28.12.2012 № 1688 «О некоторых мерах реализации государственной политики в сфере защиты детей-сирот и детей, оставшихся без попечения родителей», постановления Правительства Ростовской области от  28.02.2013 № 107  «Об утверждении Плана мероприятий  («дорожная карта»)  «Повышение эффективности и качества услуг в сфере социального обслуживания населения Ростовской области (2013-2018годы)» на </w:t>
      </w:r>
      <w:r>
        <w:rPr>
          <w:kern w:val="2"/>
        </w:rPr>
        <w:t>территории муниципального образования «Город Батайск»,</w:t>
      </w:r>
    </w:p>
    <w:p>
      <w:pPr>
        <w:pStyle w:val="Normal"/>
        <w:shd w:fill="FFFFFF" w:val="clear"/>
        <w:snapToGrid w:val="false"/>
        <w:ind w:firstLine="52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napToGrid w:val="false"/>
        <w:ind w:firstLine="527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napToGrid w:val="false"/>
        <w:ind w:right="422" w:hanging="0"/>
        <w:jc w:val="both"/>
        <w:rPr>
          <w:b/>
          <w:b/>
          <w:spacing w:val="-28"/>
        </w:rPr>
      </w:pPr>
      <w:r>
        <w:rPr>
          <w:b/>
          <w:spacing w:val="-28"/>
        </w:rPr>
      </w:r>
    </w:p>
    <w:p>
      <w:pPr>
        <w:pStyle w:val="Style20"/>
        <w:widowControl w:val="false"/>
        <w:numPr>
          <w:ilvl w:val="0"/>
          <w:numId w:val="1"/>
        </w:numPr>
        <w:snapToGrid w:val="false"/>
        <w:ind w:left="1160" w:right="-57" w:hanging="450"/>
        <w:jc w:val="both"/>
        <w:outlineLvl w:val="0"/>
        <w:rPr/>
      </w:pPr>
      <w:r>
        <w:rPr/>
        <w:t xml:space="preserve">Утвердить  План мероприятий («дорожную карту») </w:t>
      </w:r>
      <w:r>
        <w:rPr>
          <w:kern w:val="2"/>
        </w:rPr>
        <w:t>«Повышение эффективности  и качества услуг</w:t>
      </w:r>
      <w:r>
        <w:rPr/>
        <w:t xml:space="preserve"> по социальному обслуживанию граждан пожилого возраста и инвалидов (в том числе детей-инвалидов) в муниципальном образовании «Город Батайск» </w:t>
      </w:r>
      <w:r>
        <w:rPr>
          <w:kern w:val="2"/>
        </w:rPr>
        <w:t>на 2013-2018 годы» согласно приложению 1.</w:t>
      </w:r>
    </w:p>
    <w:p>
      <w:pPr>
        <w:pStyle w:val="Normal"/>
        <w:numPr>
          <w:ilvl w:val="0"/>
          <w:numId w:val="1"/>
        </w:numPr>
        <w:snapToGrid w:val="false"/>
        <w:ind w:left="1160" w:right="-57" w:hanging="450"/>
        <w:jc w:val="both"/>
        <w:rPr>
          <w:b/>
          <w:b/>
        </w:rPr>
      </w:pPr>
      <w:r>
        <w:rPr/>
        <w:t>Настоящее постановление вступает в силу со дня опубликования в    официальном печатном издании города Батайска.</w:t>
      </w:r>
    </w:p>
    <w:p>
      <w:pPr>
        <w:pStyle w:val="Normal"/>
        <w:numPr>
          <w:ilvl w:val="0"/>
          <w:numId w:val="1"/>
        </w:numPr>
        <w:snapToGrid w:val="false"/>
        <w:ind w:left="1160" w:right="-57" w:hanging="450"/>
        <w:jc w:val="both"/>
        <w:rPr>
          <w:b/>
          <w:b/>
        </w:rPr>
      </w:pPr>
      <w:r>
        <w:rPr>
          <w:spacing w:val="-2"/>
        </w:rPr>
        <w:t>Контроль исполнения данного постановления возложить на заместителя главы Администрации города Батайска по социальным вопросам Кузьменко Н.В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napToGrid w:val="false"/>
        <w:ind w:left="116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left="1160" w:right="-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right="-57" w:hanging="0"/>
        <w:jc w:val="both"/>
        <w:rPr>
          <w:b/>
          <w:b/>
        </w:rPr>
      </w:pPr>
      <w:r>
        <w:rPr/>
        <w:t xml:space="preserve">    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napToGrid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napToGrid w:val="false"/>
        <w:ind w:right="-57" w:hanging="0"/>
        <w:jc w:val="both"/>
        <w:outlineLvl w:val="0"/>
        <w:rPr>
          <w:b/>
          <w:b/>
        </w:rPr>
      </w:pPr>
      <w:r>
        <w:rPr/>
        <w:t xml:space="preserve"> </w:t>
      </w:r>
      <w:r>
        <w:rPr/>
        <w:t>Мэр города  Батайска</w:t>
        <w:tab/>
        <w:tab/>
        <w:tab/>
        <w:tab/>
        <w:tab/>
        <w:tab/>
        <w:tab/>
        <w:t xml:space="preserve">              В.В. Путилин</w:t>
      </w:r>
    </w:p>
    <w:p>
      <w:pPr>
        <w:sectPr>
          <w:type w:val="nextPage"/>
          <w:pgSz w:w="11906" w:h="16838"/>
          <w:pgMar w:left="1440" w:right="994" w:gutter="0" w:header="0" w:top="1100" w:footer="0" w:bottom="799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7371" w:leader="none"/>
        </w:tabs>
        <w:snapToGrid w:val="false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Администрации города Батайска</w:t>
      </w:r>
    </w:p>
    <w:p>
      <w:pPr>
        <w:pStyle w:val="Normal"/>
        <w:jc w:val="right"/>
        <w:rPr/>
      </w:pPr>
      <w:r>
        <w:rPr/>
        <w:t>от 29.04. 2013 г. № 903</w:t>
      </w:r>
    </w:p>
    <w:p>
      <w:pPr>
        <w:pStyle w:val="Normal"/>
        <w:tabs>
          <w:tab w:val="clear" w:pos="708"/>
          <w:tab w:val="left" w:pos="7230" w:leader="none"/>
          <w:tab w:val="left" w:pos="792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/>
        <w:t>П Л А Н</w:t>
      </w:r>
    </w:p>
    <w:p>
      <w:pPr>
        <w:pStyle w:val="Normal"/>
        <w:spacing w:lineRule="auto" w:line="276"/>
        <w:jc w:val="center"/>
        <w:rPr/>
      </w:pPr>
      <w:r>
        <w:rPr/>
        <w:t xml:space="preserve">мероприятий («дорожная карта») «Повышение эффективности и качества услуг </w:t>
      </w:r>
    </w:p>
    <w:p>
      <w:pPr>
        <w:pStyle w:val="Normal"/>
        <w:spacing w:lineRule="auto" w:line="276"/>
        <w:jc w:val="center"/>
        <w:rPr/>
      </w:pPr>
      <w:r>
        <w:rPr/>
        <w:t xml:space="preserve">в сфере социального обслуживания муниципального образования «Город Батайск» </w:t>
      </w:r>
    </w:p>
    <w:p>
      <w:pPr>
        <w:pStyle w:val="Normal"/>
        <w:spacing w:lineRule="auto" w:line="276"/>
        <w:jc w:val="center"/>
        <w:rPr/>
      </w:pPr>
      <w:r>
        <w:rPr/>
        <w:t>на 2013-2018 годы»</w:t>
      </w:r>
    </w:p>
    <w:p>
      <w:pPr>
        <w:pStyle w:val="Normal"/>
        <w:spacing w:lineRule="auto" w:line="276"/>
        <w:ind w:firstLine="709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/>
      </w:pPr>
      <w:r>
        <w:rPr>
          <w:lang w:val="en-US"/>
        </w:rPr>
        <w:t>I</w:t>
      </w:r>
      <w:r>
        <w:rPr/>
        <w:t>. Общее описание «дорожной карты»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firstLine="720"/>
        <w:contextualSpacing/>
        <w:jc w:val="both"/>
        <w:rPr/>
      </w:pPr>
      <w:r>
        <w:rPr/>
        <w:t>Реализация «дорожной карты» «Повышение эффективности и качества услуг в сфере социального обслуживания муниципального образования «Город Батайск»  на 2013-2018 годы» призвана обеспечить доступность, а также повысить эффективность и качество предоставления населению услуг в сфере социального обслуживания, в том числе в связи с переходом на «эффективный контракт».</w:t>
      </w:r>
    </w:p>
    <w:p>
      <w:pPr>
        <w:pStyle w:val="Normal"/>
        <w:shd w:fill="FFFFFF" w:val="clear"/>
        <w:spacing w:lineRule="auto" w:line="276"/>
        <w:ind w:firstLine="730"/>
        <w:jc w:val="both"/>
        <w:rPr>
          <w:spacing w:val="-2"/>
        </w:rPr>
      </w:pPr>
      <w:r>
        <w:rPr/>
        <w:t xml:space="preserve">Для полного удовлетворения потребностей граждан пожилого возраста, инвалидов, </w:t>
      </w:r>
      <w:r>
        <w:rPr>
          <w:spacing w:val="-5"/>
        </w:rPr>
        <w:t xml:space="preserve">семей с детьми – инвалидами, детей, оставшихся без попечения родителей, </w:t>
      </w:r>
      <w:r>
        <w:rPr/>
        <w:t>в социальных услугах, отвечающих современным требованиям, необходима модернизация и развитие системы социального обслуживания населения, ее адаптация к изменяющимся правовым, социально-экономическим и демографическим условиям, в том числе путем решения кадровых проблем отрасли.</w:t>
      </w:r>
    </w:p>
    <w:p>
      <w:pPr>
        <w:pStyle w:val="Normal"/>
        <w:spacing w:lineRule="auto" w:line="276" w:before="0" w:after="0"/>
        <w:ind w:firstLine="720"/>
        <w:contextualSpacing/>
        <w:jc w:val="both"/>
        <w:rPr/>
      </w:pPr>
      <w:r>
        <w:rPr/>
        <w:t xml:space="preserve">С целью сохранения кадрового потенциала и повышения престижа профессии социальных работников муниципального учреждения «Центр социального обслуживания граждан пожилого возраста и инвалидов» города Батайска (далее по тексту МАУ ЦСО), необходимо провести комплекс мероприятий, в том числе связанных с повышением оплаты  труда работников. </w:t>
      </w:r>
    </w:p>
    <w:p>
      <w:pPr>
        <w:pStyle w:val="TextBodyIndent"/>
        <w:suppressAutoHyphens w:val="true"/>
        <w:autoSpaceDE w:val="false"/>
        <w:spacing w:lineRule="auto" w:line="276" w:before="0" w:after="0"/>
        <w:ind w:left="0" w:right="-5" w:firstLine="720"/>
        <w:contextualSpacing/>
        <w:jc w:val="both"/>
        <w:rPr/>
      </w:pPr>
      <w:r>
        <w:rPr/>
        <w:t xml:space="preserve">Реформирование и дальнейшее развитие системы социального обслуживания возможно лишь на обновленной законодательной базе, состоящей из федерального и регионального законодательства, гармоничное развитие которых должно представлять собой взаимосвязанный и взаимообусловленный процесс.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firstLine="720"/>
        <w:contextualSpacing/>
        <w:jc w:val="both"/>
        <w:rPr/>
      </w:pPr>
      <w:r>
        <w:rPr/>
        <w:t xml:space="preserve">Проблемы, сложившиеся в сфере социального обслуживания муниципального образования «Город Батайск», обусловлены следующими обстоятельствами: </w:t>
      </w:r>
    </w:p>
    <w:p>
      <w:pPr>
        <w:pStyle w:val="Normal"/>
        <w:numPr>
          <w:ilvl w:val="1"/>
          <w:numId w:val="4"/>
        </w:numPr>
        <w:spacing w:lineRule="auto" w:line="276" w:before="0" w:after="0"/>
        <w:ind w:left="0" w:firstLine="720"/>
        <w:contextualSpacing/>
        <w:jc w:val="both"/>
        <w:rPr/>
      </w:pPr>
      <w:r>
        <w:rPr/>
        <w:t>Действующее законодательство, регулирующее правоотношения в сфере социального обслуживания, не позволяет в полной мере удовлетворить потребности населения в социальных услугах высокого качества.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</w:rPr>
      </w:pPr>
      <w:r>
        <w:rPr/>
        <w:t xml:space="preserve">На данном этапе, в городе сложившаяся система социального обслуживания удовлетворяет потребность граждан пожилого возраста и инвалидов, в т.ч. детей-инвалидов, нуждающихся в обслуживании на дому на 97%. Население муниципального образования «Города Батайска» переживает </w:t>
      </w:r>
      <w:r>
        <w:rPr>
          <w:spacing w:val="-2"/>
        </w:rPr>
        <w:t xml:space="preserve">устойчивый период демографического старения. Удельный вес населения в городе </w:t>
      </w:r>
      <w:r>
        <w:rPr/>
        <w:t xml:space="preserve"> в   возрасте моложе трудоспособного составил 14,7 процента численности всего </w:t>
      </w:r>
      <w:r>
        <w:rPr>
          <w:spacing w:val="-2"/>
        </w:rPr>
        <w:t>населения,  доля лиц пенсионного возраста составила 28,1 процента. Численность</w:t>
      </w:r>
      <w:r>
        <w:rPr/>
        <w:t xml:space="preserve"> лиц трудоспособного возраста составляет  57,2 процента. В дальнейшем по городу, как и по области в целом,  прогнозируется снижение численности населения в трудоспособном возрасте.</w:t>
      </w:r>
      <w:r>
        <w:rPr>
          <w:b/>
        </w:rPr>
        <w:t xml:space="preserve">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Постановлением Администрации муниципального образования «Город Батайск» определен гарантированный  перечень социальных услуг и  утверждены тарифы на гарантированные и дополнительные социальные услуги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целях расширения спектра предоставляемых услуг в муниципальном учреждении социального обслуживания внедряются инновационные социальные технологии и формы социального обслуживания.  Так,  на базе Центра социального обслуживания граждан пожилого возраста и инвалидов создан Народный университет третьего возраста, который функционируют как клубно-кружковая форма работы по социальной  реабилитации пожилых людей, физической деятельности,  организации их всестороннего досуга. На факультетах Народного университета реализуются следующие учебные программы: «Компьютерная грамотность», «В помощь пожилому человеку», «Школа здоровья», «Доноведение», «Творчество», «Шестое чувство», «Бабушкин сундучок». Проекты реализуются  в рамках социального партнерств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</w:t>
      </w:r>
      <w:r>
        <w:rPr/>
        <w:t>В период 2010-2011 годов проведена оптимизация  в МАУ ЦСО,  с 2010 года в отделениях социального обслуживания на дому увеличена нагрузка на социальных работников (на 20%) и заведующих отделениями (на 100%), с 2011 года упразднено отделение срочной социальной помощи.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/>
      </w:pPr>
      <w:r>
        <w:rPr/>
        <w:tab/>
        <w:t>2.2. В учреждении наблюдается дефицит квалифицированных кадров (социальный работник, средний медицинский работник). Причинами не укомплектованности являются довольно-таки,  низкий уровень оплаты труда, большая психологическая и физическая нагрузка, малопривлекательность профессии.</w:t>
      </w:r>
    </w:p>
    <w:p>
      <w:pPr>
        <w:pStyle w:val="Normal"/>
        <w:spacing w:lineRule="auto" w:line="276" w:before="0" w:after="0"/>
        <w:ind w:firstLine="720"/>
        <w:contextualSpacing/>
        <w:jc w:val="both"/>
        <w:rPr/>
      </w:pPr>
      <w:r>
        <w:rPr/>
        <w:t>В 2012 году средняя заработная плата по учреждению составила: 12127,67</w:t>
      </w:r>
      <w:r>
        <w:rPr>
          <w:color w:val="C00000"/>
        </w:rPr>
        <w:t xml:space="preserve"> </w:t>
      </w:r>
      <w:r>
        <w:rPr/>
        <w:t xml:space="preserve">в т.ч. социальных работников – 10491,18 , среднего медицинского персонала – 13601,25 , младшего медицинского персонала – 12079,15.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2.3. Недостаточно развит рынок социальных услуг негосударственного сектора.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/>
        <w:t xml:space="preserve">Целями «дорожной карты» являются: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повышение к 2018 году средней заработной платы социальных работников, младшего медицинского персонала (персонала, обеспечивающего условия для предоставления медицинских услуг), среднего медицинского персонала (персонала, обеспечивающего условия для предоставления медицинских услуг) - до 100 процентов от средней заработной платы по Ростовской области;</w:t>
      </w:r>
    </w:p>
    <w:p>
      <w:pPr>
        <w:pStyle w:val="Normal"/>
        <w:shd w:fill="FFFFFF" w:val="clear"/>
        <w:spacing w:lineRule="auto" w:line="276"/>
        <w:ind w:firstLine="730"/>
        <w:jc w:val="both"/>
        <w:rPr>
          <w:spacing w:val="-5"/>
        </w:rPr>
      </w:pPr>
      <w:r>
        <w:rPr>
          <w:spacing w:val="-5"/>
        </w:rPr>
        <w:t>проведение эффективной кадровой политики, повышение заинтересованности работников в труде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развитие рынка социальных услуг путем расширения круга организаций различных организационно-правовых форм и форм собственности, предоставляющих социальные услуги;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предоставление гражданину, нуждающемуся в получении социальных услуг, права выбора организации социального обслуживания или индивидуального предпринимателя для получения социальных услуг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введение эффективного контракта в учреждении социального обслуживания населения с руководителем учреждений в части установления взаимосвязи между показателями качества предоставляемых государственных (муниципальных) услуг учреждения социального обслуживания и эффективностью деятельности руководителя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Ожидаемые результаты реализации «дорожной карты»: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4.1. Подготовка комплексных предложений по повышению качества социального обслуживания на основе детального анализа положения дел в сфере социального обслуживания и выявления существующих проблем в отрасли.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4.2. Доведение уровня оплаты труда социальных работников, среднего и младшего медицинского персонала учреждений социального обслуживания населения,  в соответствии с Указом Президента Российской Федерации от 7 мая 2012 года № 597 «О мероприятиях по реализации государственной социальной политики» к 2018 году до 100 процентов средней заработной платы по Ростовской области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4.3.  Повышение уровня и качества предоставления социальных услуг на основе: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привлечения негосударственных организаций, в том числе социально-ориентированных некоммерческих организаций, благотворителей и добровольцев к предоставлению социальных услуг в сфере социального обслуживания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 </w:t>
      </w:r>
      <w:r>
        <w:rPr/>
        <w:t>развития стационарозамещающих технологий социального обслуживания с преимущественной ориентацией на предоставление социальных услуг на дому.</w:t>
      </w:r>
    </w:p>
    <w:p>
      <w:pPr>
        <w:pStyle w:val="Style20"/>
        <w:numPr>
          <w:ilvl w:val="0"/>
          <w:numId w:val="3"/>
        </w:numPr>
        <w:spacing w:lineRule="auto" w:line="276"/>
        <w:jc w:val="both"/>
        <w:rPr/>
      </w:pPr>
      <w:r>
        <w:rPr/>
        <w:t>В качестве контрольных показателей успешной реализации «дорожной карты» выбраны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652"/>
        <w:gridCol w:w="915"/>
        <w:gridCol w:w="846"/>
        <w:gridCol w:w="879"/>
        <w:gridCol w:w="846"/>
        <w:gridCol w:w="846"/>
        <w:gridCol w:w="756"/>
      </w:tblGrid>
      <w:tr>
        <w:trPr>
          <w:tblHeader w:val="true"/>
          <w:trHeight w:val="468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01" w:hanging="0"/>
              <w:jc w:val="center"/>
              <w:rPr/>
            </w:pPr>
            <w:r>
              <w:rPr/>
              <w:t>Наименование контрольного показа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  <w:tr>
        <w:trPr>
          <w:trHeight w:val="468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граждан, получивших социальные услуги в муниципальном образовании «Город Батайск» в общем числе граждан, обратившихся за получением социальных услуг в учреждение социального обслужива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</w:tr>
      <w:tr>
        <w:trPr>
          <w:trHeight w:val="1102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ношение средней заработной платы социальных работников в  МАУ ЦСО со средней заработной платой по Ростовской област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68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ношение средней заработной платы среднего медицинского персонала (персонала, обеспечивающего условия для предоставления медицинских услуг) в  МАУ ЦСО со средней заработной платой по Ростовской област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68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ношение средней заработной платы младшего медицинского персонала (персонала, обеспечивающего условия для предоставления медицинских услуг) в  МАУ ЦСО со средней заработной платой по Ростовской област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68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 граждан пожилого возраста и инвалидов (взрослых и детей), получивших услуги в негосударственных учреждениях социального обслуживания, в общей численности граждан пожилого возраста и инвалидов (взрослых и детей), получивших  услуги в  МАУ ЦС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</w:tbl>
    <w:p>
      <w:pPr>
        <w:pStyle w:val="Normal"/>
        <w:tabs>
          <w:tab w:val="clear" w:pos="708"/>
          <w:tab w:val="left" w:pos="5570" w:leader="none"/>
          <w:tab w:val="center" w:pos="72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70" w:leader="none"/>
          <w:tab w:val="center" w:pos="7222" w:leader="none"/>
        </w:tabs>
        <w:jc w:val="center"/>
        <w:rPr/>
      </w:pPr>
      <w:r>
        <w:rPr>
          <w:lang w:val="en-US"/>
        </w:rPr>
        <w:t>II</w:t>
      </w:r>
      <w:r>
        <w:rPr/>
        <w:t>. План мероприятий</w:t>
      </w:r>
    </w:p>
    <w:tbl>
      <w:tblPr>
        <w:tblW w:w="10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2410"/>
        <w:gridCol w:w="1701"/>
        <w:gridCol w:w="1560"/>
        <w:gridCol w:w="1096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е  результ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-</w:t>
            </w:r>
          </w:p>
          <w:p>
            <w:pPr>
              <w:pStyle w:val="Normal"/>
              <w:jc w:val="center"/>
              <w:rPr/>
            </w:pPr>
            <w:r>
              <w:rPr/>
              <w:t>ный исполнитель</w:t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Анализ ситуации в сфере социального обслуживания населения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Детальный анализ положения дел в сфере социального обслуживания пожилых граждан, выявление существующих проблем и подготовка комплексных предложений по повышению качества социального обслуживания пожилых гражд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подготовка аналитической записки </w:t>
            </w:r>
          </w:p>
          <w:p>
            <w:pPr>
              <w:pStyle w:val="Style22"/>
              <w:rPr/>
            </w:pPr>
            <w:r>
              <w:rPr/>
              <w:t>и предоставление информации в УСЗН</w:t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У ЦСО</w:t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обеспечения комплексной безопасности и санитарно-эпидемиологического состояния в учреждении социального обслуживания населе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едение паспортов комплексной безопасности; </w:t>
            </w:r>
          </w:p>
          <w:p>
            <w:pPr>
              <w:pStyle w:val="Normal"/>
              <w:jc w:val="both"/>
              <w:rPr/>
            </w:pPr>
            <w:r>
              <w:rPr/>
              <w:t>принятие мер по устранению вскрытых недостатков;</w:t>
            </w:r>
          </w:p>
          <w:p>
            <w:pPr>
              <w:pStyle w:val="Normal"/>
              <w:jc w:val="both"/>
              <w:rPr/>
            </w:pPr>
            <w:r>
              <w:rPr/>
              <w:t>анализ расходов на повышение безопасности и улучшение санитарно-эпидемиологического состояния в учреждении социального обслуживания   населения  и д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9" w:hanging="0"/>
              <w:rPr/>
            </w:pPr>
            <w:r>
              <w:rPr/>
              <w:t xml:space="preserve">подготовка аналитической записки, </w:t>
            </w:r>
          </w:p>
          <w:p>
            <w:pPr>
              <w:pStyle w:val="Normal"/>
              <w:ind w:right="249" w:hanging="0"/>
              <w:rPr/>
            </w:pPr>
            <w:r>
              <w:rPr/>
              <w:t xml:space="preserve"> </w:t>
            </w:r>
            <w:r>
              <w:rPr/>
              <w:t>обеспечение безопасности проживания в учреждениях социального обслуж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У ЦСО</w:t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кадрового обеспечения   МАУ ЦСО,   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динамика заполнения вакантных должностей;</w:t>
            </w:r>
          </w:p>
          <w:p>
            <w:pPr>
              <w:pStyle w:val="Normal"/>
              <w:jc w:val="both"/>
              <w:rPr/>
            </w:pPr>
            <w:r>
              <w:rPr/>
              <w:t>обучение и повышение квалификации работников</w:t>
            </w:r>
          </w:p>
          <w:p>
            <w:pPr>
              <w:pStyle w:val="Normal"/>
              <w:ind w:firstLine="38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9" w:hanging="0"/>
              <w:rPr/>
            </w:pPr>
            <w:r>
              <w:rPr/>
              <w:t xml:space="preserve">улучшение кадрового обеспечения  учреждений социального обслуживания в целях повышения качества предоставления социальных усл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У ЦСО</w:t>
            </w:r>
          </w:p>
        </w:tc>
        <w:tc>
          <w:tcPr>
            <w:tcW w:w="10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качества и доступности предоставления социальных услуг в  учреждении социального обслуживания    (проведение социологического исследования среди получателей услуг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9" w:hanging="0"/>
              <w:rPr/>
            </w:pPr>
            <w:r>
              <w:rPr/>
              <w:t>подготовка аналитической записки доведение уровня  и  предоставление информации УСЗ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У ЦСО</w:t>
            </w:r>
          </w:p>
        </w:tc>
        <w:tc>
          <w:tcPr>
            <w:tcW w:w="10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эффективности расходования средств, полученных от взимания платы с граждан за предоставление социальных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записка  с представлением на заседание Наблюдательного 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МАУ ЦСО</w:t>
            </w:r>
          </w:p>
        </w:tc>
        <w:tc>
          <w:tcPr>
            <w:tcW w:w="10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выполнения муниципального задания на оказание муниципальных  услуг гражданам пожилого возраста и инвалидам, семьям с детьми    МАУ ЦСО,  выявление существующих проблем и при необходимости принятие 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информация по результатам проведенного анализа в целях принятия соответствующих решений по эффективному использованию финансовых ресурс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кварталь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У ЦСО</w:t>
            </w:r>
          </w:p>
        </w:tc>
        <w:tc>
          <w:tcPr>
            <w:tcW w:w="10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/>
              <w:t>Совершенствование законодательства, регулирующего правоотношения в сфере социального обслуживания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оевременное приведение законодательных и нормативных правовых актов в муниципальном образовании «Город Батайск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 нормативной правовой основы регулирования правоотношений в сфере социального обслуживания на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4 -2015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СЗН</w:t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Внедрение в систему социального обслуживания механизма частно-государственного партнерства и привлечения благотворителей и добровольцев к предоставлению социальных услуг в сфере социального обслужи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рмативные правовые ак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-2015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СЗН</w:t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720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jc w:val="center"/>
              <w:rPr/>
            </w:pPr>
            <w:r>
              <w:rPr/>
              <w:t>Обеспечение межведомственного взаимодействия и координация мер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направленных на совершенствование деятельности по социальному обслуживанию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Анализ результатов реализации долгосрочных целевых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 </w:t>
            </w:r>
            <w:r>
              <w:rPr/>
              <w:t xml:space="preserve">программ: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- «Улучшение социально-экономического положения и повышение качества жизни пожилых людей в муниципальном образовании «Город Батайск» на 2011-2014 годы»;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 </w:t>
            </w:r>
            <w:r>
              <w:rPr/>
              <w:t>- «Осуществление полномочий по социальному обслуживанию граждан пожилого возраста и ин6валидов в муниципальном образовании «Город Батайск» на 2011-2015годы»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чет о ходе реализации программ. </w:t>
            </w:r>
          </w:p>
          <w:p>
            <w:pPr>
              <w:pStyle w:val="Normal"/>
              <w:ind w:firstLine="8"/>
              <w:jc w:val="both"/>
              <w:rPr/>
            </w:pPr>
            <w:r>
              <w:rPr/>
              <w:t>Постановление Администрации города Батай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апр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МАУ ЦСО</w:t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Изучение, обобщение и внедрение опыта работы по социальному сопровождению граждан (семей), попавших в трудную жизненную ситуац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аналитическая записка с рекомендациями учреждению социального обслуж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7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7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7"/>
              <w:jc w:val="center"/>
              <w:rPr>
                <w:bCs/>
              </w:rPr>
            </w:pPr>
            <w:r>
              <w:rPr>
                <w:bCs/>
              </w:rPr>
              <w:t>ежегод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7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7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7"/>
              <w:jc w:val="center"/>
              <w:rPr>
                <w:bCs/>
              </w:rPr>
            </w:pPr>
            <w:r>
              <w:rPr>
                <w:bCs/>
              </w:rPr>
              <w:t>УСЗН</w:t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Анализ опыта работы муниципальных учреждений по организации работы университетов третьего возра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аналитическая записка с рекомендациями учреждению социального обслуж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7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год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7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7"/>
              <w:jc w:val="center"/>
              <w:rPr>
                <w:bCs/>
              </w:rPr>
            </w:pPr>
            <w:r>
              <w:rPr>
                <w:bCs/>
              </w:rPr>
              <w:t>МАУ ЦСО</w:t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Разработка и организация общественного обсуждения проекта типового кодекса профессиональной этики работников, оказывающих социальные услуги в МАУ ЦС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8"/>
              <w:rPr/>
            </w:pPr>
            <w:r>
              <w:rPr/>
              <w:t xml:space="preserve">принятие участия в обсуждении утверждение кодекса профессиональной этики работников, оказывающих социальные услуги </w:t>
            </w:r>
          </w:p>
          <w:p>
            <w:pPr>
              <w:pStyle w:val="Normal"/>
              <w:shd w:fill="FFFFFF" w:val="clear"/>
              <w:ind w:hanging="3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7"/>
              <w:jc w:val="center"/>
              <w:rPr/>
            </w:pPr>
            <w:r>
              <w:rPr/>
            </w:r>
          </w:p>
          <w:p>
            <w:pPr>
              <w:pStyle w:val="Normal"/>
              <w:ind w:firstLine="17"/>
              <w:jc w:val="center"/>
              <w:rPr/>
            </w:pPr>
            <w:r>
              <w:rPr/>
            </w:r>
          </w:p>
          <w:p>
            <w:pPr>
              <w:pStyle w:val="Normal"/>
              <w:ind w:firstLine="17"/>
              <w:jc w:val="center"/>
              <w:rPr/>
            </w:pPr>
            <w:r>
              <w:rPr/>
            </w:r>
          </w:p>
          <w:p>
            <w:pPr>
              <w:pStyle w:val="Normal"/>
              <w:ind w:firstLine="17"/>
              <w:jc w:val="center"/>
              <w:rPr>
                <w:bCs/>
              </w:rPr>
            </w:pPr>
            <w:r>
              <w:rPr/>
              <w:t xml:space="preserve">2013-2014 год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7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7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7"/>
              <w:jc w:val="center"/>
              <w:rPr>
                <w:bCs/>
              </w:rPr>
            </w:pPr>
            <w:r>
              <w:rPr>
                <w:bCs/>
              </w:rPr>
              <w:t>УСЗН</w:t>
            </w:r>
          </w:p>
          <w:p>
            <w:pPr>
              <w:pStyle w:val="Normal"/>
              <w:ind w:firstLine="17"/>
              <w:jc w:val="center"/>
              <w:rPr>
                <w:bCs/>
              </w:rPr>
            </w:pPr>
            <w:r>
              <w:rPr>
                <w:bCs/>
              </w:rPr>
              <w:t>МАУ ЦСО</w:t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jc w:val="center"/>
              <w:rPr/>
            </w:pPr>
            <w:r>
              <w:rPr/>
              <w:t>Сокращение очереди на получение социальных услуг</w:t>
            </w:r>
          </w:p>
          <w:p>
            <w:pPr>
              <w:pStyle w:val="Normal"/>
              <w:keepNext w:val="true"/>
              <w:ind w:left="720" w:hanging="0"/>
              <w:rPr/>
            </w:pPr>
            <w:r>
              <w:rPr/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Изучение передовых, инновационных методов работы по предоставлению социальных услуг пожилым гражданам и внедрение их в работу учреждения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локальные акты  МАУ ЦС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МАУ ЦСО</w:t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Распространение наилучших практик деятельности социально-ориентированных некоммерческих организаций, волонтеров, добровольцев и благотворителей в сфере социального обслуживания</w:t>
            </w:r>
          </w:p>
          <w:p>
            <w:pPr>
              <w:pStyle w:val="Style22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овышение доступности и качества предоставления соци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ЗН</w:t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Увеличение количества приемных семей для граждан пожилого возраста и инвалид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аналитическая записка</w:t>
            </w:r>
          </w:p>
          <w:p>
            <w:pPr>
              <w:pStyle w:val="Normal"/>
              <w:keepNext w:val="true"/>
              <w:rPr/>
            </w:pPr>
            <w:r>
              <w:rPr/>
              <w:t>сокращение очередности на надомное социальное обслуживание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УСЗН</w:t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/>
              <w:t>Повышение качества предоставления услуг в сфере социального обслуживания на основе контроля и оценки качества работы организаций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плана мероприятий с учетом рекомендаций </w:t>
            </w:r>
            <w:r>
              <w:rPr>
                <w:bCs/>
              </w:rPr>
              <w:t>министерства  труда и социального развития Ростовской области</w:t>
            </w:r>
            <w:r>
              <w:rPr/>
              <w:t xml:space="preserve">  по внедрению независимой системы оценки качества работы   в  МАУ ЦС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зависимая оценка  качества работы учреждения социального обслужи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 2013 г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У ЦСО</w:t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Разработка и утверждение системы показателей эффективности деятельности   МАУ ЦСО критериев оценки эффективности и результативности деятельности руководителя  и основных категорий работников (социальные работники, медицинские работники), включая механизм увязки  размера оплаты труда работников и руководителя учреждения, с конкретными показателями качества и количества оказываемых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повышение эффективности и качества работы учреждения и ответственности  руководителя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7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7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7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7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7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7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ЗН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У ЦСО</w:t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нформационно-разъяснительной работы о системе социального обслуживания населения  в муниципальном образовании «Город Батайск», видах и условиях предоставления социальных услуг: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состава информации, подлежащей обязательному опубликованию;</w:t>
            </w:r>
          </w:p>
          <w:p>
            <w:pPr>
              <w:pStyle w:val="Normal"/>
              <w:jc w:val="both"/>
              <w:rPr/>
            </w:pPr>
            <w:r>
              <w:rPr/>
              <w:t>принятие дополнительных мер по информированию населения и официальных структур о деятельности по социальному обслуживанию, включая Интернет-ресурсы;</w:t>
            </w:r>
          </w:p>
          <w:p>
            <w:pPr>
              <w:pStyle w:val="Normal"/>
              <w:jc w:val="both"/>
              <w:rPr/>
            </w:pPr>
            <w:r>
              <w:rPr/>
              <w:t>установление ответственности за неисполнение предусмотренных треб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информированности населения о системе социального обслуживания в  муниципальном образовании «Город Батайск» и обоснованности принимаемых решений о предоставлении соци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У ЦС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6. Сохранение кадрового потенциала, повышение престижности и привлекательности профессии социальных работников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совершенствование оплаты труда социальных работников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.1.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Участие в реализации мер по повышению заработной платы социальным работникам в соответствии с Указом Президента Российской Федерации от 7 мая 2012 г. № 597:</w:t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мер по повышению квалификации и переподготовке социальных, медицинских работников, кадрового потенциала рабо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contextualSpacing/>
              <w:jc w:val="both"/>
              <w:rPr/>
            </w:pPr>
            <w:r>
              <w:rPr/>
              <w:t>утвержденный план мероприятий по повышению кадрового потенциала работников учреждения, предусматривающий проведение обучающих семин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У ЦСО</w:t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численности социальных работников, среднего медицинского персонала,  младшего медицинского персонала МАУ ЦСО,   занятых на штатных должностях в учреждении,  и их средней заработной пл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онно-аналитическая записка с предложениями для прогнозных расч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трудовой договор)</w:t>
            </w:r>
          </w:p>
          <w:p>
            <w:pPr>
              <w:pStyle w:val="Normal"/>
              <w:jc w:val="center"/>
              <w:rPr/>
            </w:pPr>
            <w:r>
              <w:rPr/>
              <w:t>2013-2018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У ЦСО</w:t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лючение дополнительного соглашения (трудового договора)  с руководителем  МАУ ЦСО о соблюдении целевых значений повышения оплаты труда социальным  работникам с целью доведения соотношения их заработной платы к средней  по Ростовской обла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ое соглашение с руководител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 квартал </w:t>
            </w:r>
          </w:p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редитель</w:t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 потребности и учет при формировании бюджета  расходов на повышение заработной платы социальных, медицинских работников, в соответствии с планом-графиком реализации Указа Президента Российской Федерации от 7 мая 2012 года  № 5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дение соотношения заработной платы социальных работников, среднего и младшего персонала к средней заработной плате по Ростовской области до целевых значений (100%) к 2018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чиная</w:t>
            </w:r>
          </w:p>
          <w:p>
            <w:pPr>
              <w:pStyle w:val="Normal"/>
              <w:jc w:val="center"/>
              <w:rPr/>
            </w:pPr>
            <w:r>
              <w:rPr/>
              <w:t>с  201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У ЦСО</w:t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.1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/>
              <w:t xml:space="preserve">Обеспечить соотношение средней заработной платы основного и вспомогательного персонала учреждений социального обслуживания до 1:0,7 – 1:0,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мониторинг соотношения средней заработной п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2018 г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У ЦСО</w:t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/>
              <w:t>Обеспечить соблюдение установленного трудовым  договором руководителя  соотношения его среднемесячной заработной платы к средней заработной плате работников в кратности до 1: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мониторинг заработной платы руководителя и работник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У ЦСО</w:t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/>
              <w:t>Проведение разъяснительной работы с участием профсоюзов в  МАУ ЦСО  об этапах проведения мероприятий по повышению оплаты труда, должностях, подпадающих под действие Указа Президента Российской Федерации от 07.05.2012 № 597, соотношениях заработной платы и вопросу перехода на «эффективный контрак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я и публикации руководителя и проведение разъяснительной работы в трудовых коллектив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-2018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У ЦСО</w:t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/>
              <w:t>Мониторинг достижения целевых показателей, повышения оплаты труда социальных работников, среднего и младшего медицинского персонала МАУ ЦС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тическая запис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У ЦСО</w:t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над соблюдением норм статьи 159 трудового кодекса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троль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У ЦСО</w:t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ведение трудового договора директора  МАУ ЦСО  в соответствие с типовой формой трудового договора, утвержденной Правительством Российской Федерации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деятельности  руковод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/>
              <w:t xml:space="preserve">в соответствии с </w:t>
            </w:r>
            <w:r>
              <w:rPr>
                <w:sz w:val="23"/>
                <w:szCs w:val="23"/>
              </w:rPr>
              <w:t xml:space="preserve">установлен-ными </w:t>
            </w:r>
            <w:r>
              <w:rPr/>
              <w:t>срок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редитель</w:t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предоставления сведений о доходах, об имуществе и обязательствах имущественного характера, а также о доходах,  имуществе и обязательствах имущественного характера супруги (супруга) и несовершеннолетних граждан, претендующих на замещение должности руководителя  МАУ ЦСО, а также граждан замещающих указанные должности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ключение случаев корруп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У ЦСО</w:t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проверок достоверности и полноты сведений о доходах, об имуществе и обязательствах имущественного характера представляемых гражданами, претендующими на замещение должности руководителя  МАУ ЦС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ключение случаев корруп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редитель</w:t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заключения дополнительных соглашений (трудовых договоров) с работниками  МАУ ЦСО в рамках поэтапного внедрения «эффективного контракта» в соответствии с методическими рекомендациями Минтруда Ро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имулирование работников к эффективному исполнению обязанност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201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У ЦСО</w:t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 работников кадровых служб и специалистов, занимающихся вопросами трудовых отношений и оплаты труда, в связи с внедрением «эффективного контрак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эффективности исполнения обязанностей работник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-ое полугодие 201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У ЦСО</w:t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лучших практик по повышению оплаты труда отдельных категорий работников, определенных указам Президента Российской Федерации от 07.05.2012 № 5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получения информационной аналитической записки Министерства труда и социального развития Рос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У ЦСО</w:t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.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Изучение лучшего опыта работы учреждений социального обслуживания по внедрению «эффективного контракта»</w:t>
            </w:r>
          </w:p>
          <w:p>
            <w:pPr>
              <w:pStyle w:val="Style22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заключение дополнительных соглашений к трудовым договорам с работни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17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ind w:firstLine="17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ind w:firstLine="17"/>
              <w:contextualSpacing/>
              <w:jc w:val="center"/>
              <w:rPr/>
            </w:pPr>
            <w:r>
              <w:rPr/>
              <w:t>ежегод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МАУ ЦСО</w:t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.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Установление предельной доли средств оплаты труда работников административно-управленческого персонала (не более 40%) в фонде оплаты труда учреждения и определения целевых соотношений к 2018 году средней заработной платы основного и вспомогательного персонала учреждения социального обслужи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локальный акт муниципального образования «Город Батайс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17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ind w:firstLine="17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ind w:firstLine="17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ind w:firstLine="17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ind w:firstLine="17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ind w:firstLine="17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ind w:firstLine="17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ind w:firstLine="17"/>
              <w:contextualSpacing/>
              <w:jc w:val="center"/>
              <w:rPr/>
            </w:pPr>
            <w:r>
              <w:rPr/>
              <w:t>2018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У ЦСО</w:t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Организация информационного и мониторингового сопровождения введения эффективного контракта в  МАУ ЦС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38"/>
              <w:contextualSpacing/>
              <w:jc w:val="both"/>
              <w:rPr/>
            </w:pPr>
            <w:r>
              <w:rPr/>
              <w:t>информационно-аналитическая спр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17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ind w:firstLine="17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ind w:firstLine="17"/>
              <w:contextualSpacing/>
              <w:jc w:val="center"/>
              <w:rPr/>
            </w:pPr>
            <w:r>
              <w:rPr/>
              <w:t>ежегод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МАУ ЦСО</w:t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.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Повышение престижа профессии в сфере социального обслуживания:</w:t>
            </w:r>
          </w:p>
          <w:p>
            <w:pPr>
              <w:pStyle w:val="Style22"/>
              <w:jc w:val="both"/>
              <w:rPr/>
            </w:pPr>
            <w:r>
              <w:rPr/>
              <w:t>Организация и проведение конкурса «Лучший работник учреждения социального обслуживания»;</w:t>
            </w:r>
          </w:p>
          <w:p>
            <w:pPr>
              <w:pStyle w:val="Style22"/>
              <w:jc w:val="both"/>
              <w:rPr/>
            </w:pPr>
            <w:r>
              <w:rPr/>
              <w:t>- творческие отчеты социальных работников по представлению социальных услуг – конкурс «Мастер вним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овышение уровня профессиональной подготовки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17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ind w:firstLine="17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ind w:firstLine="17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ind w:firstLine="17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ind w:firstLine="17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ind w:firstLine="17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ind w:firstLine="17"/>
              <w:contextualSpacing/>
              <w:jc w:val="center"/>
              <w:rPr/>
            </w:pPr>
            <w:r>
              <w:rPr/>
              <w:t>ежегод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7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ind w:firstLine="17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ind w:firstLine="17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ind w:firstLine="17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ind w:firstLine="17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ind w:firstLine="17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ind w:firstLine="17"/>
              <w:contextualSpacing/>
              <w:rPr>
                <w:bCs/>
              </w:rPr>
            </w:pPr>
            <w:r>
              <w:rPr>
                <w:bCs/>
              </w:rPr>
              <w:t>МАУ ЦСО</w:t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общего отдела</w:t>
      </w:r>
    </w:p>
    <w:p>
      <w:pPr>
        <w:pStyle w:val="Normal"/>
        <w:jc w:val="both"/>
        <w:rPr/>
      </w:pPr>
      <w:r>
        <w:rPr/>
        <w:t>Администрации города Батайска                                                                           Л.Ю. Фасто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60" w:hanging="45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15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5:45:00Z</dcterms:created>
  <dc:creator>User</dc:creator>
  <dc:description/>
  <cp:keywords/>
  <dc:language>en-US</dc:language>
  <cp:lastModifiedBy>Black_Raven</cp:lastModifiedBy>
  <cp:lastPrinted>2013-04-22T14:58:00Z</cp:lastPrinted>
  <dcterms:modified xsi:type="dcterms:W3CDTF">2013-04-30T05:45:00Z</dcterms:modified>
  <cp:revision>2</cp:revision>
  <dc:subject/>
  <dc:title>Проект</dc:title>
</cp:coreProperties>
</file>