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6.04.2013</w:t>
        <w:tab/>
        <w:tab/>
        <w:t xml:space="preserve">                      № 882</w:t>
        <w:tab/>
      </w:r>
      <w:r>
        <w:rPr/>
        <w:tab/>
        <w:t xml:space="preserve">                                     г. Батайск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52" w:hanging="0"/>
        <w:jc w:val="both"/>
        <w:rPr>
          <w:sz w:val="24"/>
          <w:szCs w:val="24"/>
        </w:rPr>
      </w:pPr>
      <w:r>
        <w:rPr>
          <w:sz w:val="24"/>
        </w:rPr>
        <w:t xml:space="preserve">О внесении изменений в приложение к постановлению Администрации города Батайска от 10.09.2012г. № 2457 «Об утверждении порядка ведения учета граждан, </w:t>
      </w:r>
      <w:r>
        <w:rPr>
          <w:sz w:val="24"/>
          <w:szCs w:val="24"/>
        </w:rPr>
        <w:t>имеющих трех и более детей и совместно проживающих с ними, имеющих право на предоставление земельных участков для индивидуального жилищного строительства в собственность однократно бесплатно»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jc w:val="both"/>
        <w:rPr/>
      </w:pPr>
      <w:r>
        <w:rPr/>
        <w:t xml:space="preserve">          </w:t>
      </w:r>
      <w:r>
        <w:rPr/>
        <w:t xml:space="preserve">В соответствии с Областным законом Ростовской области </w:t>
      </w:r>
      <w:bookmarkStart w:id="0" w:name="OLE_LINK2"/>
      <w:bookmarkStart w:id="1" w:name="OLE_LINK1"/>
      <w:r>
        <w:rPr/>
        <w:t xml:space="preserve">от 22.07.2003г. № 19-ЗС </w:t>
      </w:r>
      <w:bookmarkEnd w:id="0"/>
      <w:bookmarkEnd w:id="1"/>
      <w:r>
        <w:rPr/>
        <w:t>«О регулировании земельных отношений в Ростовской области» (с изменениями и дополнениями от 27.06.2012г. № 898-ЗС, от 26.07.2012г. № 915-ЗС, от 03.12.2012г.                № 1000-ЗС, от 13.03.2013г. № 1066-ЗС), руководствуясь Уставом муниципального образования «Город Батайск»,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 xml:space="preserve">Внести изменения в приложение к постановлению Администрации города Батайска </w:t>
      </w:r>
      <w:r>
        <w:rPr>
          <w:sz w:val="24"/>
          <w:szCs w:val="24"/>
        </w:rPr>
        <w:t xml:space="preserve">от 10.09.2012г. № 2457 «Об утверждении </w:t>
      </w:r>
      <w:r>
        <w:rPr>
          <w:sz w:val="24"/>
        </w:rPr>
        <w:t xml:space="preserve">порядка ведения учета граждан, </w:t>
      </w:r>
      <w:r>
        <w:rPr>
          <w:sz w:val="24"/>
          <w:szCs w:val="24"/>
        </w:rPr>
        <w:t>имеющих трех и более детей и совместно проживающих с ними, имеющих право на предоставление земельных участков для индивидуального жилищного строительства в собственность однократно бесплатно» (далее – постановление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тексту постановления слова «не менее 5 лет,» заменить словами «в течение не менее чем 5 лет, предшествующих дате подачи заявления о бесплатном предоставлении земельного участка в собственность,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абзаце 2 пункта 3.2. раздела 3 слова «не позднее чем через тридцать рабочих дней» заменить словами «в течение месяц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4.2.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sz w:val="24"/>
          <w:szCs w:val="24"/>
        </w:rPr>
        <w:t>«Орган архитектуры в течение месяца после получения всех необходимых документов осуществляет подбор места нахождения земельного участка, уполномочивает контактное лицо для ознакомления заявителей с расположением земельного участка на местности. Не позднее чем через шесть месяцев после получения согласия граждан на получение в собственность земельного участка, осуществляет проведение следующих работ по формированию земельного участка: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ункт 4.2.1. 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sz w:val="24"/>
          <w:szCs w:val="24"/>
        </w:rPr>
        <w:t>«выполняет в отношении земельного участка в соответствии с требованиями, установленными Федеральным законом от 24 июля 2007 года № 221-ФЗ «О государственном кадастре недвижимости»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ункт 4.2.2. 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определяет вид разрешенного использования земельного участк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ункт 4.2.3. 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sz w:val="24"/>
          <w:szCs w:val="24"/>
        </w:rPr>
        <w:t>«определяет технические условия подключения (технологического присоединения) объектов к сетям инженерно-технического обеспечения и плату за подключение (технологическое присоедиение) объектов к сетям инженерно – технического обеспеч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993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>Настоящее постановление вступает в силу со дня его официального опубликования в информационном бюллетене «Батайск официальны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нтроль над выполнением постановления возложить на заместителя главы Администрации города Батайска по территориальному развитию и строительству Ковтунова Ф.Ф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</w:t>
      </w:r>
      <w:r>
        <w:rPr>
          <w:sz w:val="24"/>
          <w:szCs w:val="24"/>
        </w:rPr>
        <w:t>Мэр города Батайска                                                                     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КУИ порядок учета многодетных семей_изменение апр.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cs="Times New Roman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00:00Z</dcterms:created>
  <dc:creator>urist</dc:creator>
  <dc:description/>
  <cp:keywords>бланк</cp:keywords>
  <dc:language>en-US</dc:language>
  <cp:lastModifiedBy>Black_Raven</cp:lastModifiedBy>
  <cp:lastPrinted>2013-04-10T17:20:00Z</cp:lastPrinted>
  <dcterms:modified xsi:type="dcterms:W3CDTF">2013-04-29T14:00:00Z</dcterms:modified>
  <cp:revision>2</cp:revision>
  <dc:subject/>
  <dc:title>постановление -глава Администрации</dc:title>
</cp:coreProperties>
</file>