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26.04.2013</w:t>
        <w:tab/>
        <w:tab/>
        <w:t xml:space="preserve">                           № 881</w:t>
        <w:tab/>
        <w:tab/>
        <w:t xml:space="preserve">                    </w:t>
      </w:r>
      <w:r>
        <w:rPr>
          <w:sz w:val="20"/>
          <w:szCs w:val="20"/>
        </w:rPr>
        <w:t>г. Батай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  <w:t>Об утверждении отчета об оценке эффективности реализации муниципальной долгосрочной целевой программы «Использование имущества   муниципального образования «Город Батайск» в 2011-2015 годах» за 2012 год</w:t>
      </w:r>
    </w:p>
    <w:p>
      <w:pPr>
        <w:pStyle w:val="Normal"/>
        <w:ind w:right="4876" w:hanging="0"/>
        <w:jc w:val="both"/>
        <w:rPr/>
      </w:pPr>
      <w:r>
        <w:rPr/>
      </w:r>
    </w:p>
    <w:p>
      <w:pPr>
        <w:pStyle w:val="Normal"/>
        <w:ind w:right="487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Коллегии Администрации города Батайска от 29 марта 2013 года №57 «О рассмотрении отчета о ходе работ по муниципальной долгосрочной целевой программе «Использование имущества   муниципального образования «Город Батайск» в 2011-2015 годах» за 2012 год и эффективности использования финансовых средств, руководствуясь постановлением Мэра города Батайска от 27 июля 2009 года №1859 «О порядке принятия решения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твердить отчет об оценке эффективности реализации муниципальной долгосрочной целевой программы «Использование имущества   муниципального образования «Город Батайск» в 2011-2015 годах» за 2012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 исполнения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эр города Батайска                                                                             В.В. Пу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2"/>
        <w:gridCol w:w="43"/>
        <w:gridCol w:w="142"/>
        <w:gridCol w:w="709"/>
        <w:gridCol w:w="186"/>
        <w:gridCol w:w="522"/>
        <w:gridCol w:w="198"/>
        <w:gridCol w:w="653"/>
        <w:gridCol w:w="58"/>
        <w:gridCol w:w="711"/>
        <w:gridCol w:w="81"/>
        <w:gridCol w:w="657"/>
        <w:gridCol w:w="711"/>
        <w:gridCol w:w="189"/>
        <w:gridCol w:w="540"/>
        <w:gridCol w:w="597"/>
        <w:gridCol w:w="123"/>
        <w:gridCol w:w="540"/>
        <w:gridCol w:w="180"/>
        <w:gridCol w:w="540"/>
        <w:gridCol w:w="711"/>
        <w:gridCol w:w="174"/>
        <w:gridCol w:w="735"/>
        <w:gridCol w:w="1009"/>
        <w:gridCol w:w="882"/>
        <w:gridCol w:w="1028"/>
        <w:gridCol w:w="1227"/>
      </w:tblGrid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3 г. № 881</w:t>
            </w:r>
          </w:p>
        </w:tc>
      </w:tr>
      <w:tr>
        <w:trPr>
          <w:trHeight w:val="315" w:hRule="atLeast"/>
        </w:trPr>
        <w:tc>
          <w:tcPr>
            <w:tcW w:w="1182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824" w:type="dxa"/>
            <w:gridSpan w:val="25"/>
            <w:tcBorders/>
            <w:vAlign w:val="bottom"/>
          </w:tcPr>
          <w:p>
            <w:pPr>
              <w:pStyle w:val="Normal"/>
              <w:ind w:right="-3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долгосрочной целе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мущества муниципального образования «Город Батайск» в 2011-2015 годах»</w:t>
            </w:r>
          </w:p>
        </w:tc>
      </w:tr>
      <w:tr>
        <w:trPr>
          <w:trHeight w:val="300" w:hRule="atLeast"/>
        </w:trPr>
        <w:tc>
          <w:tcPr>
            <w:tcW w:w="1182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по состоянию на  «01»  января  2013 го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-ния мероприя-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 резуль-татив-ности меропри-яти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-ме-ре-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-кло-не-ние (%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бюджетных ассигнований на год (тыс. руб.)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(кассовые расходы) (тыс. руб.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-ный бюд-ж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-т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-ный бюд-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-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-ники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 %</w:t>
            </w:r>
          </w:p>
        </w:tc>
      </w:tr>
      <w:tr>
        <w:trPr>
          <w:trHeight w:val="141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оценки рыночной стоимости земельных участков, имущества либо права на заключение договоров аренды земельных участков, имущества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7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8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мещение объявлений, публикаций в С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%</w:t>
            </w:r>
          </w:p>
        </w:tc>
      </w:tr>
      <w:tr>
        <w:trPr>
          <w:trHeight w:val="21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дастровых работ в отношении земельных участков, относящихся к ведению муниципал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44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еспечение приватизации муниципального имущества и проведение его предпродаж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56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аспортизация муниципального и бесхозяйного имущества, в том числе дорог, тротуаров и сетей инженерных коммуникаций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45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2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Расходы на потребление тепловой энергии и химически очищенной воды свободных от аренды помещений  города Батайс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на имущество каз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сходы на  уплату госпошлины по решениям суда, при подаче исковых требований, возмещение судебных издержек, убытков за понесенные затраты и д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асходы на приобретение в муниципальную собственность земельных участков и иной недвиж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ind w:right="-10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мечани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2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3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максимальных доходов бюдж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-    создание условий для рационального и эффективного использования земельных ресурсов городского округа и вовлечение земельных участков в гражданский оборо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бщего отдела Администрации города Батайска                                                                                                                                         Л.Ю.Фастова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2:00Z</dcterms:created>
  <dc:creator>Анна</dc:creator>
  <dc:description/>
  <cp:keywords/>
  <dc:language>en-US</dc:language>
  <cp:lastModifiedBy>Black_Raven</cp:lastModifiedBy>
  <cp:lastPrinted>2013-04-25T12:22:00Z</cp:lastPrinted>
  <dcterms:modified xsi:type="dcterms:W3CDTF">2013-04-29T08:52:00Z</dcterms:modified>
  <cp:revision>2</cp:revision>
  <dc:subject/>
  <dc:title>АДМИНИСТРАЦИЯ ГОРОДА БАТАЙСКА</dc:title>
</cp:coreProperties>
</file>