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6.04.2013</w:t>
        <w:tab/>
        <w:tab/>
        <w:t xml:space="preserve">                        № 879</w:t>
        <w:tab/>
      </w:r>
      <w:r>
        <w:rPr/>
        <w:tab/>
        <w:t xml:space="preserve">           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уменьшении размера платы  за  жилое    помещ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нанимателей   жилых   помещений   по         догово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го найма и договорам найма жилых  помещ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или государственного  жилищн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роду Батайску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Жилищным кодексом Российской Федерации, </w:t>
      </w:r>
      <w:r>
        <w:rPr>
          <w:sz w:val="24"/>
          <w:szCs w:val="24"/>
        </w:rPr>
        <w:t xml:space="preserve">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sz w:val="24"/>
        </w:rPr>
        <w:t>постановлением Правительства РФ от 13.08.2006 года № 491 «Об утверждении Правил содержания общего 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</w:rPr>
        <w:t>Уменьшить  и ввести в действие с 01.06.2013 г.  размер платы за жилое помещение 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</w:t>
      </w:r>
      <w:r>
        <w:rPr>
          <w:sz w:val="24"/>
          <w:szCs w:val="24"/>
        </w:rPr>
        <w:t xml:space="preserve">  по городу Батайску,  </w:t>
      </w:r>
      <w:r>
        <w:rPr>
          <w:sz w:val="24"/>
        </w:rPr>
        <w:t>в многоквартирных домах  с различными видами благоустройства и капитальности</w:t>
      </w:r>
      <w:r>
        <w:rPr>
          <w:sz w:val="24"/>
          <w:szCs w:val="24"/>
        </w:rPr>
        <w:t xml:space="preserve"> согласно приложению  1 к настоящему  постановл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укрупненные составляющие размера платы за жилое помещение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 в многоквартирных домах  высокой капитальности с различными видами благоустройства,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</w:rPr>
        <w:t>Считать утратившими силу с 01.06.2013 года  постановления Администрации города Батайска: от 29.11.2010 г. № 2462 «</w:t>
      </w:r>
      <w:r>
        <w:rPr>
          <w:sz w:val="24"/>
          <w:szCs w:val="24"/>
        </w:rPr>
        <w:t>Об установлении размера платы за  жилое помещение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,  для собственников помещений в  многоквартирном доме, которые не приняли решение о выборе способа управления многоквартирным  домом, для собственников помещений в многоквартирном доме не принявших на их общем собрании решения об установлении размера платы за содержание и ремонт жилого помещения на 2011 год» и от 11.04.2011 г. № 452 «О внесении  изменений в постановление Администрации города Батайска от 29.11.2010 № 2462».</w:t>
      </w:r>
    </w:p>
    <w:p>
      <w:pPr>
        <w:pStyle w:val="Normal"/>
        <w:tabs>
          <w:tab w:val="clear" w:pos="720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Настоящее постановление вступает в силу после опубликования в официальном печатном издании  города Батайс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Контроль над выполнением постановления возложить на заместителя главы Администрации города Батайска  по бюджету и финансам – начальника Финансового управления Администрации города Батайска  Гринева А.И. и  заместителя главы Администрации города Батайска  по жилищно-коммунальному  хозяйству                                  Нестер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 xml:space="preserve">Мэр города Батайска </w:t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от 26.04.2013 № 87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  платы за  жилое по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для нанимателей 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 в многоквартирных домах с различными видами благоустройства и капитальности </w:t>
      </w:r>
    </w:p>
    <w:p>
      <w:pPr>
        <w:pStyle w:val="Normal"/>
        <w:tabs>
          <w:tab w:val="clear" w:pos="720"/>
          <w:tab w:val="center" w:pos="4677" w:leader="none"/>
          <w:tab w:val="left" w:pos="807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/>
              <w:t>Виды  благоустройства и  капитальности  многоквартирных домов, вид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платы на 1 кв.м.  общей площади жилого помещения в месяц, руб. (с НДС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Многоэтажные дома высокой капитальности, имеющие все виды благоустройства, с лифтами в т.ч.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Плата за наем 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</w:t>
            </w:r>
          </w:p>
          <w:p>
            <w:pPr>
              <w:pStyle w:val="Normal"/>
              <w:ind w:left="993" w:hanging="5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Многоэтажные дома высокой капитальности, имеющие все виды благоустройства, кроме лифтов в т.ч.: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Плата за наем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</w:t>
            </w:r>
          </w:p>
          <w:p>
            <w:pPr>
              <w:pStyle w:val="Normal"/>
              <w:ind w:left="993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Жилые дома пониженной  капитальности и (или) имеющие не все виды благоустройства, в т.ч.: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Плата за наем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</w:t>
            </w:r>
          </w:p>
          <w:p>
            <w:pPr>
              <w:pStyle w:val="Normal"/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мечани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 размер платы за жилое помещение (далее – размер платы) не входят затраты на  электроэнергию, потребленную на общедомовые нужды многоквартирного дома, а также потери электроэнергии технологического и коммерческого характера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установленный размер платы для домов не подключенных к централизованной системе водоотведения не входят затраты на вывоз ЖБО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 нанимателей жилых помещений муниципального и государственного  жилищного фонда, находящихся в аварийном состоянии, плата за наём не взим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>Л.Ю. Фастова</w:t>
      </w:r>
      <w:r>
        <w:br w:type="page"/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6.04.2013 № 879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 укрупненные составляющие размера 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жилое помещение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 в многоквартирных домах высокой капитальности с различными видами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82"/>
        <w:gridCol w:w="22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(группы) услуг, у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взвешенный р</w:t>
            </w:r>
            <w:r>
              <w:rPr>
                <w:sz w:val="24"/>
              </w:rPr>
              <w:t xml:space="preserve">азмер платы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.м.  общей площади жилого помещения в меся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уб. (с НДС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служивание общего иму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общего иму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лиф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вывоз, утилизация ТБО, содержание контейнерной площадк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работы по управлению многоквартирным домом (МКД)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о-кассовые оп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МК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  жилого помещен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 для жилых помещений в МКД без лифтов, без най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для жилых помещений в МКД  без лифтов, с найм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для жилых помещений в МКД  с лифтами, без най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ля жилых помещений в МКД с лифт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йм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размер платы за жилое помещ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техническое обслуживание водоподкачивающих  (насосных) установок,  если эта  услуга не входит в тариф на водоснабжен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>Л.Ю. Фастов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9:00Z</dcterms:created>
  <dc:creator>Димитрова</dc:creator>
  <dc:description/>
  <cp:keywords/>
  <dc:language>en-US</dc:language>
  <cp:lastModifiedBy>Black_Raven</cp:lastModifiedBy>
  <cp:lastPrinted>2013-04-25T14:53:00Z</cp:lastPrinted>
  <dcterms:modified xsi:type="dcterms:W3CDTF">2013-04-26T08:29:00Z</dcterms:modified>
  <cp:revision>2</cp:revision>
  <dc:subject/>
  <dc:title>  </dc:title>
</cp:coreProperties>
</file>