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.04.2013</w:t>
        <w:tab/>
        <w:t xml:space="preserve">                                      № 877</w:t>
      </w:r>
      <w:r>
        <w:rPr>
          <w:rFonts w:cs="Times New Roman" w:ascii="Times New Roman" w:hAnsi="Times New Roman"/>
        </w:rPr>
        <w:tab/>
        <w:tab/>
        <w:t xml:space="preserve">                       г.</w:t>
      </w:r>
      <w:r>
        <w:rPr>
          <w:rFonts w:cs="Times New Roman" w:ascii="Times New Roman" w:hAnsi="Times New Roman"/>
          <w:sz w:val="20"/>
          <w:szCs w:val="20"/>
        </w:rPr>
        <w:t xml:space="preserve"> Батайск</w:t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/>
        <w:t>О внесении изменений в постановление Администрации города Батайска от 18.01.2012 № 117 «</w:t>
      </w:r>
      <w:r>
        <w:rPr>
          <w:szCs w:val="24"/>
        </w:rPr>
        <w:t>Об утверждении Реестра муниципальных услуг (функций) на территории муниципального образования «Город Батайск» (в редакции постановления от 01.11.2012  № 2913)</w:t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1 к постановлению Администрации города Батайска от 18.01.2012   № 117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1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5 дополнить подпунктом 5.17 следующего содержания: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89"/>
        <w:gridCol w:w="2351"/>
        <w:gridCol w:w="1094"/>
        <w:gridCol w:w="894"/>
        <w:gridCol w:w="20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  №3266-1 «Об образовании»</w:t>
            </w:r>
          </w:p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№ 131-ФЗ 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3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89"/>
        <w:gridCol w:w="2351"/>
        <w:gridCol w:w="1095"/>
        <w:gridCol w:w="895"/>
        <w:gridCol w:w="2020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Муниципальное бюджетное учреждение «Многофункциональный центр предоставления государственных и муниципальных услуг» города Батайск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оставления государственных и муниципальных услуг по принципу «одного окн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Правительства Российской Федерации от 22.12.2012  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before="120" w:after="12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пункт 14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аздел   </w:t>
      </w:r>
      <w:r>
        <w:rPr>
          <w:rFonts w:cs="Times New Roman" w:ascii="Times New Roman" w:hAnsi="Times New Roman"/>
          <w:sz w:val="24"/>
        </w:rPr>
        <w:t>4  «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 ПЕРЕЧЕНЬ   муниципальных   услуг   предоставляемых муниципальными учреждениями для формирования муниципального задания» таблицу «Услуги, предоставляемые муниципальным  бюджетным учреждением «Многофункциональный центр города Батайска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Настоящее постановление вступает в силу со дня опубликования его 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3 № 8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82"/>
        <w:gridCol w:w="4033"/>
        <w:gridCol w:w="1389"/>
        <w:gridCol w:w="1668"/>
        <w:gridCol w:w="1533"/>
        <w:gridCol w:w="1249"/>
      </w:tblGrid>
      <w:tr>
        <w:trPr>
          <w:trHeight w:val="14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лексной услуги (функци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ниципальной  услуги (функ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услуги (функ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треби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к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бюджетное учреждение «Многофункциональный центр предоставления государственных и муниципальных услуг» города Батайс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й функции по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оставления государственных и муниципальных услуг по принципу «одного окн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информирование), прием и выдача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(направление запросов) документов при организации предоставления государственных и муниципальных 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тов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-567"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 xml:space="preserve">    Л.Ю. Фа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6:00Z</dcterms:created>
  <dc:creator>TNT</dc:creator>
  <dc:description/>
  <cp:keywords/>
  <dc:language>en-US</dc:language>
  <cp:lastModifiedBy>Black_Raven</cp:lastModifiedBy>
  <cp:lastPrinted>2013-04-18T11:38:00Z</cp:lastPrinted>
  <dcterms:modified xsi:type="dcterms:W3CDTF">2013-04-26T08:26:00Z</dcterms:modified>
  <cp:revision>2</cp:revision>
  <dc:subject/>
  <dc:title/>
</cp:coreProperties>
</file>