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8"/>
          <w:szCs w:val="36"/>
        </w:rPr>
      </w:pPr>
      <w:r>
        <w:rPr>
          <w:b/>
          <w:spacing w:val="12"/>
          <w:sz w:val="8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5.04.2013                                    № 874</w:t>
        <w:tab/>
      </w:r>
      <w:r>
        <w:rPr/>
        <w:t xml:space="preserve">                                                    г. Батайск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39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долгосрочную целевую программу  «Обеспечение жильем отдельных категорий граждан в городе Батайске на 2011-2015 годы»</w:t>
      </w:r>
    </w:p>
    <w:p>
      <w:pPr>
        <w:pStyle w:val="Normal"/>
        <w:ind w:right="-24"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24"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от 29 марта 2013 года №44, постановлением Правительства Российской Федерации от 22 ноября 2012 года №1204 «О внесении изменений в федеральную целевую программу «Жилище» на 2011-2015 годы», постановлением Правительства Ростовской области от 28 декабря 2012 года №1123 «О внесении изменений в постановление Администрации Ростовской области от 13 ноября 2009 года №600 «Об утверждении областной долгосрочной целевой программы «Развитие жилищного строительства в Ростовской области на 2010-2015 годы», руководствуясь постановлением Мэра города Батайска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 xml:space="preserve">муниципальную долгосрочную целевую программу «Обеспечение жильем отдельных категорий граждан в городе Батайске на 2011 - 2015 годы», утвержденную постановлением Администрации города Батайска от 03 ноября 2010 года № 2299 согласно приложению к настоящему постановлению. </w:t>
      </w:r>
    </w:p>
    <w:p>
      <w:pPr>
        <w:pStyle w:val="Style15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ind w:firstLine="360"/>
        <w:jc w:val="both"/>
        <w:rPr/>
      </w:pPr>
      <w:r>
        <w:rPr/>
        <w:tab/>
        <w:t>2. Заместителю главы Администрации города Батайска по бюджету и финансам - начальнику Финансового управления города Батайска Гриневу А.И. осуществить       финансирование муниципальной долгосрочной целевой программы «</w:t>
      </w:r>
      <w:r>
        <w:rPr>
          <w:szCs w:val="24"/>
        </w:rPr>
        <w:t>Обеспечение жильем отдельных категорий граждан в городе Батайске на 2011-2015 годы</w:t>
      </w:r>
      <w:r>
        <w:rPr/>
        <w:t xml:space="preserve">» в пределах ассигнований, предусмотренных на указанные цели в городском бюджет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  <w:szCs w:val="24"/>
        </w:rPr>
        <w:t>3. Н</w:t>
      </w:r>
      <w:r>
        <w:rPr>
          <w:sz w:val="24"/>
        </w:rPr>
        <w:t>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spacing w:lineRule="auto" w:line="264"/>
        <w:ind w:firstLine="708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 xml:space="preserve">Контроль над исполнением данного постановления возложить на заместителя главы Администрации города Батайска по жилищно-коммунальному хозяйству Нестерова А.В. и заместителя главы Администрации города Батайска по социальным вопросам Кузьменко Н.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 xml:space="preserve">              </w:t>
        <w:tab/>
        <w:t xml:space="preserve">            </w:t>
        <w:tab/>
        <w:tab/>
        <w:t xml:space="preserve">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4.2013 № 874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в муниципальную долгосрочную целевую программу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4"/>
          <w:szCs w:val="24"/>
        </w:rPr>
        <w:t>Обеспечение жильем отдельных категорий граждан в городе Батайске на 2011 - 2015 годы</w:t>
      </w:r>
      <w:r>
        <w:rPr>
          <w:sz w:val="24"/>
        </w:rPr>
        <w:t>»</w:t>
      </w:r>
    </w:p>
    <w:p>
      <w:pPr>
        <w:pStyle w:val="Heading1"/>
        <w:tabs>
          <w:tab w:val="clear" w:pos="708"/>
          <w:tab w:val="left" w:pos="5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360"/>
        <w:jc w:val="both"/>
        <w:rPr/>
      </w:pPr>
      <w:r>
        <w:rPr/>
        <w:t>1. В разделе «Паспорт муниципальной долгосрочной целевой программы «Обеспечение жильем отдельных категорий граждан в городе Батайске на 2011-2015 годы»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Объемы и источники финансирования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ы и источники финансирования  муниципальной долгосроч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Обеспечение жильем молодых семей в городе Батайске на 2011-2015 годы»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2011 году - </w:t>
            </w:r>
            <w:r>
              <w:rPr>
                <w:sz w:val="24"/>
                <w:szCs w:val="24"/>
              </w:rPr>
              <w:t>11747,4 тыс. руб. (из них: 4145,1 - федеральный бюджет; 6145,6 - областной бюджет; 1456,7 - мест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9834,1 тыс. руб. (из них: 3344,3 - федеральный бюджет; 5381,3 - областной бюджет; 1108,5 - мест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11793,0 тыс. руб. (из них: 9670,9 - областной бюджет; 2122,1 - мест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4595,7 тыс. руб. (из них: 3672,0 - областной бюджет; 923,7 - мест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4595,8 тыс. руб. (из них: 3672,0 - областной бюджет; 923,8 - местный бюдж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5 годы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- 37595,7 тыс. руб. (из них: 23257,8 - областной бюджет; 14337,9 - федераль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42450,0 тыс. руб. (из них: 7128,0 - областной бюджет; 35322,0 - федераль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1161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16724,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15529,8 тыс. руб.</w:t>
            </w:r>
          </w:p>
        </w:tc>
      </w:tr>
    </w:tbl>
    <w:p>
      <w:pPr>
        <w:pStyle w:val="Normal"/>
        <w:ind w:first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>- подраздел «Ожидаемые конечные результаты реализации муниципальной долгосрочной целевой программы» слова «</w:t>
      </w:r>
      <w:r>
        <w:rPr>
          <w:sz w:val="24"/>
          <w:szCs w:val="24"/>
        </w:rPr>
        <w:t>Успешное выполнение мероприятий Программы позволит обеспечить жильем: - в 2011 году - 11 молодых семей, 5 детей-сирот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- в 2012 году - 11 молодых семей, 35 детей-сирот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- в 2013 году - 13 молодых семей, 20 детей-сирот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- в 2014 году - 14 молодых семей, 20 детей-сирот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- в 2015 году -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ых семей, 20 детей-сиро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- в 2011 году - 11 молодых семей, 5 детей-сирот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- в 2012 году - 11 молодых семей, 34 детей-сирот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- в 2013 году - 15 молодых семей, 30 детей-сирот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2014 году - 16 молодых семей, 31 детей-сирот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- в 2015 году - 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лодых семей, 32 детей-сирот</w:t>
      </w:r>
    </w:p>
    <w:p>
      <w:pPr>
        <w:pStyle w:val="Normal"/>
        <w:ind w:first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истема программных мероприятий»:</w:t>
      </w:r>
    </w:p>
    <w:p>
      <w:pPr>
        <w:pStyle w:val="Normal"/>
        <w:ind w:firstLine="36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>- пункт 3.1. «Подпрограмма «Обеспечение жильем молодых семей в городе Батайске на 2011-2015 год»</w:t>
        <w:tab/>
      </w:r>
      <w:r>
        <w:rPr/>
        <w:tab/>
        <w:tab/>
      </w:r>
      <w:r>
        <w:rPr>
          <w:sz w:val="12"/>
        </w:rPr>
        <w:tab/>
      </w:r>
    </w:p>
    <w:p>
      <w:pPr>
        <w:pStyle w:val="Contentheader2cols"/>
        <w:spacing w:before="0" w:after="0"/>
        <w:ind w:left="0" w:firstLine="360"/>
        <w:jc w:val="both"/>
        <w:rPr/>
      </w:pPr>
      <w:r>
        <w:rPr>
          <w:b w:val="false"/>
          <w:color w:val="000000"/>
          <w:sz w:val="24"/>
          <w:szCs w:val="24"/>
          <w:u w:val="single"/>
        </w:rPr>
        <w:t xml:space="preserve">- в подразделе «Срок реализации и механизм 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бзац третий изложить в следующей редак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sz w:val="24"/>
        </w:rPr>
        <w:t>- после абзаца семнадцатого дополнить абзацем следующего содержания: «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условиями подпрограммы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»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в подразделе «Обоснование потребностей в необходимых ресурсах и ресурсное обеспечение Программ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аблицу №1 «Объемы финансирования Программы по источникам и годам» изложить в следующей редакции:</w:t>
      </w:r>
    </w:p>
    <w:p>
      <w:pPr>
        <w:pStyle w:val="Normal"/>
        <w:ind w:firstLine="360"/>
        <w:jc w:val="both"/>
        <w:rPr>
          <w:sz w:val="6"/>
          <w:szCs w:val="24"/>
        </w:rPr>
      </w:pPr>
      <w:r>
        <w:rPr>
          <w:sz w:val="6"/>
          <w:szCs w:val="24"/>
        </w:rPr>
        <w:t xml:space="preserve"> </w:t>
      </w:r>
    </w:p>
    <w:tbl>
      <w:tblPr>
        <w:tblW w:w="9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900"/>
        <w:gridCol w:w="900"/>
        <w:gridCol w:w="900"/>
        <w:gridCol w:w="980"/>
        <w:gridCol w:w="900"/>
      </w:tblGrid>
      <w:tr>
        <w:trPr>
          <w:trHeight w:val="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 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1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городе Батайске на 2011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7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</w:t>
            </w:r>
          </w:p>
        </w:tc>
      </w:tr>
      <w:tr>
        <w:trPr>
          <w:trHeight w:val="14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8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i/>
          <w:i/>
          <w:color w:val="FF0000"/>
          <w:sz w:val="8"/>
          <w:szCs w:val="24"/>
          <w:u w:val="single"/>
        </w:rPr>
      </w:pPr>
      <w:r>
        <w:rPr>
          <w:i/>
          <w:color w:val="FF0000"/>
          <w:sz w:val="8"/>
          <w:szCs w:val="24"/>
          <w:u w:val="single"/>
        </w:rPr>
      </w:r>
    </w:p>
    <w:p>
      <w:pPr>
        <w:pStyle w:val="Contentheader2cols"/>
        <w:spacing w:before="0" w:after="0"/>
        <w:ind w:left="0" w:firstLine="851"/>
        <w:jc w:val="both"/>
        <w:rPr>
          <w:b w:val="false"/>
          <w:b w:val="false"/>
          <w:i/>
          <w:i/>
          <w:color w:val="FF0000"/>
          <w:sz w:val="6"/>
          <w:szCs w:val="24"/>
          <w:u w:val="single"/>
        </w:rPr>
      </w:pPr>
      <w:r>
        <w:rPr>
          <w:b w:val="false"/>
          <w:i/>
          <w:color w:val="FF0000"/>
          <w:sz w:val="6"/>
          <w:szCs w:val="24"/>
          <w:u w:val="single"/>
        </w:rPr>
      </w:r>
    </w:p>
    <w:p>
      <w:pPr>
        <w:pStyle w:val="Normal"/>
        <w:ind w:firstLine="360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- в подразделе «Описание ожидаемых результатов реализации программы»:</w:t>
      </w:r>
    </w:p>
    <w:p>
      <w:pPr>
        <w:pStyle w:val="Normal"/>
        <w:ind w:firstLine="360"/>
        <w:jc w:val="both"/>
        <w:rPr/>
      </w:pPr>
      <w:r>
        <w:rPr>
          <w:color w:val="0D0D0D"/>
          <w:sz w:val="24"/>
          <w:szCs w:val="24"/>
        </w:rPr>
        <w:t xml:space="preserve">- в абзаце третьем слова </w:t>
      </w:r>
      <w:r>
        <w:rPr>
          <w:sz w:val="24"/>
          <w:szCs w:val="24"/>
        </w:rPr>
        <w:t>«Успешное выполнение мероприятий Программы позволит обеспечить жильем в 2011 году - 11 молодых семей, в 2012 году - 11 молодых семей, в 2013 году - 13 молодых семей, в 2014 году - 14 молодых семей, в 2015 году – 15 молодых семей нуждающихся в улучшении жилищных условий» заменить словами «Успешное выполнение мероприятий Программы позволит обеспечить жильем в 2011 году - 11 молодых семей, в 2012 году - 11 молодых семей, в 2013 году - 15 молодых семей, в 2014 году - 16 молодых семей, в 2015 году – 17 молодых семей нуждающихся в улучшении жилищных условий»</w:t>
      </w:r>
    </w:p>
    <w:p>
      <w:pPr>
        <w:pStyle w:val="Normal"/>
        <w:ind w:first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ункт 3.2. «Подпрограмма «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5 год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ъемы финансирования Подпрограммы по источникам и годам изложить в следующей редакции: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260"/>
        <w:gridCol w:w="1260"/>
        <w:gridCol w:w="1260"/>
      </w:tblGrid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(прогноз)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9,8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9,8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</w:t>
        <w:tab/>
        <w:t xml:space="preserve">   Л.Ю. Фасто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2:00Z</dcterms:created>
  <dc:creator>ОДМ</dc:creator>
  <dc:description/>
  <cp:keywords/>
  <dc:language>en-US</dc:language>
  <cp:lastModifiedBy>Black_Raven</cp:lastModifiedBy>
  <cp:lastPrinted>2013-04-10T10:19:00Z</cp:lastPrinted>
  <dcterms:modified xsi:type="dcterms:W3CDTF">2013-04-25T13:32:00Z</dcterms:modified>
  <cp:revision>2</cp:revision>
  <dc:subject/>
  <dc:title>  </dc:title>
</cp:coreProperties>
</file>