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2.04.2013            </w:t>
        <w:tab/>
        <w:t xml:space="preserve">                         № 846</w:t>
        <w:tab/>
      </w:r>
      <w:r>
        <w:rPr/>
        <w:tab/>
        <w:t xml:space="preserve">   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  утверждении  отчета о  ходе  реализации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  долгосрочной    целевой  </w:t>
      </w:r>
    </w:p>
    <w:p>
      <w:pPr>
        <w:pStyle w:val="Normal"/>
        <w:rPr/>
      </w:pPr>
      <w:r>
        <w:rPr>
          <w:sz w:val="24"/>
          <w:szCs w:val="24"/>
        </w:rPr>
        <w:t>программы   «</w:t>
      </w:r>
      <w:r>
        <w:rPr>
          <w:sz w:val="24"/>
        </w:rPr>
        <w:t xml:space="preserve">Создание   благоприятных    </w:t>
      </w:r>
    </w:p>
    <w:p>
      <w:pPr>
        <w:pStyle w:val="Normal"/>
        <w:rPr/>
      </w:pPr>
      <w:r>
        <w:rPr>
          <w:sz w:val="24"/>
        </w:rPr>
        <w:t xml:space="preserve">условий   для   привлечения   инвестиций   в  </w:t>
      </w:r>
    </w:p>
    <w:p>
      <w:pPr>
        <w:pStyle w:val="Normal"/>
        <w:rPr/>
      </w:pPr>
      <w:r>
        <w:rPr>
          <w:sz w:val="24"/>
        </w:rPr>
        <w:t xml:space="preserve">город  Батайск на 2012-2015 годы» утвержденной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тановлением Администрации города Батайска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  20.02.2012  № 441,  за 2012 г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9.03.2013г. № 75 «Об утверждении отчета о ходе реализации муниципальной  долгосрочной  целевой  программы  «</w:t>
      </w:r>
      <w:r>
        <w:rPr>
          <w:sz w:val="24"/>
        </w:rPr>
        <w:t>Создание благоприятных условий для  привлечения инвестиций  в город Батайск на 2012-2015 годы» за 2012 год»</w:t>
      </w:r>
      <w:r>
        <w:rPr>
          <w:bCs/>
          <w:sz w:val="24"/>
          <w:szCs w:val="24"/>
        </w:rPr>
        <w:t>, в</w:t>
      </w:r>
      <w:r>
        <w:rPr>
          <w:sz w:val="24"/>
          <w:szCs w:val="24"/>
        </w:rPr>
        <w:t xml:space="preserve"> целях приведения в соответствие муниципальной долгосрочной целевой</w:t>
      </w:r>
      <w:r>
        <w:rPr>
          <w:bCs/>
          <w:sz w:val="24"/>
          <w:szCs w:val="24"/>
        </w:rPr>
        <w:t xml:space="preserve"> программы  «Создание благоприятных условий для привлечения инвестиций в город  Батайск  на  2012-2015  годы»</w:t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>Утвердить отчет о ходе реализации муниципальной долгосрочной целевой программы</w:t>
      </w:r>
      <w:r>
        <w:rPr>
          <w:szCs w:val="24"/>
        </w:rPr>
        <w:t xml:space="preserve"> «</w:t>
      </w:r>
      <w:r>
        <w:rPr>
          <w:sz w:val="24"/>
        </w:rPr>
        <w:t xml:space="preserve">Создание благоприятных условий для привлечения инвестиций  в город Батайск на 2012-2015 годы» </w:t>
      </w:r>
      <w:r>
        <w:rPr>
          <w:sz w:val="24"/>
          <w:szCs w:val="24"/>
        </w:rPr>
        <w:t>в 2012 году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right"/>
        <w:rPr>
          <w:bCs/>
          <w:sz w:val="24"/>
          <w:szCs w:val="24"/>
        </w:rPr>
      </w:pPr>
      <w:bookmarkStart w:id="0" w:name="RANGE!A1%3AM320"/>
      <w:bookmarkEnd w:id="0"/>
      <w:r>
        <w:rPr>
          <w:bCs/>
          <w:sz w:val="24"/>
          <w:szCs w:val="24"/>
        </w:rPr>
        <w:t>Приложение №1</w:t>
      </w:r>
    </w:p>
    <w:p>
      <w:pPr>
        <w:pStyle w:val="Normal"/>
        <w:ind w:left="9639" w:firstLine="1418"/>
        <w:jc w:val="both"/>
        <w:rPr/>
      </w:pPr>
      <w:r>
        <w:rPr>
          <w:bCs/>
          <w:sz w:val="24"/>
          <w:szCs w:val="24"/>
        </w:rPr>
        <w:t xml:space="preserve">к     постановлению   Администрации </w:t>
      </w:r>
    </w:p>
    <w:p>
      <w:pPr>
        <w:pStyle w:val="Normal"/>
        <w:ind w:left="9639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Батайска от 22.04.2013  № 846        </w:t>
      </w:r>
    </w:p>
    <w:p>
      <w:pPr>
        <w:pStyle w:val="Normal"/>
        <w:ind w:left="9639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 xml:space="preserve">«Создание благоприятных условий  для привлечения инвестиций </w:t>
      </w:r>
      <w:r>
        <w:rPr>
          <w:rFonts w:eastAsia="Calibri"/>
          <w:sz w:val="24"/>
          <w:szCs w:val="24"/>
        </w:rPr>
        <w:t>в город Батайск на 2012-2015 годы»</w:t>
      </w:r>
      <w:r>
        <w:rPr>
          <w:sz w:val="24"/>
          <w:szCs w:val="24"/>
        </w:rPr>
        <w:t xml:space="preserve"> по состоянию за 2012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77"/>
        <w:gridCol w:w="584"/>
        <w:gridCol w:w="585"/>
        <w:gridCol w:w="948"/>
        <w:gridCol w:w="681"/>
        <w:gridCol w:w="701"/>
        <w:gridCol w:w="634"/>
        <w:gridCol w:w="699"/>
        <w:gridCol w:w="970"/>
        <w:gridCol w:w="671"/>
        <w:gridCol w:w="717"/>
        <w:gridCol w:w="709"/>
        <w:gridCol w:w="708"/>
        <w:gridCol w:w="738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муниципальных долгосрочных целевых программ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выполнения мероприят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 результативности мероприят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%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.</w:t>
            </w:r>
          </w:p>
          <w:p>
            <w:pPr>
              <w:pStyle w:val="Normal"/>
              <w:jc w:val="center"/>
              <w:rPr/>
            </w:pPr>
            <w:r>
              <w:rPr/>
              <w:t>Б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чие 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7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ия в  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 xml:space="preserve"> международном  бизнес-форуме на Дону  среди муниципальных образований и раойнов 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нвестиционного портала города Бата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макета и изготовление презентационного стенда для участия в выставках и фору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макета, изготовление  и размещение баннеров вдоль трассы М4  прилегающей к границе города  Батай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убликация информации о инвестиционной привлекательности города  Батайска в целевых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ана информация об инвестиционной привлекательности города Батайска в целевых С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буклет  «Батайск» с описанием инвестиционных площадок города;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карта инвестиционного развития города Батайска с прилагаемым  перечнем инвестиционных площадок, расположенных на территории города Батайска»;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карта Южно-Батайской промышленной зоны;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работка и изготовление и печать презентационных материалов с информацией о  инвестиционных преимуществах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аны презентационные материалы с информацией о инвестиционных преимуществах гор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уклет  «Батайск» с фильмом о городе Батайс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зентационный разворот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брошюра «Предложения по размещению инвестиционных площадок  на  территории города Батайск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та инвестиционного развития города Батайска с прилагаемым  перечнем инвестиционных площадок, расположенных на территории города Батайск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рта ЮБПЗ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клет «ЮБПЗ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участия в областных и всероссийских мероприятиях нацеленных на привлечение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ия в XII Международном бизнес-форуме на Дону в рамках празднования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75-летия</w:t>
              </w:r>
            </w:hyperlink>
            <w:r>
              <w:rPr>
                <w:sz w:val="16"/>
                <w:szCs w:val="16"/>
              </w:rPr>
              <w:t xml:space="preserve"> образования Ростовской области (13-15 сентября 2012), среди муниципальных образований и районов Ростовскойобла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бор информации по пустующим, невостребованным и недостроенным площадкам, возможным для реализации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рана информации  по пустующим, невостребованным и недостроенным площадкам, возможным для реализации инвестиционных проектов, для достижения компромисса между собственниками и инвестора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переговоров с собственниками на предмет условий инвест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и по немуниципальным объектам и территориям находящимся в собственности, не используемым продолжительное врем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тизация информации об имеющихся инвестиционных площадках Формирование паспортов инвестицион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я информация об имеющихся инвестиционных площадках размещается на сайте  По мере формирования инвестиционных паспортов, также располагается на сайте города http://www.батайск-официальный.р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етирование, верстка, печать инвестиционного паспорта города Батайска. Размещение электронной версии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лась разработка материалов, размещение электронной версии в сети Интерн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ультации по вопросу подготовки необходимых пакетов документов для запуска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работа с инвесторами по вопросам предоставления земельных участков, поиска подходящих инвестплощадок для ведения конкретного бизнеса, отдел является инициатором по формированию инвестиционных площадок, размещает их в средствах массовой информации. Информация о сокращении сроков выдачи разрешений на строительство объектов капитального строительства. На основании ч.11 ст 51 Градостроительного кодекса РФ уполномоченный на выдачу разрешений на строительство орган местного самоуправления в течении десяти дней со дня получения заявления о выдаче разрешения на строительство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>1. проводят проверку наличия документов, прилагаемых к заявлению в соответствии с ч. 7 или  9 ст. 51 Градостроительного кодекса РФ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2. проверку соответствия проектной документации требованиям градостроительного плана земельного участка.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6"/>
                <w:szCs w:val="16"/>
              </w:rPr>
              <w:t xml:space="preserve">3. выдают разрешение на строительство, или отказывают в выдаче разрешения с указанием причин отказ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оки выдачи разрешения снижены до 7 дней, в связи с оперативной работой сотрудников УАиГ города .Батайск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готовка и проведение заседаний Совета по инвестициям для рассмотрения    инвестиционных предложений предлагаемых к реализации на территории город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10 заседаний инвестиционного Совета, на которых рассматривались новые инвест. презентации возможных проектов, обсуждались вопросы, связанные с подключением инвест. территорий к сетям инженерной инфраструктуры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в основной капитал привлеченных проектов на территорию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 ру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 на территории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ектов, реализация которых начата на территории горо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мероприятий государственно-частного партнёрства по вопросам создания инженерной и транспортной инфраструктур для реализации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лановом режиме, по 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упления заяво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06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0:00Z</dcterms:created>
  <dc:creator>Путилин</dc:creator>
  <dc:description/>
  <cp:keywords/>
  <dc:language>en-US</dc:language>
  <cp:lastModifiedBy>Black_Raven</cp:lastModifiedBy>
  <cp:lastPrinted>2013-04-22T14:17:00Z</cp:lastPrinted>
  <dcterms:modified xsi:type="dcterms:W3CDTF">2013-04-23T09:00:00Z</dcterms:modified>
  <cp:revision>2</cp:revision>
  <dc:subject/>
  <dc:title/>
</cp:coreProperties>
</file>