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ind w:left="7920" w:hanging="0"/>
        <w:jc w:val="both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10.04.2013                                   № 740  </w:t>
      </w:r>
      <w:r>
        <w:rPr/>
        <w:t xml:space="preserve">                                              г. Батайск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 публичных  слушаний  </w:t>
      </w:r>
    </w:p>
    <w:p>
      <w:pPr>
        <w:pStyle w:val="Normal"/>
        <w:ind w:left="-142" w:right="-62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 проекту  внесения изменения в проект</w:t>
      </w:r>
    </w:p>
    <w:p>
      <w:pPr>
        <w:pStyle w:val="Normal"/>
        <w:ind w:left="-142" w:right="-62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ланировки  и  проект межевания территории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 руководствуясь  решением Батайской городской  Думы от 10.08.2006 года №95   «Об утверждении Положения о порядке организации и проведения публичных слушаний по вопросам градостроительной деятельности», руководствуясь   Уставом  муниципального образования «Город Батайск»,     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566" w:leader="none"/>
          <w:tab w:val="left" w:pos="14484" w:leader="none"/>
        </w:tabs>
        <w:ind w:right="74" w:hanging="0"/>
        <w:jc w:val="both"/>
        <w:rPr/>
      </w:pPr>
      <w:r>
        <w:rPr>
          <w:sz w:val="24"/>
          <w:szCs w:val="24"/>
        </w:rPr>
        <w:t>1. Провести  23 апреля 2013 года в 18.15 часов в  здании Управления по архитектуре и градостроительству города Батайска по ул. Ворошилова, 189 в  установленном   порядке, публичные слушания по проекту внесения изменения в проект планировки и проект  межевания  территории, расположенной вплотную с северной стороны земельного участка по ул. 1-й Пятилетки, 77-а, утвержденный постановлением Администрации города Батайска  от  26.11. 2012 года   № 3110.</w:t>
      </w:r>
    </w:p>
    <w:p>
      <w:pPr>
        <w:pStyle w:val="Normal"/>
        <w:tabs>
          <w:tab w:val="clear" w:pos="720"/>
          <w:tab w:val="left" w:pos="12006" w:leader="none"/>
          <w:tab w:val="left" w:pos="15924" w:leader="none"/>
        </w:tabs>
        <w:ind w:right="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 не менее одного и не более трех месяцев.  </w:t>
      </w:r>
    </w:p>
    <w:p>
      <w:pPr>
        <w:pStyle w:val="Normal"/>
        <w:tabs>
          <w:tab w:val="clear" w:pos="720"/>
          <w:tab w:val="left" w:pos="10566" w:leader="none"/>
          <w:tab w:val="left" w:pos="14484" w:leader="none"/>
        </w:tabs>
        <w:ind w:left="720" w:right="7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19" w:right="6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10:00Z</dcterms:created>
  <dc:creator>ОЕМ Пользователь</dc:creator>
  <dc:description/>
  <cp:keywords/>
  <dc:language>en-US</dc:language>
  <cp:lastModifiedBy>Black_Raven</cp:lastModifiedBy>
  <cp:lastPrinted>2013-04-11T15:23:00Z</cp:lastPrinted>
  <dcterms:modified xsi:type="dcterms:W3CDTF">2013-04-12T12:10:00Z</dcterms:modified>
  <cp:revision>2</cp:revision>
  <dc:subject/>
  <dc:title>  </dc:title>
</cp:coreProperties>
</file>