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0.04.2013                                № 739 </w:t>
      </w:r>
      <w:r>
        <w:rPr/>
        <w:t xml:space="preserve">   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 проекту    планировки  и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у межевания территори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 руководствуясь  решением Батайской городской  Думы от 10.08.2006 года №95   «Об утверждении Положения о порядке организации и проведения публичных слушаний по вопросам градостроительной деятельности», руководствуясь   Уставом  муниципального образования «Город Батайск»,   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23 апреля 2013 года в 18.30 часов в  здании Управления по архитектуре и градостроительству города Батайска по ул. Ворошилова, 189 в  установленном   порядке, публичные слушания по проекту планировки и  проекту межевания территории по адресу: г. Батайск, ш. Восточное, 19.</w:t>
      </w:r>
    </w:p>
    <w:p>
      <w:pPr>
        <w:pStyle w:val="Normal"/>
        <w:tabs>
          <w:tab w:val="clear" w:pos="720"/>
          <w:tab w:val="left" w:pos="12006" w:leader="none"/>
          <w:tab w:val="left" w:pos="15924" w:leader="none"/>
        </w:tabs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720" w:right="7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9:00Z</dcterms:created>
  <dc:creator>ОЕМ Пользователь</dc:creator>
  <dc:description/>
  <cp:keywords/>
  <dc:language>en-US</dc:language>
  <cp:lastModifiedBy>Black_Raven</cp:lastModifiedBy>
  <cp:lastPrinted>2013-04-11T15:22:00Z</cp:lastPrinted>
  <dcterms:modified xsi:type="dcterms:W3CDTF">2013-04-12T12:09:00Z</dcterms:modified>
  <cp:revision>2</cp:revision>
  <dc:subject/>
  <dc:title>  </dc:title>
</cp:coreProperties>
</file>