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4.2013                   </w:t>
        <w:tab/>
        <w:tab/>
        <w:t xml:space="preserve">  №  715           </w:t>
        <w:tab/>
        <w:t xml:space="preserve">   </w:t>
        <w:tab/>
        <w:t xml:space="preserve">                              </w:t>
      </w:r>
      <w:r>
        <w:rPr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56"/>
      </w:tblGrid>
      <w:tr>
        <w:trPr/>
        <w:tc>
          <w:tcPr>
            <w:tcW w:w="5388" w:type="dxa"/>
            <w:tcBorders/>
          </w:tcPr>
          <w:p>
            <w:pPr>
              <w:pStyle w:val="3"/>
              <w:tabs>
                <w:tab w:val="clear" w:pos="708"/>
                <w:tab w:val="left" w:pos="4536" w:leader="none"/>
              </w:tabs>
              <w:spacing w:before="0" w:after="0"/>
              <w:ind w:right="0" w:hanging="0"/>
              <w:rPr>
                <w:szCs w:val="24"/>
              </w:rPr>
            </w:pPr>
            <w:r>
              <w:rPr/>
              <w:t>О ходе реализац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5 годы» за 2012 год.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60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В соответствии с постановлением Мэра города Батайска от 27.07.2009 года  № 1859 «О порядке принятия решения о разработке муниципальных долгосрочных 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</w:t>
      </w:r>
      <w:r>
        <w:rPr>
          <w:b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о ходе реализации муниципальной долгосрочной целевой программы 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«Пожарная безопасность и защита населения и территории муниципального образования «Город Батайск» от чрезвычайных ситуаций на 2011-2015 годы» согласно приложению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у </w:t>
      </w:r>
      <w:r>
        <w:rPr>
          <w:bCs/>
          <w:color w:val="000000"/>
          <w:spacing w:val="3"/>
          <w:sz w:val="24"/>
          <w:szCs w:val="24"/>
        </w:rPr>
        <w:t xml:space="preserve">МБУ «Управление гражданской защиты города Батайска» </w:t>
      </w:r>
    </w:p>
    <w:p>
      <w:pPr>
        <w:pStyle w:val="Normal"/>
        <w:widowControl/>
        <w:autoSpaceDE w:val="true"/>
        <w:spacing w:lineRule="auto" w:line="360"/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С.Н.Арсеньеву </w:t>
      </w:r>
      <w:r>
        <w:rPr>
          <w:sz w:val="24"/>
          <w:szCs w:val="24"/>
        </w:rPr>
        <w:t>продолжить работу по реализации долгосрочной целевой программы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 xml:space="preserve">«Пожарная безопасность и защита населения и территории муниципального образования  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 Батайск» от чрезвычайных ситуаций на 2011-2015 годы» с учетом внесенных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в пределах выделенных из бюджета города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ое постановление подлежит опубликованию (обнародованию)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 за исполнением постановления возложить на первого заместите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200" w:right="851" w:gutter="0" w:header="0" w:top="14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 xml:space="preserve">   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к постановлению Администрации города Батайска  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center" w:pos="7980" w:leader="none"/>
          <w:tab w:val="left" w:pos="10500" w:leader="none"/>
        </w:tabs>
        <w:spacing w:before="0" w:after="0"/>
        <w:jc w:val="right"/>
        <w:rPr/>
      </w:pPr>
      <w:r>
        <w:rPr/>
        <w:tab/>
        <w:tab/>
        <w:t>от 05.042013 № 715</w:t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/>
      </w:pPr>
      <w:r>
        <w:rPr/>
        <w:t>ОТЧЕТ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 xml:space="preserve">муниципальной долгосрочной целевой программы «Пожарная безопасность и защита населения и территории муниципального образования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u w:val="single"/>
        </w:rPr>
        <w:t>«Город Батайск» от чрезвычайных ситуаций на 2012-2015 годы»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(наименование муниципальной долгосрочной целевой программы)</w:t>
      </w:r>
    </w:p>
    <w:p>
      <w:pPr>
        <w:pStyle w:val="Style15"/>
        <w:spacing w:before="0" w:after="0"/>
        <w:jc w:val="center"/>
        <w:rPr/>
      </w:pPr>
      <w:r>
        <w:rPr/>
        <w:t>по состоянию на «01» января 2013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1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6"/>
        <w:gridCol w:w="960"/>
        <w:gridCol w:w="850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709"/>
        <w:gridCol w:w="857"/>
        <w:gridCol w:w="709"/>
        <w:gridCol w:w="10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 руб.)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(кассовые расходы)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5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50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15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5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о дооснащен-ности аварийно -спасательного форм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 обеспечению населения в области безопасности жизнедеятельности и повышение квалификации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дготовленности к организации первоочередного жизнеобеспечения пострад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аботников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7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7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79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74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5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b/>
              </w:rPr>
              <w:t>99,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Денежное содержание работников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услугам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8,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плата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информационными услуг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услуг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6,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плата нал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Командировоч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3,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плата проч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88,8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МБУ «Защита» - АС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Денежное содержание работников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Страх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электромегафонов и радиостан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еренос системы видеонаблюдения в помещение ЕД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оборудования для откачки воды при подтопле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rPr/>
            </w:pPr>
            <w:r>
              <w:rPr/>
              <w:t xml:space="preserve"> </w:t>
            </w:r>
            <w:r>
              <w:rPr/>
              <w:t>Реализация Постановления Мэра города Батайска от 15.06.2009 года № 1417 «О порядке выделения бюджетных ассигнований из резервного фонда Администрации города Батайска на финансирование непредвиденных расходов городского бюджета на мероприятия по ликвидации чрезвычайных ситуаций природного и техногенного харак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 №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4" w:hanging="0"/>
              <w:rPr/>
            </w:pPr>
            <w:r>
              <w:rPr/>
            </w:r>
          </w:p>
          <w:p>
            <w:pPr>
              <w:pStyle w:val="Normal"/>
              <w:ind w:left="-124" w:right="-114" w:hanging="0"/>
              <w:rPr/>
            </w:pPr>
            <w:r>
              <w:rPr/>
              <w:t>Круглосуточное оказание 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личество спасенны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4" w:hanging="0"/>
              <w:rPr>
                <w:bCs/>
              </w:rPr>
            </w:pPr>
            <w:r>
              <w:rPr/>
              <w:t xml:space="preserve">Оказание  помощи населению по вопросам ГО и ЧС, пожарной безопасно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личество обученны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08"/>
          <w:tab w:val="left" w:pos="9795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>Л.Ю. Фастова</w:t>
      </w:r>
    </w:p>
    <w:p>
      <w:pPr>
        <w:pStyle w:val="Heading2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40" w:right="634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480" w:after="480"/>
      <w:ind w:right="6095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4:00Z</dcterms:created>
  <dc:creator>Поздеев Владимир</dc:creator>
  <dc:description/>
  <cp:keywords/>
  <dc:language>en-US</dc:language>
  <cp:lastModifiedBy>Black_Raven</cp:lastModifiedBy>
  <cp:lastPrinted>2013-04-01T13:46:00Z</cp:lastPrinted>
  <dcterms:modified xsi:type="dcterms:W3CDTF">2013-04-05T10:34:00Z</dcterms:modified>
  <cp:revision>2</cp:revision>
  <dc:subject/>
  <dc:title>Постановление МЭРА О НАСФ</dc:title>
</cp:coreProperties>
</file>