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4356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5.04.2013</w:t>
        <w:tab/>
        <w:tab/>
        <w:tab/>
        <w:tab/>
        <w:tab/>
        <w:t xml:space="preserve"> №  714</w:t>
        <w:tab/>
        <w:tab/>
        <w:tab/>
      </w:r>
      <w:r>
        <w:rPr/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 «Развитие физической культуры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спорта в городе Батайске на 2011-2015 годы»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 результатам за 2012 год и эффективност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спользования финансовых средств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На основании решения Коллегии Администрации города Батайска от 20 февраля 2013  года № 32  «О рассмотрении отчета о ходе работ по муниципальной долгосрочной целевой программе  «Развитие физической культуры и спорта в городе Батайске на 2011-2015 годы» по результатам за 2012 год и эффективности использования финансовых средст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1. Утвердить отчет о ходе реализации муниципальной долгосрочной целевой программы «Развитие физической культуры и спорта в городе Батайске на 2011-2015 годы» за 2012 год, согласно приложению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spacing w:val="0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 xml:space="preserve">В.В. Путилин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  <w:br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lineRule="exact" w:line="278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города Батай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05.04.2013  №  7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6"/>
        </w:rPr>
        <w:t xml:space="preserve">ОТЧЕТ О ФИНАНСИРОВАНИИ, ОСВОЕНИИ И РЕЗУЛЬТАТИВНОСТИ ПРОВОДИМЫХ ПРОГРАМНЫХ МЕРОПРИЯТИЙ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color w:val="000000"/>
          <w:sz w:val="22"/>
          <w:szCs w:val="16"/>
        </w:rPr>
        <w:t>МУНИЦИПАЛЬНОЙ ДОЛГОСРОЧНОЙ ЦЕЛЕВОЙ ПРОГРАММЫ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pacing w:val="-5"/>
          <w:sz w:val="32"/>
          <w:szCs w:val="22"/>
        </w:rPr>
        <w:t>«</w:t>
      </w:r>
      <w:r>
        <w:rPr>
          <w:b/>
          <w:caps/>
          <w:sz w:val="32"/>
          <w:szCs w:val="22"/>
        </w:rPr>
        <w:t>Развитие физической культуры и спорта в городе Батайске на 2011-2015 годы</w:t>
      </w:r>
      <w:r>
        <w:rPr>
          <w:b/>
          <w:spacing w:val="-5"/>
          <w:sz w:val="32"/>
          <w:szCs w:val="22"/>
        </w:rPr>
        <w:t>» ПО СОСТОЯНИЮ НА 01.01.2013 ГОД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08"/>
        <w:gridCol w:w="1134"/>
        <w:gridCol w:w="709"/>
        <w:gridCol w:w="709"/>
        <w:gridCol w:w="711"/>
        <w:gridCol w:w="570"/>
        <w:gridCol w:w="708"/>
        <w:gridCol w:w="851"/>
        <w:gridCol w:w="850"/>
        <w:gridCol w:w="993"/>
        <w:gridCol w:w="850"/>
        <w:gridCol w:w="709"/>
        <w:gridCol w:w="709"/>
        <w:gridCol w:w="850"/>
        <w:gridCol w:w="851"/>
        <w:gridCol w:w="708"/>
        <w:gridCol w:w="1134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муниципальных долгосрочных программ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ём ассигнований  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бюджетных ассигнований на год (тыс.руб.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кассовые расходы)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полнения мероприятий</w:t>
            </w:r>
          </w:p>
        </w:tc>
      </w:tr>
      <w:tr>
        <w:trPr>
          <w:tblHeader w:val="true"/>
          <w:trHeight w:val="7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%)</w:t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 и проведение физкультурно-оздоровительных и спортивно-массовых мероприятий</w:t>
            </w:r>
          </w:p>
        </w:tc>
      </w:tr>
      <w:tr>
        <w:trPr>
          <w:trHeight w:val="22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в соответствии с календарным планом спортивно-массовых мероприяти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 Организация и проведение спортивно-массовых мероприятий среди образовательных учрежд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2,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Организация участия сборных команд в областных, Всероссийских соревнова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Организация и проведение Чемпионатов, Первенств, Кубков, турни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рганизация и проведение учебно-тренировочных сборов (местные, выездны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, спортивно-массовые мероприятия по месту житель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рганизация и проведение Спартакиады микрорайонов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мероприятия с коллективами город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Спартакиада производственных коллектив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Туристический слё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адиционных общегородских спортивно-массовых мероприятий, в том числе посвящённы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День Весны и труд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День Поб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День физкультурн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 День бег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День горо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 Декада инвали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  Подведение итогов года, чествование спортсме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иобретение наградной атрибутики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наградной атрибутики для награждение победителей и призёров спортивно-массовых мероприятий города (грамоты, кубки, медали, вымпе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Начальник общего отдела                                                                                                                               Л.Ю.Фастова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0:00Z</dcterms:created>
  <dc:creator>Admin</dc:creator>
  <dc:description/>
  <cp:keywords/>
  <dc:language>en-US</dc:language>
  <cp:lastModifiedBy>Black_Raven</cp:lastModifiedBy>
  <cp:lastPrinted>2013-04-04T16:41:00Z</cp:lastPrinted>
  <dcterms:modified xsi:type="dcterms:W3CDTF">2013-04-05T10:30:00Z</dcterms:modified>
  <cp:revision>2</cp:revision>
  <dc:subject/>
  <dc:title/>
</cp:coreProperties>
</file>