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50"/>
          <w:szCs w:val="28"/>
        </w:rPr>
      </w:pPr>
      <w:r>
        <w:rPr>
          <w:rFonts w:cs="SchoolBook;Courier New" w:ascii="SchoolBook;Courier New" w:hAnsi="SchoolBook;Courier New"/>
          <w:b/>
          <w:spacing w:val="20"/>
          <w:sz w:val="50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01.04.2013</w:t>
        <w:tab/>
        <w:t xml:space="preserve">                                           № 676</w:t>
        <w:tab/>
        <w:t xml:space="preserve"> </w:t>
      </w:r>
      <w:r>
        <w:rPr/>
        <w:t xml:space="preserve">     </w:t>
        <w:tab/>
        <w:tab/>
        <w:t xml:space="preserve">                   г. Батайск</w:t>
      </w:r>
    </w:p>
    <w:p>
      <w:pPr>
        <w:pStyle w:val="Normal"/>
        <w:ind w:right="-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10160</wp:posOffset>
                </wp:positionV>
                <wp:extent cx="276225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муниципальную долгосрочную целевую программу «Безопасный Батайск на 2012 - 2014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72pt;mso-wrap-distance-left:9pt;mso-wrap-distance-right:9pt;mso-wrap-distance-top:0pt;mso-wrap-distance-bottom:0pt;margin-top:0.8pt;mso-position-vertical-relative:text;margin-left:-3.7pt;mso-position-horizontal-relative:text">
                <v:fill opacity="0f"/>
                <v:textbox inset="0in,0in,0in,0in">
                  <w:txbxContent>
                    <w:tbl>
                      <w:tblPr>
                        <w:tblW w:w="4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35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муниципальную долгосрочную целевую программу «Безопасный Батайск на 2012 - 2014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В соответствии с решением Коллегии Администрации города Батайска от 25 января 2013 года № 27 «</w:t>
      </w:r>
      <w:r>
        <w:rPr>
          <w:sz w:val="24"/>
          <w:szCs w:val="24"/>
        </w:rPr>
        <w:t xml:space="preserve"> О  внесении изменений в муниципальную долгосрочную целевую программу «Безопасный Батайск на 2012 - 2014 годы»,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</w:rPr>
        <w:t>1.</w:t>
      </w:r>
      <w:r>
        <w:rPr>
          <w:sz w:val="24"/>
          <w:szCs w:val="24"/>
        </w:rPr>
        <w:t xml:space="preserve"> Внести изменения в муниципальную долгосрочную целевую программу Безопасный Батайск на 2012 - 2014 годы», утвержденную Постановлением Администрации города Батайска от 08.12.2011 года № 2271, согласно приложению к настоящему постановлению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>Заместителю главы Администрации  города Батайска по бюджету и финансам – начальнику Финансового управления города Батайска (Гриневу А.И.) осуществить финансирование муниципальной долгосрочной целевой программы ««Безопасный Батайск на 2012 - 2014 годы» в пределах ассигнований, предусмотренных на указанные цели на текущий финансов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 исполнением  настоящего постановления оставляю за собой.</w:t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В. 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480" w:after="480"/>
      <w:ind w:right="609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55:00Z</dcterms:created>
  <dc:creator>Катя</dc:creator>
  <dc:description/>
  <cp:keywords/>
  <dc:language>en-US</dc:language>
  <cp:lastModifiedBy>Black_Raven</cp:lastModifiedBy>
  <cp:lastPrinted>2013-02-11T16:49:00Z</cp:lastPrinted>
  <dcterms:modified xsi:type="dcterms:W3CDTF">2013-04-02T05:55:00Z</dcterms:modified>
  <cp:revision>2</cp:revision>
  <dc:subject/>
  <dc:title> </dc:title>
</cp:coreProperties>
</file>