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01.04.2013               </w:t>
        <w:tab/>
        <w:t xml:space="preserve">                           №  675</w:t>
      </w:r>
      <w:r>
        <w:rPr/>
        <w:tab/>
        <w:tab/>
        <w:tab/>
        <w:t xml:space="preserve">                     г. Батайск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  внесении   изменений   в  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 20.02.2012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</w:rPr>
        <w:t xml:space="preserve">441  «Об   утверждении   муниципально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лгосрочной  целевой  программы  «Созда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лагоприятных   условий   для   привлече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вестиций в город  Батайск  на  2012-2015 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0.02.2013г. № 31 «О внесении изменений в муниципальную долгосрочную целевую</w:t>
      </w:r>
      <w:r>
        <w:rPr>
          <w:bCs/>
          <w:sz w:val="24"/>
          <w:szCs w:val="24"/>
        </w:rPr>
        <w:t xml:space="preserve"> программу  «Создание благоприятных условий для привлечения инвестиций в город  Батайск  на  2012-2015  годы», в</w:t>
      </w:r>
      <w:r>
        <w:rPr>
          <w:sz w:val="24"/>
          <w:szCs w:val="24"/>
        </w:rPr>
        <w:t xml:space="preserve"> связи с уточнением плановых ассигнований на 2013 год,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целях приведения в соответствие муниципальной долгосрочной целевой</w:t>
      </w:r>
      <w:r>
        <w:rPr>
          <w:bCs/>
          <w:sz w:val="24"/>
          <w:szCs w:val="24"/>
        </w:rPr>
        <w:t xml:space="preserve"> программы  «Создание благоприятных условий для привлечения инвестиций в город  Батайск  на  2012-2015  годы»</w:t>
      </w:r>
    </w:p>
    <w:p>
      <w:pPr>
        <w:pStyle w:val="Normal"/>
        <w:ind w:right="-24" w:firstLine="567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Внести изменения в приложение № 1 к «Муниципальной долгосрочной целевой программе «Создание</w:t>
      </w:r>
      <w:r>
        <w:rPr>
          <w:bCs/>
          <w:sz w:val="24"/>
          <w:szCs w:val="24"/>
        </w:rPr>
        <w:t xml:space="preserve"> благоприятных   условий   для   привлечения инвестиций в город  Батайск  на  2012-2015  годы» постановле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Батайска от 20.02.2012 № 441  «Об   утверждении   муниципальной долгосрочной  целевой  программы  «Создание  благоприятных   условий   для   привлечения инвестиций в город  Батайск  на 2012 - 2015 годы», </w:t>
      </w:r>
      <w:r>
        <w:rPr>
          <w:sz w:val="24"/>
          <w:szCs w:val="24"/>
        </w:rPr>
        <w:t>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241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bookmarkStart w:id="0" w:name="RANGE!A1%3AM320"/>
      <w:bookmarkEnd w:id="0"/>
      <w:r>
        <w:rPr>
          <w:bCs/>
          <w:sz w:val="24"/>
          <w:szCs w:val="24"/>
        </w:rPr>
        <w:t>Приложение    к     постановлению    Администрации  города    Батайска  от 01.04.2013 № 675</w:t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963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ind w:left="96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«Муниципальной долгосрочной целевой программе «</w:t>
      </w:r>
      <w:r>
        <w:rPr>
          <w:sz w:val="24"/>
          <w:szCs w:val="24"/>
        </w:rPr>
        <w:t>Создание благоприятных условий для привлечения инвестиций в город Батайск на 2012-2015  годы»</w:t>
      </w:r>
    </w:p>
    <w:p>
      <w:pPr>
        <w:pStyle w:val="Normal"/>
        <w:ind w:left="9639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й по реализации Программы</w:t>
      </w:r>
      <w:r>
        <w:rPr>
          <w:sz w:val="24"/>
          <w:szCs w:val="24"/>
        </w:rPr>
        <w:t xml:space="preserve"> 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8"/>
        <w:gridCol w:w="4412"/>
        <w:gridCol w:w="1843"/>
        <w:gridCol w:w="1701"/>
        <w:gridCol w:w="992"/>
        <w:gridCol w:w="992"/>
        <w:gridCol w:w="992"/>
        <w:gridCol w:w="993"/>
        <w:gridCol w:w="992"/>
        <w:gridCol w:w="1966"/>
      </w:tblGrid>
      <w:tr>
        <w:trPr>
          <w:trHeight w:val="71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 и участники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0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szCs w:val="24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Обеспечение мероприятий, направленных на формирование благоприятного инвестиционного имиджа</w:t>
            </w:r>
          </w:p>
        </w:tc>
      </w:tr>
      <w:tr>
        <w:trPr>
          <w:trHeight w:val="9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тех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вестиционного портала города Батай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7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кета и изготовление презентационного стенда для участия в выставках и фору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акета, изготовление  и размещение баннеров вдоль трассы М-4  прилегающей к границе города 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и об инвестиционной привлекательности города  Батайска в целевых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 изготовление и печать презентационных материалов с информацией об  инвестиционных преимуществах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участия в областных и всероссийских мероприятиях нацеленных на привлечение инвест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50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Разработка инвестиционного паспорта города Батайска</w:t>
            </w:r>
          </w:p>
        </w:tc>
      </w:tr>
      <w:tr>
        <w:trPr>
          <w:trHeight w:val="4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 информации по пустующим, невостребованным и недостроенным площадкам, возможным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 ОТР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6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еговоров с собственниками на предмет условий инвес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нформации об имеющихся инвестиционных площадках Формирование паспортов инвестиционны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12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ирование, верстка, печать инвестиционного паспорта города Батайс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Размещение электронной версии в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51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опровождение инвесторов на всех этапах реализации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вопросу подготовки необходимых пакетов документов для запуска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 ОТРи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е требует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роведение заседаний Совета по инвестициям для рассмотрения    инвестиционных предложений предлагаемых к реализации на территории г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407" w:firstLine="4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407" w:firstLine="4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left="-407" w:firstLine="40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  не требует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роприятий государственно-частного партнёрства по вопросам создания инженерной и транспортной инфраструктур для реализации инвестиционны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Ии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С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ИТОГО  по разделу 3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ИиСП – Отдел инвестиций и стратегического планирования Администрации города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МИ     -  Средства массовой информ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ТРиС -   Отдел территориального развития и строительства Администрации города Батай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                                                                                                                                                  Л.Ю. Фастова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1">
    <w:name w:val="ПЗ текст Знак1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Modtext">
    <w:name w:val="mod-text"/>
    <w:basedOn w:val="Style6"/>
    <w:qFormat/>
    <w:rPr/>
  </w:style>
  <w:style w:type="character" w:styleId="FontStyle11">
    <w:name w:val="Font Style11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FontStyle45">
    <w:name w:val="Font Style45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12">
    <w:name w:val="Заголовок 1 Знак"/>
    <w:basedOn w:val="Style6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4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24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7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color w:val="000000"/>
      <w:sz w:val="24"/>
      <w:szCs w:val="24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11">
    <w:name w:val="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53:00Z</dcterms:created>
  <dc:creator>popova</dc:creator>
  <dc:description/>
  <cp:keywords/>
  <dc:language>en-US</dc:language>
  <cp:lastModifiedBy>Black_Raven</cp:lastModifiedBy>
  <cp:lastPrinted>2013-03-15T15:00:00Z</cp:lastPrinted>
  <dcterms:modified xsi:type="dcterms:W3CDTF">2013-04-02T05:53:00Z</dcterms:modified>
  <cp:revision>2</cp:revision>
  <dc:subject/>
  <dc:title>РОССИЙСКАЯ  ФЕДЕРАЦИЯ</dc:title>
</cp:coreProperties>
</file>