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руководителей учреждений, подведомственных Управлению культуры города Батайска за 2019 год</w:t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559"/>
        <w:gridCol w:w="881"/>
        <w:gridCol w:w="1434"/>
        <w:gridCol w:w="1438"/>
        <w:gridCol w:w="1471"/>
        <w:gridCol w:w="1046"/>
        <w:gridCol w:w="960"/>
        <w:gridCol w:w="1058"/>
      </w:tblGrid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за 2019 го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Александ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Д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6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6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«Р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«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0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6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ск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им. Ю.А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8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К РДВ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4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015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8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а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Софь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2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/8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8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мик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7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4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ьян Лилит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директора МБУ ДО «ДМШ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9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дя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ГМ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9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8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1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8:00Z</dcterms:created>
  <dc:creator>Светлана</dc:creator>
  <dc:description/>
  <cp:keywords/>
  <dc:language>en-US</dc:language>
  <cp:lastModifiedBy>Управ Культ</cp:lastModifiedBy>
  <cp:lastPrinted>2014-01-24T13:32:00Z</cp:lastPrinted>
  <dcterms:modified xsi:type="dcterms:W3CDTF">2021-03-18T10:48:00Z</dcterms:modified>
  <cp:revision>9</cp:revision>
  <dc:subject/>
  <dc:title>УПРАВЛЕНИЕ КУЛЬТУРЫ ГОРОДА БАТАЙСКА</dc:title>
</cp:coreProperties>
</file>