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мущественном положении и доходах руководителей учреждений, подведомственных Управлению культуры города Батайска за 2018 год</w:t>
      </w:r>
    </w:p>
    <w:tbl>
      <w:tblPr>
        <w:tblW w:w="14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559"/>
        <w:gridCol w:w="881"/>
        <w:gridCol w:w="1434"/>
        <w:gridCol w:w="1438"/>
        <w:gridCol w:w="1471"/>
        <w:gridCol w:w="1046"/>
        <w:gridCol w:w="960"/>
        <w:gridCol w:w="1058"/>
      </w:tblGrid>
      <w:tr>
        <w:trPr>
          <w:trHeight w:val="8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расходах за 2018 год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ей на праве собствен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ценных бумагах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</w:tr>
      <w:tr>
        <w:trPr>
          <w:trHeight w:val="7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и иное участие в коммерческих организац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ая Александр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КД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32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ько Светла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ДК «РУС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634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58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ачева Наталь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ДК «Ж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60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аска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 Валент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Дк им. Ю.А.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43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ина Людмил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ДК РДВ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0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гран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225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е солари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Софья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«ДХ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34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 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6 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 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гин Алекс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«ДШ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86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19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ова Светла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«ДМШ №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73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мик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75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тенко Лид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«ДМШ №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32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094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йота </w:t>
            </w:r>
            <w:r>
              <w:rPr>
                <w:sz w:val="20"/>
                <w:szCs w:val="20"/>
                <w:lang w:val="en-US"/>
              </w:rPr>
              <w:t>B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02</w:t>
            </w: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2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урдяева Людмил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ГМИ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3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мер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</w:t>
            </w:r>
          </w:p>
        </w:tc>
      </w:tr>
      <w:tr>
        <w:trPr>
          <w:trHeight w:val="11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соцкая Еле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ЦБ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927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568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2160"/>
      <w:jc w:val="both"/>
    </w:pPr>
    <w:rPr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14:00Z</dcterms:created>
  <dc:creator>Светлана</dc:creator>
  <dc:description/>
  <cp:keywords/>
  <dc:language>en-US</dc:language>
  <cp:lastModifiedBy>Управ Культ</cp:lastModifiedBy>
  <cp:lastPrinted>2014-01-24T13:32:00Z</cp:lastPrinted>
  <dcterms:modified xsi:type="dcterms:W3CDTF">2021-03-18T10:46:00Z</dcterms:modified>
  <cp:revision>4</cp:revision>
  <dc:subject/>
  <dc:title>УПРАВЛЕНИЕ КУЛЬТУРЫ ГОРОДА БАТАЙСКА</dc:title>
</cp:coreProperties>
</file>