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05.06.2018                        </w:t>
        <w:tab/>
        <w:t xml:space="preserve">             № 868           </w:t>
      </w:r>
      <w:r>
        <w:rPr/>
        <w:t xml:space="preserve">                                                     г. Батайск</w:t>
      </w:r>
    </w:p>
    <w:p>
      <w:pPr>
        <w:pStyle w:val="Normal"/>
        <w:ind w:right="-2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0160</wp:posOffset>
                </wp:positionV>
                <wp:extent cx="3129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города Батайска от 23.11.2015 г. № 2232 «Об утверждении положения «О комиссии по координации работы по противодействию коррупции муниципального образования «Город Батайс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9pt;mso-wrap-distance-right:9pt;mso-wrap-distance-top:0pt;mso-wrap-distance-bottom:0pt;margin-top:0.8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города Батайска от 23.11.2015 г. № 2232 «Об утверждении положения «О комиссии по координации работы по противодействию коррупции муниципального образования «Город Батайс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 декабря 2008 года № 273- ФЗ «О противодействии  коррупции», Областным законом Ростовской области от 12.05.2009 года № 215-ЗС «О противодействии коррупции в Ростовской области»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sz w:val="24"/>
          <w:szCs w:val="24"/>
        </w:rPr>
        <w:t>Внести изменение в постановление Администрации города Батайска от 23.11.2015 г. № 2232 «Об утверждении положения «О комиссии по координации работы по противодействию коррупции муниципального образования «Город Батайск»</w:t>
      </w:r>
    </w:p>
    <w:p>
      <w:pPr>
        <w:pStyle w:val="Normal"/>
        <w:numPr>
          <w:ilvl w:val="1"/>
          <w:numId w:val="1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города Батайска      от 28.02.2018 года № 279 «О внесении изменений в постановление Администрации города Батайска от 23.11.2015 г. № 2232 «Об утверждении положения «О комиссии по координации работы по противодействию коррупции муниципального образования «Город Батайск».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В. 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05.06.2018 г. № 8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координации работы по противодействию коррупции муниципального образования «Город Батай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426"/>
        <w:gridCol w:w="495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утилин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алерий Васи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эр города Батайска – председатель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рка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лена Дмитри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города Батайска – заместитель председателя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есников Николай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 сектором по противодействию коррупции Администрации города Батайска –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кретарь комиссии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комиссии по координации работы по противодействию коррупции муниципального образования «Город Батайск»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426"/>
        <w:gridCol w:w="495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имоненко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алерий Алекс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Батайской городской Думы –член комиссии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качев Вячеслав Владислав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 отдела управления федеральной службы безопасности России по Ростовской области в городе Батайске член комиссии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шняков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юдмила Валенти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ститель председателя Батайского городского суда Ростовской области – член комиссии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еглазо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дрей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ь следственного отдела по городу Батайску следственного управления Следственного комитета РФ по Ростовской области – член комиссии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шляк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ксим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 отдела экономической безопасности противодействия коррупции Отдела МВД России по городу Батайску – член комиссии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втуно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едор Федорович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главы Администрации города Батайска по территориальному развитию и строительству – член комисси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зьменко Наталья Васи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ститель главы Администрации города Батайска по социальным вопросам –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Шустов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дрей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ститель главы Администрации города Батайска по экономике-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ерлим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тон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ститель главы Администрации города Батайска по жилищно-коммунальному хозяйству-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агацев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мур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главы Администрации города Батайска по бюджету и финансам – начальник Финансового управления города Батайска – член комисси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всюков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ексей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контрольно-счетной палаты города Батайска - член комиссии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рошников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ктория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 общего отдела Администрации города Батайска -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шняков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тон Борис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 юридического отдела Администрации города Батайска -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ёвочкина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етлана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 организационного отдела Администрации города Батайска -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Щербина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катерина Алекс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 отдела Муниципальных закупок Администрации города Батайска - член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воваров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лена Леонид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 МП «Батайское информационное агентство» «Вперед» - член комиссии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начальника общего отдела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 xml:space="preserve">        </w:t>
        <w:tab/>
        <w:t xml:space="preserve">В.А. Плеха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7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7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480" w:after="480"/>
      <w:ind w:right="609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1:00Z</dcterms:created>
  <dc:creator>Катя</dc:creator>
  <dc:description/>
  <cp:keywords/>
  <dc:language>en-US</dc:language>
  <cp:lastModifiedBy>Black_Raven</cp:lastModifiedBy>
  <cp:lastPrinted>2018-06-05T11:15:00Z</cp:lastPrinted>
  <dcterms:modified xsi:type="dcterms:W3CDTF">2018-06-18T07:01:00Z</dcterms:modified>
  <cp:revision>2</cp:revision>
  <dc:subject/>
  <dc:title> </dc:title>
</cp:coreProperties>
</file>