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8.02.2018                        </w:t>
        <w:tab/>
        <w:t xml:space="preserve">              № 279           </w:t>
      </w:r>
      <w:r>
        <w:rPr/>
        <w:t xml:space="preserve">                                        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№ 273- ФЗ «О противодействии  коррупции», Областным законом Ростовской области от 12.05.2009 года № 215-ЗС «О противодействии коррупции в Ростовской области», в связи с кадровыми изменениями в Администрации города Батайска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     от 05.12..2017 года № 2077 «О внесении изменений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8.02.2018 г. №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утилин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эр города Батайска – председател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ка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города Батайска - заместитель председателя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Никола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сектором по противодействию коррупции Администрации города Батайска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комиссии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 по координации работы по противодействию коррупции муниципального образования «Город Батайск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имоненко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Батайской городской Думы -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качев Вячеслав Влад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управления федеральной службы безопасности России по Ростовской области в городе Батайске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шня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дмила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председателя Батайского городского суда Ростовской области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глаз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ледственного отдела по городу Батайску следственного управления Следственного комитета РФ по Ростовской области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шляк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экономической безопасности противодействия коррупции Отдела МВД России по городу Батайску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тун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ор Федор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ы Администрации города Батайска по территориальному развитию и строительству - член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ьменко Наталья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социальным вопросам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уст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экономике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рлим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жилищно-коммунальному хозяйству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всю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онтрольно-счетной палаты города Батайска - член комиссии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ошни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бще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шня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юридическ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ёвочки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тла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Щербин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кате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упок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вовар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П «Батайское информационное агентство» «Вперед» - член комисси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 Мирош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9:00Z</dcterms:created>
  <dc:creator>Катя</dc:creator>
  <dc:description/>
  <cp:keywords/>
  <dc:language>en-US</dc:language>
  <cp:lastModifiedBy>Black_Raven</cp:lastModifiedBy>
  <cp:lastPrinted>2017-12-04T15:09:00Z</cp:lastPrinted>
  <dcterms:modified xsi:type="dcterms:W3CDTF">2018-03-05T07:29:00Z</dcterms:modified>
  <cp:revision>2</cp:revision>
  <dc:subject/>
  <dc:title> </dc:title>
</cp:coreProperties>
</file>