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  <w:r>
        <w:rPr/>
        <w:drawing>
          <wp:inline distT="0" distB="0" distL="0" distR="0">
            <wp:extent cx="5435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 w:val="28"/>
          <w:szCs w:val="28"/>
        </w:rPr>
      </w:pPr>
      <w:r>
        <w:rPr>
          <w:rFonts w:cs="Calibri" w:ascii="Calibri" w:hAnsi="Calibri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6.01.2018</w:t>
        <w:tab/>
        <w:tab/>
        <w:tab/>
        <w:tab/>
        <w:t xml:space="preserve">    № 21</w:t>
        <w:tab/>
      </w:r>
      <w:r>
        <w:rPr/>
        <w:tab/>
        <w:tab/>
        <w:tab/>
        <w:t xml:space="preserve">      г . Батай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rPr>
          <w:sz w:val="24"/>
        </w:rPr>
      </w:pPr>
      <w:r>
        <w:rPr>
          <w:sz w:val="24"/>
        </w:rPr>
        <w:t xml:space="preserve">Администрации города Батайска от 10.08.2016 года 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1488 «О составе комиссии по соблю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требований к служебному повед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служащих и </w:t>
      </w:r>
    </w:p>
    <w:p>
      <w:pPr>
        <w:pStyle w:val="Normal"/>
        <w:rPr>
          <w:sz w:val="24"/>
        </w:rPr>
      </w:pPr>
      <w:r>
        <w:rPr>
          <w:sz w:val="24"/>
        </w:rPr>
        <w:t>урегулированию конфликта интересов»</w:t>
      </w:r>
    </w:p>
    <w:p>
      <w:pPr>
        <w:pStyle w:val="Normal"/>
        <w:spacing w:before="0" w:after="48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ind w:right="-1" w:hanging="0"/>
        <w:jc w:val="both"/>
        <w:rPr/>
      </w:pPr>
      <w:r>
        <w:rPr>
          <w:sz w:val="24"/>
        </w:rPr>
        <w:tab/>
        <w:t xml:space="preserve">В соответствии с Федеральным законом от 25 декабря 2008 года № 273-ФЗ «О противодействии коррупции», в связи кадровыми изменениями в Администрации города Батайска, </w:t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Внести в постановление Администрации города Батайска от 10.08.2016 года № 1488 «О составе комиссии по соблюдению требований к служебному поведению муниципальных служащих и урегулированию конфликта интересов» изменения: изложить приложение к постановлению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орода Батайска от 02.08.2017 года № 1263 «О внесении изменений в постановление Администрации города Батайска от 10.08.2016 года № 1488 «О составе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</w:rPr>
        <w:t>Контроль над исполнением настоящего постановления возложить на первого заместителя главы Администрации города Батайска Е.Д. Деркач.</w:t>
      </w:r>
    </w:p>
    <w:p>
      <w:pPr>
        <w:pStyle w:val="Heading1"/>
        <w:spacing w:before="0" w:after="0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right="567" w:hanging="0"/>
        <w:jc w:val="both"/>
        <w:rPr/>
      </w:pPr>
      <w:r>
        <w:rPr/>
        <w:t>Мэр города  Батайска</w:t>
        <w:tab/>
        <w:tab/>
        <w:tab/>
        <w:tab/>
        <w:tab/>
        <w:tab/>
        <w:tab/>
        <w:t xml:space="preserve">     В.В. Путилин</w:t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Heading1"/>
        <w:spacing w:before="0" w:after="0"/>
        <w:ind w:right="56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6.01.2018г. 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миссии по соблюдению требований к служебном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ведению муниципальных служащих и урегулиров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ликтов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15"/>
        <w:gridCol w:w="296"/>
        <w:gridCol w:w="54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тилин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й Васильевич          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эр города Батайска, председатель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рк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 Дмитри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 города Батайска, заместитель председателя комисс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 Никола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по противодействию коррупции Администрации города Батайска</w:t>
            </w:r>
            <w:r>
              <w:rPr>
                <w:color w:val="000000"/>
                <w:sz w:val="24"/>
                <w:szCs w:val="24"/>
              </w:rPr>
              <w:t>, секретарь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16"/>
        <w:gridCol w:w="296"/>
        <w:gridCol w:w="5486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лим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 Иван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Управления образования города Батайска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ц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Александро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местного отделения Всероссийского педагогического общества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це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 Александрови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бюджету и финансам – начальник Финансового управления города Батайска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ли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жилищно-коммунальному хозяйству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 Федо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территориальному развитию и строительству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 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города Батайска по социальным вопросам, член коми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Михайловн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рофсоюзной организации работников образования города Батайска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овка                  Владимир Ходюн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Батайского отделения Ростовской областной организации Общероссийской общественной организации «Российский Союз ветеранов Афганистана», член комиссии по согласовани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 Борис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 Администрации города Батайска, член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чальник общего отдела</w:t>
        <w:tab/>
        <w:tab/>
        <w:tab/>
        <w:tab/>
        <w:tab/>
        <w:tab/>
        <w:tab/>
        <w:t>В.С. Мирошникова</w:t>
      </w:r>
    </w:p>
    <w:sectPr>
      <w:type w:val="nextPage"/>
      <w:pgSz w:w="11906" w:h="16838"/>
      <w:pgMar w:left="184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02:00Z</dcterms:created>
  <dc:creator>Shihansova</dc:creator>
  <dc:description/>
  <cp:keywords/>
  <dc:language>en-US</dc:language>
  <cp:lastModifiedBy>Black_Raven</cp:lastModifiedBy>
  <cp:lastPrinted>2018-01-16T10:20:00Z</cp:lastPrinted>
  <dcterms:modified xsi:type="dcterms:W3CDTF">2018-01-31T12:02:00Z</dcterms:modified>
  <cp:revision>2</cp:revision>
  <dc:subject/>
  <dc:title>  </dc:title>
</cp:coreProperties>
</file>