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05.12.2017                        </w:t>
        <w:tab/>
        <w:t xml:space="preserve">          № 2077           </w:t>
      </w:r>
      <w:r>
        <w:rPr/>
        <w:t xml:space="preserve">                                        г. Батайск</w:t>
      </w:r>
    </w:p>
    <w:p>
      <w:pPr>
        <w:pStyle w:val="Normal"/>
        <w:ind w:right="-2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Батайска от 23.11.2015 г. № 2232 «Об утверждении положения «О комиссии по координации работы по противодействию коррупции муниципального образования «Город Батай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pt;mso-wrap-distance-right:9pt;mso-wrap-distance-top:0pt;mso-wrap-distance-bottom:0pt;margin-top:0.8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Батайска от 23.11.2015 г. № 2232 «Об утверждении положения «О комиссии по координации работы по противодействию коррупции муниципального образования «Город Батай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В соответствии с Федеральным законом от 25 декабря 2008 года № 273- ФЗ «О противодействии  коррупции», Областным законом Ростовской области от 12.05.2009 года № 215-ЗС «О противодействии коррупции в Ростовской области», в связи с кадровыми изменениями в Администрации города Батайска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а Батайска от 23.11.2015 г. № 2232 «Об утверждении положения «О комиссии по координации работы по противодействию коррупции муниципального образования «Город Батайск»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города Батайска      от 20.09..2017 года № 1612 «О внесении изменений в постановление Администрации города Батайска от 23.11.2015 г. № 2232 «Об утверждении положения «О комиссии по координации работы по противодействию коррупции муниципального образования «Город Батайск».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В. 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05.12.2017 г. № 20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координации работы по противодействию коррупции 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426"/>
        <w:gridCol w:w="49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утилин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лерий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эр города Батайска – председатель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рка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лена Дмитри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города Батайска - заместитель председателя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есников Никола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 сектором по противодействию коррупции Администрации города Батайска 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комиссии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 по координации работы по противодействию коррупции муниципального образования «Город Батайск»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426"/>
        <w:gridCol w:w="49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имоненко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лери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Батайской городской Думы -член комисси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качев Вячеслав Владислав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тдела управления федеральной службы безопасности России по Ростовской области в городе Батайске член комисси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шняко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юдмила Валенти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председателя Батайского городского суда Ростовской области - член комисси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глаз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др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следственного отдела по городу Батайску следственного управления Следственного комитета РФ по Ростовской области - член комисси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шляк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ксим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тдела экономической безопасности противодействия коррупции Отдела МВД России по городу Батайску - член комисси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втун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едор Федорович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главы Администрации города Батайска по территориальному развитию и строительству - член комисс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ьменко Наталья Вас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главы Администрации города Батайска по социальным вопросам 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Шустов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др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главы Администрации города Батайска по экономике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ерлим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тон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главы Администрации города Батайска по жилищно-коммунальному хозяйству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всюков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ксе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контрольно-счетной палаты города Батайска - член комиссии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рошнико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тория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бщего отдела Администрации города Батайска 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шняков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тон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юридического отдела Администрации города Батайска 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воваров Дмитрий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рганизационного отдела Администрации города Батайска 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Щербина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катери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тдела Муниципальных закупок Администрации города Батайска 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воваро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лена Леонид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 МП «Батайское информационное агентство» «Вперед» - член комиссии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В.С. Мирошн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480" w:after="480"/>
      <w:ind w:right="609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4:00Z</dcterms:created>
  <dc:creator>Катя</dc:creator>
  <dc:description/>
  <cp:keywords/>
  <dc:language>en-US</dc:language>
  <cp:lastModifiedBy>Black_Raven</cp:lastModifiedBy>
  <cp:lastPrinted>2017-12-04T15:09:00Z</cp:lastPrinted>
  <dcterms:modified xsi:type="dcterms:W3CDTF">2017-12-20T06:44:00Z</dcterms:modified>
  <cp:revision>2</cp:revision>
  <dc:subject/>
  <dc:title> </dc:title>
</cp:coreProperties>
</file>