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1.03.2018</w:t>
        <w:tab/>
        <w:tab/>
        <w:tab/>
        <w:tab/>
        <w:t xml:space="preserve">     № 295</w:t>
      </w:r>
      <w:r>
        <w:rPr>
          <w:sz w:val="44"/>
          <w:szCs w:val="44"/>
        </w:rPr>
        <w:tab/>
      </w:r>
      <w:r>
        <w:rPr/>
        <w:tab/>
        <w:tab/>
        <w:t xml:space="preserve">               г 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от 10.08.2016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488 «О составе комиссии по соблю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бований к служебному пове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служащих и </w:t>
      </w:r>
    </w:p>
    <w:p>
      <w:pPr>
        <w:pStyle w:val="Normal"/>
        <w:rPr>
          <w:sz w:val="24"/>
        </w:rPr>
      </w:pPr>
      <w:r>
        <w:rPr>
          <w:sz w:val="24"/>
        </w:rPr>
        <w:t>урегулированию конфликта интересов»</w:t>
      </w:r>
    </w:p>
    <w:p>
      <w:pPr>
        <w:pStyle w:val="Normal"/>
        <w:spacing w:before="0" w:after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right="-1" w:hanging="0"/>
        <w:jc w:val="both"/>
        <w:rPr/>
      </w:pPr>
      <w:r>
        <w:rPr>
          <w:sz w:val="24"/>
        </w:rPr>
        <w:tab/>
        <w:t xml:space="preserve">В соответствии с Федеральным законом от 25 декабря 2008 года № 273-ФЗ «О противодействии коррупции»,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Внести в постановление Администрации города Батайска от 10.08.2016 года № 1488 «О составе комиссии по соблюдению требований к служебному поведению муниципальных служащих и урегулированию конфликта интересов» изменения: изложить приложение к постановлению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16.01.2018 года № 21 «О внесении изменений в постановление Администрации города Батайска от 10.08.2016 года № 1488 «О составе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Heading1"/>
        <w:spacing w:before="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567" w:hanging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В.В. Путилин</w:t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18 г. 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ов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5"/>
        <w:gridCol w:w="296"/>
        <w:gridCol w:w="54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Дмитриевна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города Батайска, 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 Борис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 Администрации города Батайска, заместитель председателя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отиводействию коррупции Администрации города Батайска</w:t>
            </w:r>
            <w:r>
              <w:rPr>
                <w:color w:val="000000"/>
                <w:sz w:val="24"/>
                <w:szCs w:val="24"/>
              </w:rPr>
              <w:t>,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6"/>
        <w:gridCol w:w="296"/>
        <w:gridCol w:w="54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л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города Батайск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стного отделения Всероссийского педагогического обществ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ц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жилищно-коммунальному хозяйству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социальным вопросам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союзной организации работников образования города Батайск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ка                  Владимир Ходю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Батайского отделения Ростовской областной организации Общероссийской общественной организации «Российский Союз ветеранов Афганистана», член комиссии по согласова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5:00Z</dcterms:created>
  <dc:creator>Shihansova</dc:creator>
  <dc:description/>
  <cp:keywords/>
  <dc:language>en-US</dc:language>
  <cp:lastModifiedBy>Black_Raven</cp:lastModifiedBy>
  <cp:lastPrinted>2018-02-06T10:30:00Z</cp:lastPrinted>
  <dcterms:modified xsi:type="dcterms:W3CDTF">2018-04-04T10:25:00Z</dcterms:modified>
  <cp:revision>2</cp:revision>
  <dc:subject/>
  <dc:title>  </dc:title>
</cp:coreProperties>
</file>