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0.08.2019</w:t>
        <w:tab/>
        <w:tab/>
        <w:tab/>
        <w:tab/>
        <w:tab/>
        <w:t xml:space="preserve">            №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1508</w:t>
      </w:r>
      <w:r>
        <w:rPr/>
        <w:tab/>
        <w:tab/>
        <w:t xml:space="preserve">   </w:t>
        <w:tab/>
        <w:t xml:space="preserve">                      г. Батайск</w:t>
      </w:r>
    </w:p>
    <w:p>
      <w:pPr>
        <w:pStyle w:val="Heading1"/>
        <w:spacing w:lineRule="auto" w:line="276"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bidi w:val="0"/>
        <w:ind w:left="0" w:right="479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межведомственной комиссии по защите прав потребителей при Администрации города Батайс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678" w:leader="none"/>
          <w:tab w:val="left" w:pos="48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Закона  Российской Федерации от 07.02.1992 № 2300-1 «О защите прав потребителей», в целях обеспечения осуществления мероприятий по реализации и защите прав потребителей, во исполнение распоряжения Правительства Ростовской области от 30.03.2018 № 73 «О межведомственной комиссии по защите прав потребителей в Ростовской области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защите прав потребителей при Администрации города Батайск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2.1.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межведомственной комиссии по защите прав потребителей при Администрации города Батайска согласно приложению № 1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Состав межведомственной комиссии по защите прав потребителей при Администрации  города Батайска согласно приложению № 2.</w:t>
      </w:r>
    </w:p>
    <w:p>
      <w:pPr>
        <w:pStyle w:val="Heading1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Cs w:val="24"/>
        </w:rPr>
        <w:t xml:space="preserve">3. </w:t>
      </w:r>
      <w:r>
        <w:rPr>
          <w:bCs/>
        </w:rPr>
        <w:t>Настоящее постановление подлежит размещению в сети - Интернет на официальном сайте Администрации города Батайска.</w:t>
      </w:r>
    </w:p>
    <w:p>
      <w:pPr>
        <w:pStyle w:val="Heading1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</w:rPr>
        <w:t xml:space="preserve">4. </w:t>
      </w:r>
      <w:r>
        <w:rPr>
          <w:szCs w:val="24"/>
        </w:rPr>
        <w:t>Контроль за выполнением постановления возложить на и.о. заместителя главы Администрации города Батайска по экономике Чеботареву И.А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 xml:space="preserve">                                         </w:t>
        <w:tab/>
        <w:t xml:space="preserve">                 Г.В. Павля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малого и сред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, торгов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жведомственной комиссии по защите пра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ей при Администрации города Батайск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1. межведомственная комиссия по защите прав потребителей при Администрации города Батайска  (далее – межведомственная комиссия) является совещательным органом и создается в целях обеспечения взаимодействия Администрации города Батайска с территориальными органами федеральных органов исполнительной власти,  общественными объединениями по вопросам реализации </w:t>
      </w:r>
      <w:r>
        <w:rPr>
          <w:color w:val="000000"/>
          <w:sz w:val="24"/>
          <w:szCs w:val="24"/>
        </w:rPr>
        <w:t xml:space="preserve"> Закона </w:t>
      </w:r>
      <w:r>
        <w:rPr>
          <w:sz w:val="24"/>
          <w:szCs w:val="24"/>
        </w:rPr>
        <w:t>Российской Федерации от 07.02.1992 № 2300-1 «О защите прав потребителей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2. В своей деятельности межведомственная комиссия руководствуетс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муниципальными правовыми актами Администрации города Батайска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сональный состав межведомственной комиссии утверждается и изменяется постановлением Администрации города Батайск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Задачи Межведомстве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4"/>
          <w:sz w:val="24"/>
          <w:szCs w:val="24"/>
        </w:rPr>
        <w:t>2.1. В</w:t>
      </w:r>
      <w:r>
        <w:rPr>
          <w:sz w:val="24"/>
          <w:szCs w:val="24"/>
        </w:rPr>
        <w:t>заимодействие структурных подразделений и отраслевых (функциональных) органов Администрации города Батайска, органов исполнительной власти Ростовской области, контролирующих и правоохранительных органов, территориальных органов федеральных органов исполнительной власти, входящих в состав Муниципального образования «Город Батайск», общественных объединений потребителей по реализации Закона Российской Федерации от 07.02.1992 № 2300-1 "О защите прав потребителей"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2.2. </w:t>
      </w:r>
      <w:r>
        <w:rPr>
          <w:spacing w:val="-4"/>
          <w:sz w:val="24"/>
          <w:szCs w:val="24"/>
        </w:rPr>
        <w:t>Проведение анализа состояния соблюдения законодательства Российской</w:t>
      </w:r>
      <w:r>
        <w:rPr>
          <w:sz w:val="24"/>
          <w:szCs w:val="24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просвещения потребителей и исполнителей услуг, осуществляющих свою деятельность на территории города Батайс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Межведомственной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Межведомственную комиссию возглавляет председатель межведомственной комиссии. В отсутствие председателя межведомственной комиссии по его поручению обязанности председателя межведомственной комиссии выполняет заместитель председателя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седатель межведомственной комиссии (в случае его отсутствия и по его поручению –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 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5. Решение межведомственной комиссии принимается простым </w:t>
      </w:r>
      <w:r>
        <w:rPr>
          <w:spacing w:val="-4"/>
          <w:sz w:val="24"/>
          <w:szCs w:val="24"/>
        </w:rPr>
        <w:t>большинством голосов присутствующих на заседании членов межведомственной</w:t>
      </w:r>
      <w:r>
        <w:rPr>
          <w:sz w:val="24"/>
          <w:szCs w:val="24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Права Межведомстве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4.1. Запрашивать и получать от контролирующих, правоохранительных органов, </w:t>
      </w:r>
      <w:r>
        <w:rPr>
          <w:spacing w:val="-10"/>
          <w:sz w:val="24"/>
          <w:szCs w:val="24"/>
        </w:rPr>
        <w:t xml:space="preserve"> общественных объединений потребителей и хозяйствующих</w:t>
      </w:r>
      <w:r>
        <w:rPr>
          <w:sz w:val="24"/>
          <w:szCs w:val="24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4"/>
          <w:sz w:val="24"/>
          <w:szCs w:val="24"/>
        </w:rPr>
        <w:t xml:space="preserve">4.2. Приглашать на свои заседания представителей </w:t>
      </w:r>
      <w:r>
        <w:rPr>
          <w:sz w:val="24"/>
          <w:szCs w:val="24"/>
        </w:rPr>
        <w:t xml:space="preserve">контролирующих, правоохранительных органов, </w:t>
      </w:r>
      <w:r>
        <w:rPr>
          <w:spacing w:val="-10"/>
          <w:sz w:val="24"/>
          <w:szCs w:val="24"/>
        </w:rPr>
        <w:t>общественных объединений потребителей и хозяйствующих</w:t>
      </w:r>
      <w:r>
        <w:rPr>
          <w:sz w:val="24"/>
          <w:szCs w:val="24"/>
        </w:rPr>
        <w:t xml:space="preserve"> субъект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br/>
        <w:t>Администрации города Батайска                                                    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ОСТА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ежведомственной комиссии по защит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ав потребителей при Администрации города Батай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25"/>
        <w:gridCol w:w="5731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щ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 по экономике, </w:t>
            </w:r>
            <w:r>
              <w:rPr>
                <w:spacing w:val="-10"/>
                <w:sz w:val="24"/>
                <w:szCs w:val="24"/>
              </w:rPr>
              <w:t>председател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лого и среднего предпринимательства, торговли, заместитель председателя межведомственной комисс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Андрее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лого и среднего предпринимательства, торговли Администрации города Батайска, ответственный секретар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комиссии:</w:t>
              <w:b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 молодежи Администрации города Батайс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дкова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Style23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«Батайского филиала ГБУ РО </w:t>
            </w:r>
          </w:p>
          <w:p>
            <w:pPr>
              <w:pStyle w:val="Style23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ская облСББЖ с ПО» (по согласованию)</w:t>
            </w:r>
          </w:p>
          <w:p>
            <w:pPr>
              <w:pStyle w:val="Style23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лин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бщественной приемной по  защите прав потребителей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оров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физической культуре и спорту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государственный инспектор  Управления Россельхохнадзор по Ростовской, Волгоградской, Астраханской  областям и Республике Калмыкии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и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 экономики, инвестиционной политики и стратегического развития Администрации города Батайск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Алекс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города Батайска</w:t>
            </w:r>
          </w:p>
          <w:p>
            <w:pPr>
              <w:pStyle w:val="Normal"/>
              <w:autoSpaceDE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а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ind w:left="34" w:right="0" w:hanging="34"/>
              <w:jc w:val="both"/>
              <w:rPr/>
            </w:pPr>
            <w:r>
              <w:rPr>
                <w:sz w:val="24"/>
                <w:szCs w:val="24"/>
              </w:rPr>
              <w:t>депутат Батайской городской Думы, генеральный директор ОАО «Плодоовощторг»</w:t>
            </w:r>
            <w:r>
              <w:rPr>
                <w:color w:val="000000"/>
                <w:sz w:val="24"/>
                <w:szCs w:val="24"/>
              </w:rPr>
              <w:t xml:space="preserve">  (по согласованию)</w:t>
            </w:r>
          </w:p>
          <w:p>
            <w:pPr>
              <w:pStyle w:val="Normal"/>
              <w:autoSpaceDE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br/>
        <w:t>Администрации города Батайска                                                                            В.С. Мирошни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>
      <w:sz w:val="24"/>
    </w:rPr>
  </w:style>
  <w:style w:type="character" w:styleId="Style15">
    <w:name w:val="Основной текст Знак"/>
    <w:basedOn w:val="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Arial"/>
      <w:color w:val="auto"/>
      <w:sz w:val="28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9966;fld=134;dst=10001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4:00Z</dcterms:created>
  <dc:creator>Димитрова</dc:creator>
  <dc:description/>
  <dc:language>en-US</dc:language>
  <cp:lastModifiedBy/>
  <cp:lastPrinted>1995-11-21T17:41:00Z</cp:lastPrinted>
  <dcterms:modified xsi:type="dcterms:W3CDTF">2021-04-21T12:38:23Z</dcterms:modified>
  <cp:revision>3</cp:revision>
  <dc:subject/>
  <dc:title>  </dc:title>
</cp:coreProperties>
</file>