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иложение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rFonts w:ascii="Times New Roman Bold;Arial" w:hAnsi="Times New Roman Bold;Arial" w:eastAsia="Times New Roman" w:cs="Times New Roman Bold;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 Bold;Arial" w:ascii="Times New Roman Bold;Arial" w:hAnsi="Times New Roman Bold;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bookmarkStart w:id="1" w:name="_Hlk78227506"/>
      <w:r>
        <w:rPr>
          <w:rFonts w:cs="Times New Roman" w:ascii="Times New Roman" w:hAnsi="Times New Roman"/>
          <w:sz w:val="28"/>
          <w:szCs w:val="28"/>
        </w:rPr>
        <w:t xml:space="preserve">Ростовского областного конкурс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в бизнесе: научат кейсы предпринимателей-земляков»</w:t>
      </w:r>
    </w:p>
    <w:p>
      <w:pPr>
        <w:pStyle w:val="211"/>
        <w:bidi w:val="0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  <w:bookmarkEnd w:id="1"/>
    </w:p>
    <w:p>
      <w:pPr>
        <w:pStyle w:val="211"/>
        <w:bidi w:val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0" w:right="0" w:firstLine="426"/>
        <w:jc w:val="both"/>
        <w:rPr>
          <w:rFonts w:ascii="Times New Roman Bold;Arial" w:hAnsi="Times New Roman Bold;Arial" w:eastAsia="Times New Roman" w:cs="Times New Roman Bold;Arial"/>
          <w:color w:val="000000"/>
          <w:sz w:val="27"/>
          <w:szCs w:val="27"/>
        </w:rPr>
      </w:pPr>
      <w:r>
        <w:rPr>
          <w:rFonts w:eastAsia="Times New Roman" w:cs="Times New Roman Bold;Arial" w:ascii="Times New Roman Bold;Arial" w:hAnsi="Times New Roman Bold;Arial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ind w:left="0" w:right="0" w:firstLine="426"/>
        <w:jc w:val="both"/>
        <w:rPr>
          <w:rFonts w:ascii="Times New Roman Bold;Arial" w:hAnsi="Times New Roman Bold;Arial" w:eastAsia="Times New Roman" w:cs="Times New Roman Bold;Arial"/>
          <w:color w:val="000000"/>
          <w:sz w:val="27"/>
          <w:szCs w:val="27"/>
        </w:rPr>
      </w:pPr>
      <w:r>
        <w:rPr>
          <w:rFonts w:eastAsia="Times New Roman" w:cs="Times New Roman Bold;Arial" w:ascii="Times New Roman Bold;Arial" w:hAnsi="Times New Roman Bold;Arial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ind w:left="0" w:right="0" w:firstLine="426"/>
        <w:jc w:val="both"/>
        <w:rPr>
          <w:rFonts w:ascii="Times New Roman Bold;Arial" w:hAnsi="Times New Roman Bold;Arial" w:eastAsia="Times New Roman" w:cs="Times New Roman Bold;Arial"/>
          <w:color w:val="000000"/>
          <w:sz w:val="27"/>
          <w:szCs w:val="27"/>
        </w:rPr>
      </w:pPr>
      <w:r>
        <w:rPr>
          <w:rFonts w:eastAsia="Times New Roman" w:cs="Times New Roman Bold;Arial" w:ascii="Times New Roman Bold;Arial" w:hAnsi="Times New Roman Bold;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1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ь, задачи, категории участников, сроки,порядок и правила проведения </w:t>
      </w:r>
      <w:r>
        <w:rPr>
          <w:rFonts w:cs="Times New Roman" w:ascii="Times New Roman" w:hAnsi="Times New Roman"/>
          <w:sz w:val="28"/>
          <w:szCs w:val="28"/>
        </w:rPr>
        <w:t xml:space="preserve">Ростовского областного молодёж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ы в бизнесе: научат кейсы предпринимателей-земляков»(далее – Конкурс)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в рамках акции «Поезд будущего – 2021»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торами Конкурса являются: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МОО «Ассоциация почетных граждан, наставников и талантливой молодежи»(далее – Оператор проекта);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НО «Научный центр социально-экономического развития малых городов и сельских поселений»;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лен Общественной палаты Российской Федерации Леонид Александрович Шафиров;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миссия по информационной и молодежной политике Общественной палаты Ростовской област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 Партнёрами организаторов по проведению Конкурса выступают: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ГАУ РО «Донской волонтёрский центр»;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РОО «Общий интерес»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Общее руководство подготовкой и проведением Конкурса осуществляет Организационный комитет Конкурса (далее – Оргкомитет)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1. В задачи Оргкомитета входит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и проведение Конкурса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партнёро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е коммуникации с участниками Конкурса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состава жюри Конкурса (далее – Жюри)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Официальная информация о Конкурсе иходе его реализации размещается на сайт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lory-gallery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Территория проведения Конкурса– Ростовская область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7. Официальным языком Конкурса является русский язык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8. Участие в Конкурсе является бесплатным, взимание организационных взносов не предусмотрено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Целью проведения Конкурса является поддержка молодёжного предпринимательства посредством развития у школьников и студентов предпринимательского, критического и креативного мышления, побуждения интереса к предпринимательской деятельности, а также путём популяризации деятельности предпринимателей и их роли в развитии местных сообществ городов и районов Ростовской област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дачамипроведения Конкурса являются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возможностей для профессионального самоопределения школьников и студенто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навыков решения проблемных ситуаций в бизнесе, получение компетенций в сфере предпринимательской деятельности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явление, поощрение и популяризация опыта предпринимателей-земляков, их участия в развитии местных сообществ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роведение Конкурса основывается на реализации следующих принципов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тость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упность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венство возможностей всех участнико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менение критериального подхода к оценке конкурсных заявок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Термины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В данном Положении под тематическими терминами будут пониматься следующие определения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 Кейс – подготовленный материал, основанный на реальных фактах и событиях, и подразумевающий решение конкретной проблемной бизнес-ситуаци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 Решение кейса – нахождение одного из возможных вариантов решения проблемной бизнес-ситуаци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 Кейс-чемпионат – соревнование по решению проблемных бизнес-ситуаций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 Чемпионат авторов – конкурс по созданию лучших бизнес-кейсов о донских предпринимателях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Участники Конкурса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1. Участниками Конкурса могут быть граждане, относящиеся к следующим категориям(далее – участники или участник)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школьники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уденты образовательных организаций высшего образования (далее - вуз)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студенты профессиональных образовательных организаций(далее - ссуз)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аставники, преподаватели, учителя и родители несовершеннолетних участнико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донские предприниматели- наставники несовершеннолетних участников; 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;Times New Roman" w:cs="Times New Roman" w:ascii="Times New Roman" w:hAnsi="Times New Roman"/>
          <w:color w:val="000000"/>
          <w:sz w:val="28"/>
          <w:szCs w:val="28"/>
        </w:rPr>
        <w:t xml:space="preserve">журналисты, сотрудники пресс-служб, блогеры, юнкоры, непрофессиональные авторы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2. В Конкурсе возможно как индивидуальное участие, так и участие в составе команд, численность каждой из которых - не более 5 человек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4. Заявки на участие в Конкурсе участники подают, заполняя заявление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forms.gle/HzQMB8EfSXww9YAq8</w:t>
        </w:r>
      </w:hyperlink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Конкурсные направления, номинации и сроки предоставления работ наКонкурс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1. Конкурс проводится в период с 1 августапо 15октября 2021 год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2. Конкурс проводитсяпо трём напра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ое конкурсное направление - «Чемпионат авторов: разработка бизнес-кейсов, основанных на опыте донских предпринимателей» (далее – Чемпионат авторов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минации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«Предприниматель – земляк – современник»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«Предприниматель – земляк – герой истории донского бизнеса»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предоставления конкурсных работ–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с 1 августа по 1 октября 2021 год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 проведения - заочная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ые формыконкурсных работ: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стовый материал (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ли 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oc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объемом до 4 страниц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imesNewRoma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кегль 14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идеоролик (не более 7 минут)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зентация (не более 20 слайдов)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комендуемая структура конкурсной работы – Приложение № 1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курсную работу необходимо загрузить на файлообменник (Яндекс-Диск или Гугл-Диск) и указать ссылку на неё в соответствующем поле заявки (форма заявки – п.4.4 настоящего Положения)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еконкурсное направление– Кейс-чемпионат «</w:t>
      </w:r>
      <w:r>
        <w:rPr>
          <w:rFonts w:cs="Times New Roman" w:ascii="Times New Roman" w:hAnsi="Times New Roman"/>
          <w:b/>
          <w:bCs/>
          <w:sz w:val="28"/>
          <w:szCs w:val="28"/>
        </w:rPr>
        <w:t>Ты в бизнесе: научат кейсы предпринимателей-земляков» (далее – Кейс-чемпионат)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проведения Кейс-чемпионата – в период с 5 по 15 октября 2021 года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явки для участия принимаютс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до 1 октября 2021 год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 проведения –очно-заочная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участия в Кейс-чемпионате необходимо заполнить заявку (форма заявки – п.4.4 настоящего Положения)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тье конкурсное направление – «Узнай Россию: лидеры донского бизнес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конкурс публ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нских предпринимателях в местных и региональных средствах массовой информации и блогах</w:t>
      </w:r>
      <w:r>
        <w:rPr>
          <w:rFonts w:cs="Times New Roman" w:ascii="Times New Roman" w:hAnsi="Times New Roman"/>
          <w:color w:val="000000"/>
          <w:sz w:val="28"/>
        </w:rPr>
        <w:t xml:space="preserve"> (далее – Конкурс публикаций)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eastAsia="Times;Times New Roman"/>
          <w:color w:val="000000"/>
          <w:sz w:val="28"/>
          <w:szCs w:val="28"/>
        </w:rPr>
        <w:t xml:space="preserve">Конкурс проводится среди журналистов, специалистов пресс-служб, юнкоров и блогеров на соискание премий за создание наиболее талантливых и актуальных журналистских материалов, освещающих деятельность донских предпринимателей в прошлом и (или) настоящем, </w:t>
      </w:r>
      <w:r>
        <w:rPr>
          <w:color w:val="000000"/>
          <w:sz w:val="28"/>
          <w:szCs w:val="28"/>
        </w:rPr>
        <w:t>их роль в развитии местных сообществ населённых пунктов</w:t>
      </w:r>
      <w:r>
        <w:rPr>
          <w:rFonts w:eastAsia="Times;Times New Roman"/>
          <w:color w:val="000000"/>
          <w:sz w:val="28"/>
          <w:szCs w:val="28"/>
        </w:rPr>
        <w:t>, расположенных на территории Ростовской области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>Основой для материалов, представленных на Конкурс публикаций, должны послужить реальные факты и события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 xml:space="preserve">Номинации: </w:t>
      </w:r>
    </w:p>
    <w:p>
      <w:pPr>
        <w:pStyle w:val="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567" w:right="0" w:hanging="0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>- «Лучшая публикация в печатных СМИ»;</w:t>
      </w:r>
    </w:p>
    <w:p>
      <w:pPr>
        <w:pStyle w:val="18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bidi w:val="0"/>
        <w:spacing w:lineRule="auto" w:line="360" w:before="0" w:after="0"/>
        <w:ind w:left="567" w:right="0" w:hanging="0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>- «Лучшая публикация в интернет-СМИ, блоге с количеством читателей более 3000 человек в день»;</w:t>
      </w:r>
    </w:p>
    <w:p>
      <w:pPr>
        <w:pStyle w:val="18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bidi w:val="0"/>
        <w:spacing w:lineRule="auto" w:line="360" w:before="0" w:after="0"/>
        <w:ind w:left="36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;Times New Roman"/>
          <w:color w:val="000000"/>
          <w:sz w:val="28"/>
          <w:szCs w:val="28"/>
        </w:rPr>
        <w:t>- «Лучший видео-, радиоматериал»;</w:t>
      </w:r>
    </w:p>
    <w:p>
      <w:pPr>
        <w:pStyle w:val="18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bidi w:val="0"/>
        <w:spacing w:lineRule="auto" w:line="360" w:before="0" w:after="0"/>
        <w:ind w:left="567" w:right="0" w:hanging="0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>- «Лучший материал юнкора»;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eastAsia="Times;Times New Roman" w:cs="Times New Roman"/>
          <w:color w:val="000000"/>
          <w:sz w:val="28"/>
          <w:szCs w:val="28"/>
        </w:rPr>
      </w:pPr>
      <w:r>
        <w:rPr>
          <w:rFonts w:eastAsia="Times;Times New Roman" w:cs="Times New Roman" w:ascii="Times New Roman" w:hAnsi="Times New Roman"/>
          <w:color w:val="000000"/>
          <w:sz w:val="28"/>
          <w:szCs w:val="28"/>
        </w:rPr>
        <w:t>- «Лучший материал непрофессионального автора, опубликованный в блоге с количеством читателей менее 3000»;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eastAsia="Times;Times New Roman" w:cs="Times New Roman"/>
          <w:color w:val="000000"/>
          <w:sz w:val="28"/>
          <w:szCs w:val="28"/>
        </w:rPr>
      </w:pPr>
      <w:r>
        <w:rPr>
          <w:rFonts w:eastAsia="Times;Times New Roman" w:cs="Times New Roman" w:ascii="Times New Roman" w:hAnsi="Times New Roman"/>
          <w:color w:val="000000"/>
          <w:sz w:val="28"/>
          <w:szCs w:val="28"/>
        </w:rPr>
        <w:t>- «Лучший материал пресс-служб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right="0" w:firstLine="567"/>
        <w:jc w:val="both"/>
        <w:rPr>
          <w:rFonts w:ascii="Times New Roman" w:hAnsi="Times New Roman" w:eastAsia="Times;Times New Roman" w:cs="Times New Roman"/>
          <w:color w:val="000000"/>
          <w:sz w:val="28"/>
          <w:szCs w:val="28"/>
        </w:rPr>
      </w:pPr>
      <w:r>
        <w:rPr>
          <w:rFonts w:eastAsia="Times;Times New Roman" w:cs="Times New Roman" w:ascii="Times New Roman" w:hAnsi="Times New Roman"/>
          <w:color w:val="000000"/>
          <w:sz w:val="28"/>
          <w:szCs w:val="28"/>
        </w:rPr>
        <w:t>Список и количество номинаций могут быть изменены по решению Оргкомит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ок проведения Конкурса публикаций – в период с 1 августа по 1 октября 2021 года. 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и для участия принима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до 1 октября 2021 год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проведения – очно-заочная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курсную работу необходимо загрузить на файлообменник (Яндекс-Диск или Гугл-Диск) и указать ссылку на неё в соответствующем поле заявки (форма заявки – п.4.4 настоящего Положения)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3. Участники Конкурса могут принимать участие в одном или в нескольких конкурсных направлениях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Конкурсные заявки Чемпионата авторов бизнес-кейсов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1. Конкурсная заявка должна содержать достоверную информацию, в подтверждение чегов материалах конкурс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явки должны быть приведены ссылки на публикации в СМИ, в печатных изданиях, на сайты, а также могут быть указаныфамилии, имена и отчества, контактная информация представителей бизнеса, на основании интервью с которыми был составлен кейс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2. Представленныеучастниками Чемпионата авторов бизнес-кейсы и иная информация, опубликованные на сайте Оператора проект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могут быть использованы для проведения Кейс-чемпионат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3. Критерии оценки бизнес-кейсов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ленные для участия в Чемпионате авто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изнес-кейсы оцениваются на основании следующих критериев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достоверность информации, изложенной в бизнес-кейсе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инновационность и уникальность решения предпринимателем-земляком бизнес-проблем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оциальная значимость деятельности предпринимателя-земляка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ачество визуального материала (читабельность, качество звука и видео, наличие фотографий)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5. 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нкурсные работы Чемпионата авторов бизнес-кейсовоцениваются по 5-балльной системе по каждому из критериев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7. Победители и призеры Чемпионата авторов бизнес-кейсов будут определены и объявлены в октябре 2021 года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Порядок проведения Кейс-чемпионата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1. Кейс-чемпионат проводится в период с 5 по 15 октября 2021 год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2. Заявки для участия в Кейс-чемпионате принимаются до 1 октября 2021 года включительно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3. До 5 октября на адреса электронной почты зарегистрированных участников будет направлено конкурсное задание – подлежащие решению бизнес-кейсы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4. Результаты выполнения конкурсного задания - варианты решения бизнес-кейсов принимаются в срок до 10 октября 2021 года включительно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5. Оценка решений бизнес-кейсов осуществляется по следующим критериям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степень полноты и правильность решения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чество проведённого анализа и аргументированность выводо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научно-теоретическая обоснованность предлагаемого решения;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новационность и уникальность решения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6. Участники, представившие лучшие варианты решения бизнес-кейсов, будут приглашены в Финал Кейс-чемпионат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7. По результатам Финала будут определены победитель и призеры Кейс-чемпионат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Порядок проведения Конкурса публикаций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.1. </w:t>
      </w:r>
      <w:r>
        <w:rPr>
          <w:rFonts w:eastAsia="Times;Times New Roman" w:cs="Times New Roman" w:ascii="Times New Roman" w:hAnsi="Times New Roman"/>
          <w:color w:val="000000"/>
          <w:sz w:val="28"/>
          <w:szCs w:val="28"/>
        </w:rPr>
        <w:t>На Конкурс публикаций представляются журналистские материалы, обнародованные в период с 1 января 2016 г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>Представленные материалы не должны носить коммерческий характер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;Times New Roman"/>
          <w:color w:val="000000"/>
          <w:sz w:val="28"/>
          <w:szCs w:val="28"/>
        </w:rPr>
        <w:t xml:space="preserve">8.2. Оценка представленных на Конкурс публикаций материалов осуществляется по следующим критериям:  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>- актуальность и значимость темы, связанной с проблематикой Конкурса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>- аргументированность и глубина раскрытия темы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 xml:space="preserve">- оригинальность раскрытия темы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 xml:space="preserve">- выразительность, точность и доходчивость подачи материала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 xml:space="preserve">- объективность и достоверность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 xml:space="preserve">- авторский стиль и языковая культур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both"/>
        <w:rPr>
          <w:rFonts w:ascii="Times New Roman" w:hAnsi="Times New Roman" w:eastAsia="Times;Times New Roman" w:cs="Times New Roman"/>
          <w:color w:val="000000"/>
          <w:sz w:val="28"/>
          <w:szCs w:val="28"/>
        </w:rPr>
      </w:pPr>
      <w:r>
        <w:rPr>
          <w:rFonts w:eastAsia="Times;Times New Roman" w:cs="Times New Roman" w:ascii="Times New Roman" w:hAnsi="Times New Roman"/>
          <w:color w:val="000000"/>
          <w:sz w:val="28"/>
          <w:szCs w:val="28"/>
        </w:rPr>
        <w:t>Для материалов, опубликованных в электронных СМИ и блогах, дополнительно учитывается количество и содержание комментариев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ind w:left="0" w:right="0" w:firstLine="567"/>
        <w:jc w:val="both"/>
        <w:rPr>
          <w:rFonts w:eastAsia="Times;Times New Roman"/>
          <w:color w:val="000000"/>
          <w:sz w:val="28"/>
          <w:szCs w:val="28"/>
        </w:rPr>
      </w:pPr>
      <w:r>
        <w:rPr>
          <w:rFonts w:eastAsia="Times;Times New Roman"/>
          <w:color w:val="000000"/>
          <w:sz w:val="28"/>
          <w:szCs w:val="28"/>
        </w:rPr>
        <w:t>8.3.  Присланные на Конкурс материалы не рецензируются, возврату и оплате не подлежат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 w:before="0" w:after="0"/>
        <w:ind w:left="0" w:right="0" w:firstLine="567"/>
        <w:jc w:val="both"/>
        <w:rPr>
          <w:rFonts w:eastAsia="Times;Times New Roman"/>
          <w:bCs/>
          <w:color w:val="000000"/>
          <w:sz w:val="28"/>
          <w:szCs w:val="28"/>
        </w:rPr>
      </w:pPr>
      <w:r>
        <w:rPr>
          <w:rFonts w:eastAsia="Times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Призы и Награды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1. Победители и призёры Чемпионата авторов, Кейс-чемпионата, Конкурса публикаций определяются решением жюри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2. Победители и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изёрынаграждаются денежными призами и дипломам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щий призовой фонд «Чемпионата авторов: разработка бизнес-кейсов, основанных на опыте донских предпринимателей» - 25 000 рублей. 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й призовой фонд Кейс-чемпиона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ы в бизнесе: научат кейсы предпринимателей-земляков» - 30 000 рублей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призовой фонд Конкурса публикаций «Узнай Россию: лидеры донского бизнеса» - 25 000 рублей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3. Всем участники Конкурса, при заполнении конкурсной заявки указавшим заинтересованность в получении сертификатов участия, электронные сертификаты участников будут направлены по адресам их электронной почты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4. Информация о победителях и призёрах Конкурса публикуется на сайте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lory-gallery.ru</w:t>
        </w:r>
      </w:hyperlink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. Авторские пр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;Times New Roman" w:cs="Times New Roman"/>
          <w:color w:val="000000"/>
          <w:sz w:val="28"/>
          <w:szCs w:val="28"/>
        </w:rPr>
      </w:pPr>
      <w:r>
        <w:rPr>
          <w:rFonts w:eastAsia="Times;Times New Roman" w:cs="Times New Roman" w:ascii="Times New Roman" w:hAnsi="Times New Roman"/>
          <w:color w:val="000000"/>
          <w:sz w:val="28"/>
          <w:szCs w:val="28"/>
        </w:rPr>
        <w:t>10.1.  Ответственность за соблюдение авторских прав на представленные на Конкурс публикации несёт участник (представитель), представивший публикацию. Пересылая публикацию, участник (представитель) подтверждает право организаторов Конкурса использовать данную публикацию в некоммерческих целях в соответствии с целями Кон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;Times New Roman" w:cs="Times New Roman"/>
          <w:color w:val="000000"/>
          <w:sz w:val="28"/>
          <w:szCs w:val="28"/>
        </w:rPr>
      </w:pPr>
      <w:r>
        <w:rPr>
          <w:rFonts w:eastAsia="Times;Times New Roman" w:cs="Times New Roman" w:ascii="Times New Roman" w:hAnsi="Times New Roman"/>
          <w:color w:val="000000"/>
          <w:sz w:val="28"/>
          <w:szCs w:val="28"/>
        </w:rPr>
        <w:t>10.2. Авторские права на публикации, представленные на соискание Конкурса, принадлежат их правообладателям на основании законодательства Российской Федераци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Контакты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1.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 почты Оргкомитета -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торы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Лариса Анатольевна Луценко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 928 161 45 75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707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инаида Петровна Болотова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 928 158 51 41.</w:t>
      </w:r>
    </w:p>
    <w:p>
      <w:pPr>
        <w:pStyle w:val="Normal"/>
        <w:spacing w:lineRule="auto" w:line="240" w:before="280" w:after="0"/>
        <w:ind w:left="0" w:right="0" w:firstLine="4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0"/>
        <w:ind w:left="0" w:right="0" w:firstLine="42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комитет Конкурса</w:t>
      </w:r>
    </w:p>
    <w:p>
      <w:pPr>
        <w:pStyle w:val="Normal"/>
        <w:spacing w:lineRule="auto" w:line="240" w:before="280" w:after="0"/>
        <w:ind w:left="0" w:right="0" w:firstLine="42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Рекомендуемая структура бизнес-кейса для</w:t>
      </w:r>
    </w:p>
    <w:p>
      <w:pPr>
        <w:pStyle w:val="Normal"/>
        <w:spacing w:lineRule="auto" w:line="36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Чемпионата авторов: разработка бизнес-кейсов, основанных на опыте донских предпринимателей»</w:t>
      </w:r>
    </w:p>
    <w:tbl>
      <w:tblPr>
        <w:tblW w:w="1517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00"/>
        <w:gridCol w:w="4003"/>
        <w:gridCol w:w="4245"/>
        <w:gridCol w:w="39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дел/</w:t>
            </w:r>
          </w:p>
          <w:p>
            <w:pPr>
              <w:pStyle w:val="211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р 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р 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имер 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минац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редприниматель – земляк – герой истории донского бизнеса»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редприниматель – земляк – современник»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Предприниматель – земляк – современник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кейс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ак купец Парамонов стал главным купцом Ростова-на-Дону и обошёл своих конкурентов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ризис как точка рост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интересах жителей шахтёрских территорий: история спасения банковских вклад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земляке-предпринимателе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не более 300 символов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пидифор Трофимович Парамонов – донской купец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еке, занимающийся переработкой зерна. Для развития дела приобрел мельницу, пароходы, несколько угольных шахт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color w:val="202122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highlight w:val="white"/>
              </w:rPr>
              <w:t>«Глория Джинс»- советская и российская компания, специализирующаяся на производстве и торговле одеждой, обувью и аксессуарами для детей для всей семьи под брендом «GloriaJeans»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ый кооператив GloriaJeans был открыт в 1988 году (29 сентября). Его основателем, председателем, постоянным и несменным генеральным директором стал Мельников Владимир Владимирович. В скором времени было приобретено два производства (в Новошахтинске и Батайске). Брендовая одежда Gloria Глория Джинс по низким ценам сразу начала пользоваться спросом среди россиян, компания заслужила немало положительных отзывов от покупателей, партнеров и росла с каждым днем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статьи: https://gloriya-jeans.r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 начале 90-х годов качество работы региональных банков было неудовлетворительным: задерживались платежи, долго не зачислялись на счета поступившие суммы, сложно было получить кредиты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1993 году в шахтёрском городе Гуково по инициативе руководства «Гуковугля» (генеральный директор Лазченко К.Н. директор по экономике Балабан А.А., начальник финотдела Калюжный Ю.В.) был открыт филиал Геолбанка (директор филиала – Л.И. Клочко). Главной задачей филиала было обеспечить качественное расчётно-кассовое обслуживание и кредитование градообразующего предприятия ОАО «Гуковуголь»и его сотрудников.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bidi w:val="0"/>
              <w:jc w:val="left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bidi w:val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лиал «Геолбанка» в городе Гуково смог обеспечить доступ клиентов – организаций и граждан к заёмным средствам, а также содействовали внедрению новых вексельных форм расчетов в ОАО "Гуковуголь", ОАО "Обуховская", ОАО "Ростовшахтострой". 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bidi w:val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гда все счета угольных предприятий были заблокированы многомиллиардными картотеками, и не было возможности выплатить заработную плату даже за счет скудных поступлений на счета, команда гуковских финансистов совместно с Терркомом угольщиков предложила активизировать работу комиссий по трудовым спорам на предприятиях Гуковугля для того, чтобы, исполняя решения этих комиссий, выплачивать заработную плату, минуя картотеки неоплаченных документов.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bidi w:val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работка зерна, производство му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одство и торговля одеждой и обув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овые услуг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ую пользу предприниматель оказал городу (населенному пункту) через свое дел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бесплатных домов для рабочих.</w:t>
            </w:r>
          </w:p>
          <w:p>
            <w:pPr>
              <w:pStyle w:val="211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лата пособий рабочим-инвалидам.</w:t>
            </w:r>
          </w:p>
          <w:p>
            <w:pPr>
              <w:pStyle w:val="211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престижа донских продуктов:</w:t>
            </w:r>
          </w:p>
          <w:p>
            <w:pPr>
              <w:pStyle w:val="211"/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арамоновская мука экспортировалась в Италию, Германию, Турцию и др.,</w:t>
            </w:r>
          </w:p>
          <w:p>
            <w:pPr>
              <w:pStyle w:val="211"/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олотая медаль на сельскохозяйственной выставке в Париже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здание рабочих мест 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ступа к кредитным ресурсам для жителей и бизнеса шахтёрских территорий, выплата заработной платы работникам угледобывающих предприятий, снижение социальной напряжен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ую пользу предприниматель оказал городу (населенному пункту) напряму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л городскую лечебницу для душевнобольных в Нахичеванском переулке (первая в городе).</w:t>
            </w:r>
          </w:p>
          <w:p>
            <w:pPr>
              <w:pStyle w:val="211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творительная помощь в строительстве общегородской клиники (старые корпуса РостГМУ).</w:t>
            </w:r>
          </w:p>
          <w:p>
            <w:pPr>
              <w:pStyle w:val="211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ипендии для одаренных детей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ind w:left="360" w:right="0" w:hanging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Благотворительный фонд имени Святой великомученицы Анастасии Узорешительницы был основан компанией Глория Джинс в 2003 году. Фонд ежедневно оказывает помощь людям, которые попали в трудную жизненную ситуацию.</w:t>
            </w:r>
          </w:p>
          <w:p>
            <w:pPr>
              <w:pStyle w:val="211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айт фонда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blfond.ru/</w:t>
              </w:r>
            </w:hyperlink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snapToGrid w:val="false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р решения бизнес-кейсов/проблемы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максимум – 5 кейсов, которые решил предприниматель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бл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жар на мельнице в 1896 г.</w:t>
            </w:r>
          </w:p>
          <w:p>
            <w:pPr>
              <w:pStyle w:val="21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арамонов нашёл в этом возможность построить новую мельницу, оснащенную всеми передовыми технологиями, и способную работать на больших мощностях. Строительство 6-этажного корпуса с современным оборудованием. Новая мельница была способна перерабатывать до 100 тонн зерна в сутки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бл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ысокие затраты на оплату товаров и услуг, необходимых для переработки зерна.</w:t>
            </w:r>
          </w:p>
          <w:p>
            <w:pPr>
              <w:pStyle w:val="21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собственных пароходов (для перевозки зерна), собственных шахт (добыча угля для обеспечения судоходства). 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блем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енция с судовладельцем Кошкиным (пассажирские пароходы из Ростова в Азов)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обслуживание (введение элементов сервиса): пассажирам стали предлагать чай и бутерброды с икрой (рыбу ловили прямо по ходу движения парохода)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блема: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адение платежеспособного спроса в период кризиса 2008-2009 годов (падение российского рынка одежды в 2009 году составило, по данным АПРИМ, 40%). Несмотря на ослабление рубля, конкуренция со стороны менее качественных товаров из Китая и Турции оказывала давление на цены, а потребитель уже не мог себе позволить платить столько же, сколько до кризиса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Решение: 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продолжать расти на фоне падающего спроса, директор решает снизить цены на продукцию на 30%. При этом, для поддержания маржинальности компания сделала акцент на повышении эффективности и снижении затрат:</w:t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крытие представительств</w:t>
            </w:r>
            <w:r>
              <w:rPr>
                <w:color w:val="000000"/>
                <w:sz w:val="28"/>
                <w:szCs w:val="28"/>
              </w:rPr>
              <w:t>: 21 региональное представительство закрыли, оставив только семь ключевых. При этом увеличили число торговых представителей со 120 до 250: они находили новых покупателей и рассказывали им о преимуществах продукции. Закрытие представительств дало около восьми миллионов долларов экономии.</w:t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птимизация затрат на персонал</w:t>
            </w:r>
            <w:r>
              <w:rPr>
                <w:color w:val="000000"/>
                <w:sz w:val="28"/>
                <w:szCs w:val="28"/>
              </w:rPr>
              <w:t>: многих сотрудников из числа вспомогательного персонала, перевели на производство; разработали и внедрили систему индивидуальной мотивации. Консультанты помогли наладить систему управления персоналом в магазине – в результатеэкономия на зарплате достигла 40% (100 миллионов рублей)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ко оптимизацией дело не ограничилось. Менеджмент решил использовать кризис для захвата рынка и инвестировал в развитие собственной сети и локализацию производства.</w:t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розничной сети</w:t>
            </w:r>
            <w:r>
              <w:rPr>
                <w:color w:val="000000"/>
                <w:sz w:val="28"/>
                <w:szCs w:val="28"/>
              </w:rPr>
              <w:t>: в 2009 году компания принимает стратегическое решение отказаться от опта и франчайзинга, чтобы сконцентрироваться на развитии собственной розничной сети, которая позволит контролировать развитие бренда и ценообразование. Кроме того, в кризис освободились очень привлекательные, цена аренды упала в среднем на 20%.</w:t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окализация производства</w:t>
            </w:r>
            <w:r>
              <w:rPr>
                <w:color w:val="000000"/>
                <w:sz w:val="28"/>
                <w:szCs w:val="28"/>
              </w:rPr>
              <w:t>: часть производства из Китая и Бангладеш перенесли в Россию.  В связи с ослаблением рубля средняя зарплата в долларовом выражении упала с 500 до 250 долларов, что и позволило снизить цену на продукцию на 30%.</w:t>
            </w:r>
          </w:p>
          <w:p>
            <w:pPr>
              <w:pStyle w:val="Heading2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ория Джинс» не только с триумфом преодолела кризис, но и почти в 2 раза увеличила долю рынка и заложила базу для дальнейшего роста. В 2009 г. выручка «Глории Джинс» выросла на 21%, до 6,3 млрд рублей, а EBITDA удвоилась – до 1,4 млрд рублей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через год компания получила 9 млрд рублей и 2,3 млрд рублей соответственно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блема: 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1994 году у головного Геолбанка в Москве возникли финансовые проблемы. Возник риск их решения за счёт средств гуковских вкладчиков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шение: </w:t>
            </w:r>
          </w:p>
          <w:p>
            <w:pPr>
              <w:pStyle w:val="21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анда гуковскихфинансистов при содействии руководителя Главного управления Банка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остовской области В.Н.Баско и руководства «Гуковугля» сумела за одну ночь спасти средства всех своих более 5000 клиентов. Перевели все активы и пассивы геолбанковского филиала в структуру «Ростовсоцбанка» (РСБ), фактически реорганизовав подразделение «Геолбанка» в филиал «Ростовсоцбанка». Только через много лет примерно такой способ начнёт применять Банк России для спасения средств вкладчиков банков-банкро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ллективу сотрудников гуковского филиала «Ростовсоцбанка» в 1997-1998 годах придётся еще раз спасать средства своих клиентов. Это будет сложнее, закончится успешно. Данная история – предмет другого кейс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информации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u.wikipedia.org/wiki/Парамонов,_Елпидифор_Трофимович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ostov.dk.ru/news/geniy-milliarder-starover-filantrop-kak-paramonov-biznes-delal-236944095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retail.ru/articles/keys-gloria-jeans-vyzhit-v-krizis/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forbes.ru/kompanii/potrebitelskii-rynok/246238-value-money-kak-rostovskii-predprinimatel-sozdal-set-gloriya-dz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xpertsouth.ru/articles/vladimir-melnikov-dzhinsovyy-korol-iz-shakhtyerskikh-territoriy/?sphrase_id=1387023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ance-times.ru/bank/contributions/ISTORIIAUSPEHA:TYSIACHISPASENNYHBANKOVSKIHVKLADOVZHITELEIDONSKOGOKRAIA.html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n.sfedu.ru/index.php?option=com_k2&amp;view=item&amp;id=226:intervyu-s-oksanoj-chadaevoj-rukovoditelem-uchrezhdeniya-donskogo-narodnogo-banka&amp;Itemid=1069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pert.ru/south/2007/01/banki/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n.sfedu.ru/index.php?option=com_k2&amp;view=item&amp;id=225:intervyu-s-alekseem-bobkinym-direktorom-filiala-rostovskij-otp-banka&amp;Itemid=1069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ile/d/0B1it29FbYGQgY2E4Rl9yVGdYR0U/edit?resourcekey=0-uA6ibwQhXAYLQLgtgrYj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«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№ 537 «Леонид Шафиров: Надо предлагать людям как можно больше инструментов, чтобы они сами могли решать свои проблемы»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Жизнь», № 84 от 17.05. 2006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bYGQgSTdjdV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UG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ourcek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txqxIKKrh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Q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nkir.ru/publikacii/20140127/leonid-shafirov-poka-dokazat-unikalnost-i-poleznost-regionalnoi-bankovskoi-sistemy-my-ne-smogli-10004521/</w:t>
              </w:r>
            </w:hyperlink>
          </w:p>
          <w:p>
            <w:pPr>
              <w:pStyle w:val="2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bj.ru/publs/banki-i-biznes/2006/08/04/archive-publ-10605/index.html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сылки на подтверждающие материалы, фотографии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сылки на подтверждающие материалы, фотографии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сылки на подтверждающие материалы, фотограф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акты участника конкурс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азвание команды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став участников (ФИО)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Муниципалитет Ростовской области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азвание команды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став участников (ФИО)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Муниципалитет Ростовской области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азвание команды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став участников (ФИО)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Муниципалитет Ростовской области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211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Электронная почта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12">
    <w:name w:val="Текст примечания Знак1"/>
    <w:qFormat/>
    <w:rPr>
      <w:rFonts w:ascii="Calibri" w:hAnsi="Calibri" w:eastAsia="Calibri" w:cs="Calibri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3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21">
    <w:name w:val="Неразрешенное упоминание2"/>
    <w:basedOn w:val="Style13"/>
    <w:qFormat/>
    <w:rPr>
      <w:color w:val="605E5C"/>
      <w:shd w:fill="E1DFDD" w:val="clear"/>
    </w:rPr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16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4">
    <w:name w:val="Тема примечания"/>
    <w:basedOn w:val="16"/>
    <w:next w:val="16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rFonts w:cs="Times New Roman"/>
      <w:sz w:val="24"/>
      <w:szCs w:val="24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eastAsia="zh-CN" w:bidi="ar-SA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y-gallery.ru/" TargetMode="External"/><Relationship Id="rId3" Type="http://schemas.openxmlformats.org/officeDocument/2006/relationships/hyperlink" Target="https://forms.gle/HzQMB8EfSXww9YAq8" TargetMode="External"/><Relationship Id="rId4" Type="http://schemas.openxmlformats.org/officeDocument/2006/relationships/hyperlink" Target="http://www.glory-gallery.ru/" TargetMode="External"/><Relationship Id="rId5" Type="http://schemas.openxmlformats.org/officeDocument/2006/relationships/hyperlink" Target="http://www.glory-gallery.ru/" TargetMode="External"/><Relationship Id="rId6" Type="http://schemas.openxmlformats.org/officeDocument/2006/relationships/hyperlink" Target="mailto:glory-gallery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blfond.ru/" TargetMode="External"/><Relationship Id="rId12" Type="http://schemas.openxmlformats.org/officeDocument/2006/relationships/hyperlink" Target="https://ru.wikipedia.org/wiki/&#1055;&#1072;&#1088;&#1072;&#1084;&#1086;&#1085;&#1086;&#1074;,_&#1045;&#1083;&#1087;&#1080;&#1076;&#1080;&#1092;&#1086;&#1088;_&#1058;&#1088;&#1086;&#1092;&#1080;&#1084;&#1086;&#1074;&#1080;&#1095;" TargetMode="External"/><Relationship Id="rId13" Type="http://schemas.openxmlformats.org/officeDocument/2006/relationships/hyperlink" Target="https://rostov.dk.ru/news/geniy-milliarder-starover-filantrop-kak-paramonov-biznes-delal-236944095" TargetMode="External"/><Relationship Id="rId14" Type="http://schemas.openxmlformats.org/officeDocument/2006/relationships/hyperlink" Target="https://www.retail.ru/articles/keys-gloria-jeans-vyzhit-v-krizis/" TargetMode="External"/><Relationship Id="rId15" Type="http://schemas.openxmlformats.org/officeDocument/2006/relationships/hyperlink" Target="https://www.forbes.ru/kompanii/potrebitelskii-rynok/246238-value-money-kak-rostovskii-predprinimatel-sozdal-set-gloriya-dz" TargetMode="External"/><Relationship Id="rId16" Type="http://schemas.openxmlformats.org/officeDocument/2006/relationships/hyperlink" Target="https://expertsouth.ru/articles/vladimir-melnikov-dzhinsovyy-korol-iz-shakhtyerskikh-territoriy/?sphrase_id=1387023" TargetMode="External"/><Relationship Id="rId17" Type="http://schemas.openxmlformats.org/officeDocument/2006/relationships/hyperlink" Target="https://finance-times.ru/bank/contributions/ISTORIIAUSPEHA:TYSIACHISPASENNYHBANKOVSKIHVKLADOVZHITELEIDONSKOGOKRAIA.html" TargetMode="External"/><Relationship Id="rId18" Type="http://schemas.openxmlformats.org/officeDocument/2006/relationships/hyperlink" Target="https://econ.sfedu.ru/index.php?option=com_k2&amp;view=item&amp;id=226:intervyu-s-oksanoj-chadaevoj-rukovoditelem-uchrezhdeniya-donskogo-narodnogo-banka&amp;Itemid=1069" TargetMode="External"/><Relationship Id="rId19" Type="http://schemas.openxmlformats.org/officeDocument/2006/relationships/hyperlink" Target="https://expert.ru/south/2007/01/banki/" TargetMode="External"/><Relationship Id="rId20" Type="http://schemas.openxmlformats.org/officeDocument/2006/relationships/hyperlink" Target="https://econ.sfedu.ru/index.php?option=com_k2&amp;view=item&amp;id=225:intervyu-s-alekseem-bobkinym-direktorom-filiala-rostovskij-otp-banka&amp;Itemid=1069" TargetMode="External"/><Relationship Id="rId21" Type="http://schemas.openxmlformats.org/officeDocument/2006/relationships/hyperlink" Target="https://docs.google.com/file/d/0B1it29FbYGQgY2E4Rl9yVGdYR0U/edit?resourcekey=0-uA6ibwQhXAYLQLgtgrYjZQ" TargetMode="External"/><Relationship Id="rId22" Type="http://schemas.openxmlformats.org/officeDocument/2006/relationships/hyperlink" Target="https://docs.google.com/file/d/0B1it29FbYGQgSTdjdVQ3Qy1xUGs/edit?resourcekey=0-I8S0ftxqxIKKrheK120bLQ" TargetMode="External"/><Relationship Id="rId23" Type="http://schemas.openxmlformats.org/officeDocument/2006/relationships/hyperlink" Target="https://bankir.ru/publikacii/20140127/leonid-shafirov-poka-dokazat-unikalnost-i-poleznost-regionalnoi-bankovskoi-sistemy-my-ne-smogli-10004521/" TargetMode="External"/><Relationship Id="rId24" Type="http://schemas.openxmlformats.org/officeDocument/2006/relationships/hyperlink" Target="http://nbj.ru/publs/banki-i-biznes/2006/08/04/archive-publ-10605/index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2:00Z</dcterms:created>
  <dc:creator>Луценко Лариса Анатольевна</dc:creator>
  <dc:description/>
  <dc:language>en-US</dc:language>
  <cp:lastModifiedBy>User</cp:lastModifiedBy>
  <cp:lastPrinted>1995-11-21T17:41:00Z</cp:lastPrinted>
  <dcterms:modified xsi:type="dcterms:W3CDTF">2021-08-06T12:22:00Z</dcterms:modified>
  <cp:revision>2</cp:revision>
  <dc:subject/>
  <dc:title/>
</cp:coreProperties>
</file>