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52" w:type="dxa"/>
        </w:tblCellMar>
      </w:tblPr>
      <w:tblGrid>
        <w:gridCol w:w="284"/>
        <w:gridCol w:w="2551"/>
        <w:gridCol w:w="2410"/>
      </w:tblGrid>
      <w:tr>
        <w:trPr/>
        <w:tc>
          <w:tcPr>
            <w:tcW w:w="5245" w:type="dxa"/>
            <w:gridSpan w:val="3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ТВЕРЖДАЮ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заместитель глав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дминистрации города Батайска по экономике</w:t>
            </w:r>
          </w:p>
        </w:tc>
      </w:tr>
      <w:tr>
        <w:trPr>
          <w:trHeight w:val="44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DefaultParagraphFont"/>
                <w:rFonts w:ascii="Times New Roman" w:hAnsi="Times New Roman" w:eastAsia="Calibri" w:cs="Times New Roman"/>
                <w:sz w:val="28"/>
                <w:szCs w:val="20"/>
                <w:lang w:val="ru-RU" w:eastAsia="ar-SA" w:bidi="ar-SA"/>
              </w:rPr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.С. Богатищев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Style w:val="DefaultParagraphFont"/>
          <w:rFonts w:ascii="Calibri" w:hAnsi="Calibri" w:eastAsia="Calibri" w:cs="Calibri"/>
          <w:sz w:val="22"/>
          <w:szCs w:val="22"/>
          <w:lang w:val="ru-RU" w:eastAsia="ar-SA" w:bidi="ar-SA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работы Совета по предприниматель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Администрации города Батайска и Межведомственной комиссии по снижению административных барьеров на пути развития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519"/>
        <w:gridCol w:w="2101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для рассмотр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</w:tr>
      <w:tr>
        <w:trPr>
          <w:trHeight w:val="7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организации контроля за проведением основных мероприятий  на предприятиях малого и среднего бизнеса, в том числе, розничной торговли, общественного питания,бытового обслуживания, рынках, направленных на  соблюдение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профилактических и дезинфекционных мероприятий по предупреждению распространения новой коронавирусной инфекции (COVID-19)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>
          <w:trHeight w:val="7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задачах по реализации требований Программы </w:t>
            </w: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обязательной маркировке товаров, об этапах введения маркировки и ответственности за нарушение установленного порядка на 2021 год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>
          <w:trHeight w:val="8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основных мероприятий в 2020 году Стратегии социально - экономического развития города Батайска на период до 2030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мущественной поддержке субъектов малого и среднего предпринимательства города Батайск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>
          <w:trHeight w:val="66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7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актуальных вопросах  для бизнеса в сфере трудовых отношений.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>
          <w:trHeight w:val="66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7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сполнение мероприятий муниципальной программы «Экономическое развитие» и ее  подпрограмм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«Развитие субъектов малого и среднего предпринимательства в городе Батайск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униципальной программы «Экономическое развитие»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о итогам первого полугодия 2021 года.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>
          <w:trHeight w:val="697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7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Об организации участия предприятий малого и среднего предпринимательства в городском конкурс</w:t>
            </w:r>
            <w:r>
              <w:rPr>
                <w:rFonts w:cs="Times New Roman" w:ascii="Times New Roman" w:hAnsi="Times New Roman"/>
                <w:color w:val="111111"/>
                <w:kern w:val="2"/>
                <w:sz w:val="28"/>
                <w:szCs w:val="28"/>
                <w:shd w:fill="FFFFFF" w:val="clear"/>
                <w:lang w:eastAsia="en-US"/>
              </w:rPr>
              <w:t>е «Лучшее новогоднее оформление зданий и прилегающих к ним территорий» и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 xml:space="preserve"> оформлении объектов потребительского рынка в преддверии Нового 2022 года и Рождества.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>
          <w:trHeight w:val="637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7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дачах и Плане работы Совета по предпринимательству на 2021 год.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>
          <w:trHeight w:val="95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7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исьменных и устных обращений  предпринимателей.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95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7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, обобщение и обсуждение проблем субъектов малого и среднего предпринимательства, предложений, направленных на устранение административных барьеров, препятствующих развитию предпринимательства в районе.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95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7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общественной экспертизы и обсуждение проектов нормативно-правовых актов, оказывающих воздействие на развитие и деятельность субъектов малого и среднего предпринимательства.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</w:tbl>
    <w:p>
      <w:pPr>
        <w:pStyle w:val="Normal"/>
        <w:ind w:right="-552" w:hanging="0"/>
        <w:jc w:val="both"/>
        <w:rPr>
          <w:rStyle w:val="DefaultParagraphFont"/>
          <w:rFonts w:ascii="Times New Roman" w:hAnsi="Times New Roman" w:eastAsia="Calibri" w:cs="Times New Roman"/>
          <w:sz w:val="28"/>
          <w:szCs w:val="28"/>
          <w:lang w:val="ru-RU" w:eastAsia="ar-SA" w:bidi="ar-S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го и среднего предпринимательства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ли                                                                                                      Ж. В. Э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55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икова Т.В.</w:t>
      </w:r>
    </w:p>
    <w:sectPr>
      <w:type w:val="nextPage"/>
      <w:pgSz w:w="11906" w:h="16838"/>
      <w:pgMar w:left="1701" w:right="850" w:gutter="0" w:header="0" w:top="4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basedOn w:val="DefaultParagraph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2z0">
    <w:name w:val="WW8Num2z0"/>
    <w:basedOn w:val="DefaultParagraphFont"/>
    <w:qFormat/>
    <w:rPr>
      <w:rFonts w:ascii="Symbol" w:hAnsi="Symbol" w:cs="Symbol"/>
    </w:rPr>
  </w:style>
  <w:style w:type="character" w:styleId="WW8Num2z1">
    <w:name w:val="WW8Num2z1"/>
    <w:basedOn w:val="DefaultParagraphFont"/>
    <w:qFormat/>
    <w:rPr>
      <w:rFonts w:ascii="Courier New" w:hAnsi="Courier New" w:cs="Courier New"/>
    </w:rPr>
  </w:style>
  <w:style w:type="character" w:styleId="WW8Num2z2">
    <w:name w:val="WW8Num2z2"/>
    <w:basedOn w:val="DefaultParagraphFont"/>
    <w:qFormat/>
    <w:rPr>
      <w:rFonts w:ascii="Wingdings" w:hAnsi="Wingdings" w:cs="Wingdings"/>
    </w:rPr>
  </w:style>
  <w:style w:type="character" w:styleId="1">
    <w:name w:val="Основной шрифт абзаца1"/>
    <w:basedOn w:val="DefaultParagraph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Style14">
    <w:name w:val="Символ нумерации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Абзац списка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</w:rPr>
  </w:style>
  <w:style w:type="paragraph" w:styleId="ListParagraph">
    <w:name w:val="List Paragraph*"/>
    <w:basedOn w:val="Normal"/>
    <w:qFormat/>
    <w:pPr>
      <w:ind w:left="720" w:hanging="0"/>
    </w:pPr>
    <w:rPr/>
  </w:style>
  <w:style w:type="paragraph" w:styleId="ListParagraph1">
    <w:name w:val="List Paragraph"/>
    <w:basedOn w:val="Normal"/>
    <w:qFormat/>
    <w:pPr>
      <w:widowControl w:val="false"/>
      <w:suppressAutoHyphens w:val="false"/>
      <w:spacing w:before="0" w:after="200"/>
      <w:ind w:left="720" w:hanging="0"/>
      <w:contextualSpacing/>
    </w:pPr>
    <w:rPr>
      <w:rFonts w:cs="Times New Roman"/>
      <w:kern w:val="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49:00Z</dcterms:created>
  <dc:creator> </dc:creator>
  <dc:description/>
  <dc:language>en-US</dc:language>
  <cp:lastModifiedBy/>
  <cp:lastPrinted>2019-12-24T10:24:00Z</cp:lastPrinted>
  <dcterms:modified xsi:type="dcterms:W3CDTF">2020-11-25T06:21:28Z</dcterms:modified>
  <cp:revision>15</cp:revision>
  <dc:subject/>
  <dc:title> </dc:title>
</cp:coreProperties>
</file>