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айска по экономи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Н.С.  Богатищ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местного расширенного заседания Совета по предпринимательству при Администрации города Батайска и МВК по снижению административных барьер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ериод ограничитель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Ростовской области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ода Батай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л засед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5.11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*0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заместитель  главы Администрации города Батайска по экономике Богатищева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Новикова Т. 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ены:</w:t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меститель начальника Отдела надзорной деятельности ГУ    МЧС России по РО города Батайска -  Цыганков Геннадий Геннадьевич</w:t>
      </w:r>
    </w:p>
    <w:p>
      <w:pPr>
        <w:pStyle w:val="NoSpacing"/>
        <w:ind w:left="2127" w:hanging="3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- заместитель начальника МБУ «Гражданская защита города Батайска»- Степанко Сергей Сергеевич </w:t>
      </w:r>
    </w:p>
    <w:p>
      <w:pPr>
        <w:pStyle w:val="NoSpacing"/>
        <w:ind w:left="2127" w:hanging="2127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Spacing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 Совета и МВК произведена рассылка (список прилагается).</w:t>
      </w:r>
    </w:p>
    <w:p>
      <w:pPr>
        <w:pStyle w:val="NoSpacing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е – заместитель главы Администрации города Батайска по экономике Н.С. Богатищ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Calibri" w:cs="Times New Roman" w:ascii="Times New Roman" w:hAnsi="Times New Roman"/>
          <w:color w:val="111111"/>
          <w:sz w:val="28"/>
          <w:szCs w:val="28"/>
          <w:shd w:fill="FFFFFF" w:val="clear"/>
          <w:lang w:eastAsia="ar-SA"/>
        </w:rPr>
        <w:t xml:space="preserve"> правилах пожарной безопасности и новогоднем оформлении объектов потребительского рынка -  информ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Цыганков</w:t>
      </w:r>
      <w:r>
        <w:rPr>
          <w:rFonts w:eastAsia="Calibri" w:cs="Times New Roman" w:ascii="Times New Roman" w:hAnsi="Times New Roman"/>
          <w:color w:val="111111"/>
          <w:sz w:val="28"/>
          <w:szCs w:val="28"/>
          <w:shd w:fill="FFFFFF" w:val="clear"/>
          <w:lang w:eastAsia="ar-SA"/>
        </w:rPr>
        <w:t xml:space="preserve"> Г.Г., .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Степанко С.С., </w:t>
      </w:r>
      <w:r>
        <w:rPr>
          <w:rFonts w:cs="Times New Roman" w:ascii="Times New Roman" w:hAnsi="Times New Roman"/>
          <w:color w:val="000000"/>
          <w:sz w:val="28"/>
          <w:szCs w:val="28"/>
        </w:rPr>
        <w:t>Эм Ж.В (15 мин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02" w:hanging="3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дрении на предприятиях малого и среднего бизнеса программы «Нулевой травматизм» и о присоединении к Городскому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рехстороннему соглашению между Администрацией города Батайска, Советом по координации деятельности профсоюзных организаций города Батайска и Ассоциацией работодателей «Совет директоров муниципального образования «Город Батайск» на 2020 - 2022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Скориной И.М. (10 мин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задачах и Плане работы Совета по предпринимательству на 2021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Новиковой Т.В. (5мин.)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ыдвижении кандидатуры Татарской Р.В. - генерального директора ОАО «Плодоовощторг» в Общественный совет при Администрации города Батай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о первому вопрос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Цыганков</w:t>
      </w:r>
      <w:r>
        <w:rPr>
          <w:rFonts w:eastAsia="Calibri" w:cs="Times New Roman" w:ascii="Times New Roman" w:hAnsi="Times New Roman"/>
          <w:color w:val="111111"/>
          <w:sz w:val="28"/>
          <w:szCs w:val="28"/>
          <w:shd w:fill="FFFFFF" w:val="clear"/>
          <w:lang w:eastAsia="ar-SA"/>
        </w:rPr>
        <w:t>а Г.Г., .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Степанко С.С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м Ж.В с информациями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eastAsia="ar-SA"/>
        </w:rPr>
        <w:t>о правилах</w:t>
      </w:r>
      <w:r>
        <w:rPr>
          <w:rFonts w:eastAsia="Calibri" w:cs="Times New Roman" w:ascii="Times New Roman" w:hAnsi="Times New Roman"/>
          <w:color w:val="111111"/>
          <w:sz w:val="28"/>
          <w:szCs w:val="28"/>
          <w:shd w:fill="FFFFFF" w:val="clear"/>
          <w:lang w:eastAsia="ar-SA"/>
        </w:rPr>
        <w:t xml:space="preserve"> пожарной безопасности и новогоднем оформлении объектов потребительского ры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агается на 8 л.)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яли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у малого и среднего предпринимательства, торговли Администрации города Батайска (Эм Ж.В.) направить рекомендации</w:t>
      </w:r>
      <w:r>
        <w:rPr>
          <w:rFonts w:eastAsia="Calibri" w:cs="Times New Roman" w:ascii="Times New Roman" w:hAnsi="Times New Roman"/>
          <w:color w:val="111111"/>
          <w:sz w:val="28"/>
          <w:szCs w:val="28"/>
          <w:shd w:fill="FFFFFF" w:val="clear"/>
          <w:lang w:eastAsia="ar-SA"/>
        </w:rPr>
        <w:t xml:space="preserve"> руководителям предприятиям малого и среднего бизнеса о безусловном выполнении требований и правил пожарной безопасности и об организации участия в городском конкурсе «Лучшее новогоднее оформление зданий и прилегающих к ним территори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о второму вопрос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color w:val="000000"/>
          <w:sz w:val="28"/>
          <w:szCs w:val="28"/>
        </w:rPr>
        <w:t>: Скорину И.М. с информаци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дрении на предприятиях малого и среднего бизнеса программы «Нулевой травматизм» и о присоединении к Городскому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рехстороннему соглашению между Администрацией города Батайска, Советом по координации деятельности профсоюзных организаций города Батайска и Ассоциацией работодателей «Совет директоров муниципального образования «Город Батайск» на 2020 - 2022 год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лагается  на 3л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яли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принять к свед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у малого и среднего предпринимательства, торговли Администрации города Батайска (Эм Ж.В.) обновить рекомендации на официальном сайте Администрации города Батайска в разделе «Бизнес» о присоединении к Городскому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трехстороннему соглашению между Администрацией города Батайска, Советом по координации деятельности профсоюзных организаций города Батайска и Ассоциацией работодателей «Совет директоров муниципального образования «Город Батайск» на 2020 - 2022 годы и 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ении на предприятиях малого и среднего бизнеса программы «Нулевой травматизм»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о третьему вопрос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color w:val="000000"/>
          <w:sz w:val="28"/>
          <w:szCs w:val="28"/>
        </w:rPr>
        <w:t>: Новикову Т. В. с информаци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о задачах и плане работы Совета по предпринимательству на 2021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агается  на 2л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яли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, что проект Плана работы Совета по предпринимательству при Администрации города Батайска на 2021 год (далее -План) ранее направлен по  электронной почте всем членам Совета и рассмотрен без замечаний, дополнений, предложений, План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о четвертому вопрос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color w:val="000000"/>
          <w:sz w:val="28"/>
          <w:szCs w:val="28"/>
        </w:rPr>
        <w:t>: Никитченко О.Н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руководителя Батайского местного отделения Ростовского областного отделения Общероссийской общественной организации малого и среднего предпринимательства «ОПОРА РОССИИ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 выдвижении кандидатуры Татарской Р.В. - генерального директора ОАО «Плодоовощторг» в Общественный совет при Администрации города Батай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яли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комендовать включить кандидатуру Татарской Р.В. - генерального директора ОАО «Плодоовощторг» в Общественный совет при Администрации города Батай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вел                                                                                          Т .В. Новикова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62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78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940" w:hanging="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2z1">
    <w:name w:val="WW8Num2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1:00Z</dcterms:created>
  <dc:creator>Экономический отдел</dc:creator>
  <dc:description/>
  <dc:language>en-US</dc:language>
  <cp:lastModifiedBy/>
  <cp:lastPrinted>2020-12-15T16:51:00Z</cp:lastPrinted>
  <dcterms:modified xsi:type="dcterms:W3CDTF">2020-12-15T14:16:40Z</dcterms:modified>
  <cp:revision>31</cp:revision>
  <dc:subject/>
  <dc:title/>
</cp:coreProperties>
</file>