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С.  Богатищ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огранич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остовской области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овый за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08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Богатище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 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 (список рассылки прилагается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ает и ведет заседание – заместитель главы Администрации города Батайска по экономике Н.С. Богатищ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б исполнении мероприятий  подпрограммы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 xml:space="preserve">«Развитие субъектов малого и среднего предпринимательства в городе Батайске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униципальной программы «Экономическое развитие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по итогам первого полугоди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Эм Ж.В. (10 мин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ходе реализации Стратегии социально-экономического развития города Батайска на период до 203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в ходе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этапа (2019-2021 годы; «Малый бизнес»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о итогам  2019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Скориной И.М. (15 мин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0"/>
          <w:kern w:val="2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 вступительном сл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талья Сергеевна  Богатищева говорила о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рограмме Правительства РФ по поддержке бизнеса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, занятого в пострадавших от коронавируса отраслях, включая малое и среднее предпринимательство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eastAsia="en-US" w:bidi="en-US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и мерах по реализации  Плана Правительства Ростовской области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в виде освобождения от исполнения обязанности по уплате налогов, авансовых платежей по налогам, сборам и страховым взносам, приостановлении проверок, мер взыскания, моратории на возбуждение дел о банкротстве и др.</w:t>
      </w:r>
    </w:p>
    <w:p>
      <w:pPr>
        <w:pStyle w:val="Normal"/>
        <w:tabs>
          <w:tab w:val="clear" w:pos="708"/>
          <w:tab w:val="left" w:pos="6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Такж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анитарно- эпидемиологической обстановки в  Ростовской области и и городе Батайске. Особое внимание участников было обращено на принимаемые меры Администрацией города Батайска в соответствии с постановлением Правительства Ростовской области от 05.04.2020 № 272 и рекомендациями главного государственного санитарного врача РФ, руководителя управления Роспотребнадзора по Ростовской области,  основная цель которых -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предупреждение заво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допущение распространения новой коронавирусной инфекции: усиление масочного режима, соблюдение социального дистанцирования и организация санитарно-просветительской работы.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en-US" w:bidi="ru-RU"/>
        </w:rPr>
        <w:tab/>
        <w:t>Необходимая информация о результатах данных мероприятий  размещается на официальном сайте Администрации города Батайска и в социальных сетя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ru-RU"/>
        </w:rPr>
        <w:t xml:space="preserve">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en-US" w:bidi="ru-RU"/>
        </w:rPr>
        <w:t>Работа в данном направлении будет проводится до особого распоряжения.</w:t>
      </w:r>
    </w:p>
    <w:p>
      <w:pPr>
        <w:pStyle w:val="Normal"/>
        <w:spacing w:lineRule="auto" w:line="240" w:before="0" w:after="0"/>
        <w:jc w:val="both"/>
        <w:rPr>
          <w:rFonts w:cs="Mangal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Эм Ж.В. с информацией</w:t>
      </w:r>
      <w:r>
        <w:rPr>
          <w:rFonts w:cs="Times New Roman"/>
          <w:color w:val="000000"/>
          <w:sz w:val="28"/>
          <w:szCs w:val="28"/>
        </w:rPr>
        <w:t xml:space="preserve"> о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б исполнении мероприятий  подпрограммы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 xml:space="preserve">«Развитие субъектов малого и среднего предпринимательства в городе Батайске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униципальной программы «Экономическое развитие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по итогам первого полугодия 2020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  на 2 л.)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второму вопрос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>: Скорину И.М. с информацией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о ходе реализации Стратегии социально-экономического развития города Батайска на период до 2030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в ходе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этапа (2019-2021 годы; «Малый бизнес»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по итогам  2019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агается  на 5 л.)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принять к сведению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ы, заданные в ходе работы заседания,  были получе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вела                                                                                Т 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1:00Z</dcterms:created>
  <dc:creator>Экономический отдел</dc:creator>
  <dc:description/>
  <dc:language>en-US</dc:language>
  <cp:lastModifiedBy/>
  <cp:lastPrinted>2020-01-20T10:03:00Z</cp:lastPrinted>
  <dcterms:modified xsi:type="dcterms:W3CDTF">2020-08-17T12:04:00Z</dcterms:modified>
  <cp:revision>22</cp:revision>
  <dc:subject/>
  <dc:title/>
</cp:coreProperties>
</file>