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огранич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остовской области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06.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*0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седании  принимали учас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 отдела малого и среднего предпринимательства, торговл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 Жанна 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ДО в г. Батайске филиала банка № 6111 ПАО «ВТБ 24» - Зубенко Александр Сергееви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 Батайского отделения № 5154 ПАО «Сбербанк России»</w:t>
      </w:r>
      <w:r>
        <w:rPr>
          <w:rFonts w:cs="Times New Roman" w:ascii="Times New Roman" w:hAnsi="Times New Roman"/>
          <w:sz w:val="28"/>
          <w:szCs w:val="28"/>
        </w:rPr>
        <w:t xml:space="preserve">- Есаулова Алла Викторовн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 (список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постановления Правительства Ростовской области от         05.04.2020 № 272 и организации трудовой деятельности предприятий малого и среднего предпринимательства, осуществляющих свою деятельность на территории города Батайска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Эм Ж.В. (15 мин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анковских программных продуктах для субъектов малого и среднего предпринимательства, разработанных для новых экономических реалий – информация Зубенко А.С., Есауловой А.В. </w:t>
      </w:r>
      <w:r>
        <w:rPr>
          <w:rFonts w:cs="Times New Roman" w:ascii="Times New Roman" w:hAnsi="Times New Roman"/>
          <w:color w:val="000000"/>
          <w:sz w:val="28"/>
          <w:szCs w:val="28"/>
        </w:rPr>
        <w:t>(20 мин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преодоления экономических последствий новой коронавирусной инфекции Правительства Российской Федерации и Мерах поддержки бизнеса для преодоления последствий новой коронавирусной инфекции  Ростовской области. Об имущественной поддержке субъектов малого и среднего предпринимательства города – информация Новиковой Т.В., Кисилева В.В. </w:t>
      </w:r>
      <w:r>
        <w:rPr>
          <w:rFonts w:cs="Times New Roman" w:ascii="Times New Roman" w:hAnsi="Times New Roman"/>
          <w:color w:val="000000"/>
          <w:sz w:val="28"/>
          <w:szCs w:val="28"/>
        </w:rPr>
        <w:t>(15 ми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бровольной сертификации товаров и услуг  по программе                «Сделано на Дону» </w:t>
      </w:r>
      <w:r>
        <w:rPr>
          <w:rFonts w:cs="Times New Roman" w:ascii="Times New Roman" w:hAnsi="Times New Roman"/>
          <w:sz w:val="28"/>
          <w:szCs w:val="28"/>
        </w:rPr>
        <w:t>– 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 Ж.В.(5 мин).</w:t>
      </w:r>
      <w:bookmarkStart w:id="0" w:name="l7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 вступительном слове</w:t>
      </w:r>
      <w:r>
        <w:rPr>
          <w:rFonts w:cs="Times New Roman" w:ascii="Times New Roman" w:hAnsi="Times New Roman"/>
          <w:sz w:val="28"/>
          <w:szCs w:val="28"/>
        </w:rPr>
        <w:t xml:space="preserve"> Н.С. Богатищева обратила внимание присутствующих на особенности эпидемиологической обстановки в России и Ростовской области и принимаемые меры Администрацией города Батайска в соответствии с постановлением Правительства Ростовской области от 05.04.2020 № 272 и рекомендациями главного государственного санитарного врача РФ, руководителя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потребнадзора по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Эм Ж.В. с информацией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остановления Правительства Ростовской области от 05.04.2020 № 272 и организации трудовой деятельности предприятий малого и среднего предпринимательства, осуществляющих свою деятельность на территории города Батай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  на 4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Зубенко А.С., Есаулову А.В. с информацией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банковских программных продуктах для субъектов малого и среднего предпринимательства, разработанных для новых экономических реал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 информацией</w:t>
      </w:r>
      <w:r>
        <w:rPr>
          <w:sz w:val="28"/>
          <w:szCs w:val="28"/>
        </w:rPr>
        <w:t xml:space="preserve">  о </w:t>
      </w:r>
      <w:r>
        <w:rPr>
          <w:rFonts w:cs="Times New Roman" w:ascii="Times New Roman" w:hAnsi="Times New Roman"/>
          <w:sz w:val="28"/>
          <w:szCs w:val="28"/>
        </w:rPr>
        <w:t>Плане преодоления экономических последствий новой коронавирусной инфекции Правительства Российской Федерации и Мерах поддержки бизнеса для преодоления последствий новой коронавирусной инфекции  Ростовской области. Об имущественной поддержке субъектов малого и среднего предпринимательства города Новикову Т.В., Кисилева В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9л.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 Ж.В. </w:t>
      </w:r>
      <w:r>
        <w:rPr>
          <w:rFonts w:cs="Times New Roman" w:ascii="Times New Roman" w:hAnsi="Times New Roman"/>
          <w:sz w:val="28"/>
          <w:szCs w:val="28"/>
        </w:rPr>
        <w:t>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бровольной сертификации товаров и услуг  по программе «Сделано на Дону» (прилагается  на 2л.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, заданные в ходе работы заседания,  были получе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Экономический отдел</dc:creator>
  <dc:description/>
  <cp:keywords/>
  <dc:language>en-US</dc:language>
  <cp:lastModifiedBy>Torg-otdel</cp:lastModifiedBy>
  <cp:lastPrinted>2020-01-20T10:03:00Z</cp:lastPrinted>
  <dcterms:modified xsi:type="dcterms:W3CDTF">2020-06-25T08:28:00Z</dcterms:modified>
  <cp:revision>15</cp:revision>
  <dc:subject/>
  <dc:title/>
</cp:coreProperties>
</file>