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айска по эконом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Н.С.  Богатищ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го расширенного заседания Совета по предпринимательству при Администрации города Батайска и МВК по снижению административных барь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а Батай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овый за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7.03.20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*00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  заместитель  главы Администрации города Батайска по экономике Богатищев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Новикова Т.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заседании  принимали участ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о надзору за питанием населения управления         «Роспотребнадзор» по Ростовской области – Родионова Маргарита Михайловн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редактор журнала «Качественный продукт» - Кузнецова Александра Николаевн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Эксперт АО «ПФ «СКБ Контур» - Бондарева Татьяна Евгеньевна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едущий эксперт ЭУ «Донэкспертиза»  - Смирнова Татьяна Александровна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вокат Ростовской Коллегии адвокатов Куценко Тамара Александровна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члены Совета, МВК по снижению административных барьеров,  приглашенные (список прилагает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ывает и ведет заседание – заместитель главы Администрации города Батайска по экономике Н.С. Богатищ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е вопросы обращения пищевых продуктов на территории Ростов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й контроль (надзор) при обороте пищевой продукции и 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ерах по предупреждению заноса из КНР и распространения коронавирусной инфекции в Ростовской области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начальника отдела надзора за питанием населения Управления Роспотребнадзора по Ростовской области Родионовой Маргариты Михайловны (20 мин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ровка товаров 2020. Что необходимо знать производителям и продавцам товаров, подлежащих маркировке? – информация эксперт АО «ПФ «СКБ Контур» Бондаревой Татьяны Евгеньевны </w:t>
      </w:r>
      <w:r>
        <w:rPr>
          <w:rFonts w:cs="Times New Roman" w:ascii="Times New Roman" w:hAnsi="Times New Roman"/>
          <w:color w:val="000000"/>
          <w:sz w:val="28"/>
          <w:szCs w:val="28"/>
        </w:rPr>
        <w:t>(20 мин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доступной среды (безбарьерной, комфортной) для инвалидов, маломобильных групп населения во всех сферах жизнедеятельности человека (для предприятия потребительского рынка) – информация ведущего эксперта ЭУ «Донэкспертиза» Смирновой Татьяны Александровны </w:t>
      </w:r>
      <w:r>
        <w:rPr>
          <w:rFonts w:cs="Times New Roman" w:ascii="Times New Roman" w:hAnsi="Times New Roman"/>
          <w:color w:val="000000"/>
          <w:sz w:val="28"/>
          <w:szCs w:val="28"/>
        </w:rPr>
        <w:t>(20 мин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вовой помощи бизнесу по  вопросам реализации антикоррупционой политики о  и защите прав предпринимателей.</w:t>
      </w:r>
      <w:r>
        <w:rPr>
          <w:rFonts w:cs="Times New Roman" w:ascii="Times New Roman" w:hAnsi="Times New Roman"/>
          <w:sz w:val="28"/>
          <w:szCs w:val="28"/>
        </w:rPr>
        <w:t xml:space="preserve"> Кто такие самозанятые, и как с ними работать? – информац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уценко Тамары Александровны</w:t>
      </w:r>
      <w:r>
        <w:rPr>
          <w:rFonts w:cs="Times New Roman" w:ascii="Times New Roman" w:hAnsi="Times New Roman"/>
          <w:color w:val="000000"/>
          <w:sz w:val="28"/>
          <w:szCs w:val="28"/>
        </w:rPr>
        <w:t>(15 мин).</w:t>
      </w:r>
      <w:bookmarkStart w:id="0" w:name="l7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 вступительном слове</w:t>
      </w:r>
      <w:r>
        <w:rPr>
          <w:rFonts w:cs="Times New Roman" w:ascii="Times New Roman" w:hAnsi="Times New Roman"/>
          <w:sz w:val="28"/>
          <w:szCs w:val="28"/>
        </w:rPr>
        <w:t xml:space="preserve"> Н.С. Богатищева обратила внимание присутствующих на особенности эпидемиологической обстановки в России и Ростовской области и принимаемые меры в соответствии с распоряжением Губернатора Ростовской области от 27.03.2020 № 60 и рекомендациями главного государственного санитарного врача РФ, руководителя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потребнадзора по Рост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ервому вопро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Родионову М.М.  с информацией об актуальных вопросах обращения пищевых продуктов на территории Ростов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 мерах по предупреждению заноса из КНР и распространения коронавирусной инфекции в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  на 8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второму вопросу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Слушали</w:t>
      </w:r>
      <w:r>
        <w:rPr>
          <w:sz w:val="28"/>
          <w:szCs w:val="28"/>
        </w:rPr>
        <w:t xml:space="preserve">: Бондареву Татьяну Евгеньевну с информацией маркировке товаров 2020. Что необходимо знать производителям и продавцам товаров, подлежащих маркировке? </w:t>
      </w:r>
      <w:r>
        <w:rPr>
          <w:color w:val="000000"/>
          <w:sz w:val="28"/>
          <w:szCs w:val="28"/>
        </w:rPr>
        <w:t xml:space="preserve"> (прилагается  на 4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ретьему вопросу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Смирнову Т.А. с информацией  о создании доступной среды (безбарьерной, комфортной) для инвалидов, маломобильных групп населения во всех сферах жизнедеятельности человека (об основных требованиях для предприятия потребительского рын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  на 6л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По четверто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уценко Т.</w:t>
      </w:r>
      <w:r>
        <w:rPr>
          <w:rFonts w:cs="Times New Roman" w:ascii="Times New Roman" w:hAnsi="Times New Roman"/>
          <w:sz w:val="28"/>
          <w:szCs w:val="28"/>
        </w:rPr>
        <w:t>А. с информ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вовой помощи бизнесу по  вопросам реализации антикоррупционой политики о  и защите прав предпринимателей.</w:t>
      </w:r>
      <w:r>
        <w:rPr>
          <w:rFonts w:cs="Times New Roman" w:ascii="Times New Roman" w:hAnsi="Times New Roman"/>
          <w:sz w:val="28"/>
          <w:szCs w:val="28"/>
        </w:rPr>
        <w:t xml:space="preserve"> Кто такие самозанятые и как с ними работ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  на 8л.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В заключении слово было предоставлено г</w:t>
      </w:r>
      <w:r>
        <w:rPr>
          <w:sz w:val="28"/>
          <w:szCs w:val="28"/>
        </w:rPr>
        <w:t xml:space="preserve">лавному  редактору  журнала «Качественный продукт» - Кузнецовой  Александре  Николаев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ы, заданные в ходе работы заседания,  были получены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вела                                                                                Т.В. Новикова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0:00Z</dcterms:created>
  <dc:creator>Экономический отдел</dc:creator>
  <dc:description/>
  <cp:keywords/>
  <dc:language>en-US</dc:language>
  <cp:lastModifiedBy>Torg-otdel</cp:lastModifiedBy>
  <cp:lastPrinted>2020-01-20T10:03:00Z</cp:lastPrinted>
  <dcterms:modified xsi:type="dcterms:W3CDTF">2020-06-10T05:05:00Z</dcterms:modified>
  <cp:revision>13</cp:revision>
  <dc:subject/>
  <dc:title/>
</cp:coreProperties>
</file>