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декабря 2011 г. N 2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ОРГАНИЗАЦИИ РОЗНИЧНЫХ РЫНКОВ</w:t>
      </w:r>
    </w:p>
    <w:p>
      <w:pPr>
        <w:pStyle w:val="ConsPlusTitle"/>
        <w:widowControl/>
        <w:jc w:val="center"/>
        <w:rPr/>
      </w:pPr>
      <w:r>
        <w:rPr/>
        <w:t>НА ТЕРРИТОРИИ РОСТОВСКОЙ ОБЛАСТИ И ОСНОВНЫХ ТРЕБОВАНИЯХ</w:t>
      </w:r>
    </w:p>
    <w:p>
      <w:pPr>
        <w:pStyle w:val="ConsPlusTitle"/>
        <w:widowControl/>
        <w:jc w:val="center"/>
        <w:rPr/>
      </w:pPr>
      <w:r>
        <w:rPr/>
        <w:t>К ИХ ПЛАНИРОВКЕ, ПЕРЕПЛАНИРОВКЕ И ЗАСТРОЙ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1-ФЗ "О розничных рынках и о внесении изменений в Трудовой кодекс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 и Област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7 N 687-ЗС "О регулировании отношений, связанных с организацией розничных рынков на территории Ростовской области" Правительство Ростов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розничных рынков на территории Ростовской области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несение изменений в план организации розничных рынков на территории Ростовской области производится в соответствии с предложениями органов местного самоуправления, но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снов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ланировке, перепланировке и застройке розничных рынков на территории Ростовской области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артаменту потребительского рынка Ростовской области (Иванов А.Н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ить ведение и ежегодное внесение изменений в план организации розничных рынков на территории Ростовской области на основе предложен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ведение дислокации розничных рынков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уществлять взаимодействие с органами местного самоуправления по вопросам организации розничных рынков на территории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уществлять своевременное размещение и обновление информации о выданных, приостановленных, переоформленных и аннулированных разрешениях на право организации розничного рынка в информационно-телекоммуникационной сети Интернет на официальном сайте департамента потребительского рынка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размещение розничных рынков на территории Ростовской области осуществляется в соответствии с утвержденным настоящим постановлением планом организации розничных рынков на территории Ростовской области и в соответствии с архитектурными, градостроительными и строительными нормами и правилами, с проектами планировки и благоустройства территории Ростовской области и территорий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исполнительно-распорядительным органам муниципальных районов и городских округ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15-дневный срок со дня принятия решения о выдаче разрешения на право организации розничного рынка, переоформлении, приостановлении, возобновлении, продлении срока его действия и аннулировании представлять в департамент потребительского рынка Рос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нятии указанного решения по форме согласно приложению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правлять ежеквартально, не позднее 20 числа месяца, следующего за истекшим кварталом, в департамент потребительского рынка Ростовской области информацию по итогам деятельности розничных рынков по форме, установленной департаментом потребительского рынка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лять предложения о внесении изменений в план организации розничных рынков на территории Ростовской области на основании потребности в розничных рынках того или иного типа из расчета количества населения городских округов, муниципальных районов и сельских поселений области исходя из норматива обеспеченности торговой площадью рынков от 24 кв. м на 1000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вердить форм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аво организации розничного рынка согласно приложению N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твердить форму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право организации розничного рынка согласно приложению N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дить форм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выдаче разрешения на право организации розничного рынка согласно приложению N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знать утратившими силу правовые акты Администрации Ростовской области п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выполнением постановления возложить на министра экономического развития Ростовской области Бартеньева В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ГОРБА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требит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а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1 N 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ОРГАНИЗАЦИИ РОЗНИЧНЫХ РЫНКОВ НА ТЕРРИТОРИИ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945"/>
        <w:gridCol w:w="1620"/>
        <w:gridCol w:w="1620"/>
        <w:gridCol w:w="297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ородского  </w:t>
              <w:br/>
              <w:t xml:space="preserve">округа,   </w:t>
              <w:br/>
              <w:t>муниципального</w:t>
              <w:br/>
              <w:t xml:space="preserve">район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  <w:br/>
              <w:t xml:space="preserve">коли- </w:t>
              <w:br/>
              <w:t>чество</w:t>
              <w:br/>
              <w:t>рынко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ынка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з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зов,             </w:t>
              <w:br/>
              <w:t xml:space="preserve">ул. Ленина, 7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тайс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тайск,          </w:t>
              <w:br/>
              <w:t xml:space="preserve">ул. М. Горького, 135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тайск,          </w:t>
              <w:br/>
              <w:t xml:space="preserve">ул. Торговое кольцо, </w:t>
              <w:br/>
              <w:t xml:space="preserve">33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тайск,          </w:t>
              <w:br/>
              <w:t xml:space="preserve">ул. Торговое кольцо, </w:t>
              <w:br/>
              <w:t xml:space="preserve">31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тайск,          </w:t>
              <w:br/>
              <w:t>северо-восточная зон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ул. Морская, 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ул. Морская, 5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ул. Думенко, 8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ул. Кошевого, 18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ул. Гагарина, 46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>ул. 30 лет Победы, 2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пр. Строителей, 33а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ул. Энтузиастов, 31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пер. Западный, 4г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ул. Ленина, 109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пр. Мира, 5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донск,       </w:t>
              <w:br/>
              <w:t xml:space="preserve">ул. К. Маркса, 21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ково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ково,           </w:t>
              <w:br/>
              <w:t>ул. Комсомольская, 5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уково,           </w:t>
              <w:br/>
              <w:t xml:space="preserve">ул. Карла Маркса, 96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нецк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нецк,           </w:t>
              <w:br/>
              <w:t xml:space="preserve">ул. Горького, 70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верев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верево,          </w:t>
              <w:br/>
              <w:t xml:space="preserve">ул. Обухова, 7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верево,          </w:t>
              <w:br/>
              <w:t xml:space="preserve">ул. Советская, 29а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ск-   </w:t>
              <w:br/>
              <w:t xml:space="preserve">Шахтинск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ск-          </w:t>
              <w:br/>
              <w:t xml:space="preserve">Шахтинский,          </w:t>
              <w:br/>
              <w:t xml:space="preserve">проезд Торговый, 5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ск-Шахтин-   </w:t>
              <w:br/>
              <w:t xml:space="preserve">ский, микрорайон     </w:t>
              <w:br/>
              <w:t xml:space="preserve">Заводской,           </w:t>
              <w:br/>
              <w:t xml:space="preserve">ул. Луначарского -   </w:t>
              <w:br/>
              <w:t xml:space="preserve">ул. Заводская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ск-Шахтин-   </w:t>
              <w:br/>
              <w:t xml:space="preserve">ский, микрорайон     </w:t>
              <w:br/>
              <w:t xml:space="preserve">Лиховской,           </w:t>
              <w:br/>
              <w:t xml:space="preserve">ул. Пушкина, 85а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менск-          </w:t>
              <w:br/>
              <w:t xml:space="preserve">Шахтинский,          </w:t>
              <w:br/>
              <w:t xml:space="preserve">ул. Ворошилова, 32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-   </w:t>
              <w:br/>
              <w:t xml:space="preserve">касск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,     </w:t>
              <w:br/>
              <w:t xml:space="preserve">пр. Платовский, 77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,     </w:t>
              <w:br/>
              <w:t xml:space="preserve">ул. Энергетическая,  </w:t>
              <w:br/>
              <w:t xml:space="preserve">19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,     </w:t>
              <w:br/>
              <w:t xml:space="preserve">ул. Калинина, 73а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,     </w:t>
              <w:br/>
              <w:t>ул. Машиностроителей,</w:t>
              <w:br/>
              <w:t xml:space="preserve">4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,     </w:t>
              <w:br/>
              <w:t>ул. Высоковольтная, 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,     </w:t>
              <w:br/>
              <w:t xml:space="preserve">пр. Парковый, 24г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,     </w:t>
              <w:br/>
              <w:t xml:space="preserve">пр. Баклановский,    </w:t>
              <w:br/>
              <w:t xml:space="preserve">между номерами домов </w:t>
              <w:br/>
              <w:t xml:space="preserve">54-6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черкасск,     </w:t>
              <w:br/>
              <w:t xml:space="preserve">ул. Гагарина, 108е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шах-   </w:t>
              <w:br/>
              <w:t xml:space="preserve">тинск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шахтинск,     </w:t>
              <w:br/>
              <w:t>ул. Ленинградская, 5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шахтинск,     </w:t>
              <w:br/>
              <w:t xml:space="preserve">ул. Крупской, 1б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шахтинск,     </w:t>
              <w:br/>
              <w:t xml:space="preserve">ул. Базарная, 48, 50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шахтинск,     </w:t>
              <w:br/>
              <w:t xml:space="preserve">ул. Парковая, 36б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 </w:t>
              <w:br/>
              <w:t xml:space="preserve">Дону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пр. 40 лет Победы,   </w:t>
              <w:br/>
              <w:t xml:space="preserve">308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Добровольского,  </w:t>
              <w:br/>
              <w:t xml:space="preserve">30/2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пр. Космонавтов, 4,  </w:t>
              <w:br/>
              <w:t xml:space="preserve">4/16, 4г, 4в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>пр. Королева, 22а/30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пл. Базарная, 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пр. 40 лет Победы,   </w:t>
              <w:br/>
              <w:t xml:space="preserve">63/4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пр. Буденновский, 12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пр. Стачки, 28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пр. Коммунистиче-    </w:t>
              <w:br/>
              <w:t xml:space="preserve">ский, 32/3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>пр. Коммунистический,</w:t>
              <w:br/>
              <w:t xml:space="preserve">47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Зорге, 3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Лелюшенко, 19/4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Лелюшенко, 19/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Лелюшенко, 1б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Орская, 1а/16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Вересаева, 98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Сиверса, 2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Кручинина, 69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Малиновского,    </w:t>
              <w:br/>
              <w:t xml:space="preserve">33/89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-на-Дону,   </w:t>
              <w:br/>
              <w:t xml:space="preserve">ул. Малиновского, 3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ганрог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ганрог,         </w:t>
              <w:br/>
              <w:t>пер. Гоголевский, 29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ганрог,         </w:t>
              <w:br/>
              <w:t xml:space="preserve">пер. Гоголевский, 4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ганрог,         </w:t>
              <w:br/>
              <w:t>Николаевское шоссе, 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ганрог,         </w:t>
              <w:br/>
              <w:t xml:space="preserve">ул. Чехова, 320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аганрог,         </w:t>
              <w:br/>
              <w:t xml:space="preserve">ул. Москатова, 6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т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ты,            </w:t>
              <w:br/>
              <w:t>пр. Победы Революции,</w:t>
              <w:br/>
              <w:t xml:space="preserve">103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ты,            </w:t>
              <w:br/>
              <w:t xml:space="preserve">пер. Комиссаровский, </w:t>
              <w:br/>
              <w:t xml:space="preserve">132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ты,            </w:t>
              <w:br/>
              <w:t>ул. Маяковского, 136б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ты,            </w:t>
              <w:br/>
              <w:t xml:space="preserve">пер. Татаркина, 1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ты,            </w:t>
              <w:br/>
              <w:t xml:space="preserve">ул. Индустриальная,  </w:t>
              <w:br/>
              <w:t xml:space="preserve">7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ты,            </w:t>
              <w:br/>
              <w:t xml:space="preserve">ул. Парковая, 9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хты,            </w:t>
              <w:br/>
              <w:t xml:space="preserve">пер. Татаркина, 1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ий райо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ский район,      </w:t>
              <w:br/>
              <w:t xml:space="preserve">с. Самарское,        </w:t>
              <w:br/>
              <w:t xml:space="preserve">ул. К. Маркса, 3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ский район,      </w:t>
              <w:br/>
              <w:t xml:space="preserve">с. Самарское,        </w:t>
              <w:br/>
              <w:t xml:space="preserve">ул. К. Маркса, 5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вский район,      </w:t>
              <w:br/>
              <w:t xml:space="preserve">с. Кагальник,        </w:t>
              <w:br/>
              <w:t xml:space="preserve">ул. Советская, 35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йский 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йский район,     </w:t>
              <w:br/>
              <w:t xml:space="preserve">г. Аксай,            </w:t>
              <w:br/>
              <w:t xml:space="preserve">пр. Ленина, 16а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йский район,     </w:t>
              <w:br/>
              <w:t xml:space="preserve">г. Аксай,            </w:t>
              <w:br/>
              <w:t xml:space="preserve">пр. Аксайский, 5б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йский район,     </w:t>
              <w:br/>
              <w:t xml:space="preserve">г. Аксай,            </w:t>
              <w:br/>
              <w:t xml:space="preserve">пр. Аксайский, 10б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йский район,     </w:t>
              <w:br/>
              <w:t>г. Аксай, Новочеркас-</w:t>
              <w:br/>
              <w:t xml:space="preserve">ское шоссе, 19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айский район,     </w:t>
              <w:br/>
              <w:t>г. Аксай, Новочеркас-</w:t>
              <w:br/>
              <w:t xml:space="preserve">ское шоссе, 19а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евский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евский район,    </w:t>
              <w:br/>
              <w:t xml:space="preserve">ст-ца Багаевская,    </w:t>
              <w:br/>
              <w:t xml:space="preserve">ул. Московская, 59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евский район,    </w:t>
              <w:br/>
              <w:t xml:space="preserve">хут. Елкин,          </w:t>
              <w:br/>
              <w:t xml:space="preserve">58-й км автодороги   </w:t>
              <w:br/>
              <w:t xml:space="preserve">Ольгинская - Волго-  </w:t>
              <w:br/>
              <w:t xml:space="preserve">донск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евский район,    </w:t>
              <w:br/>
              <w:t xml:space="preserve">30-й км автодороги   </w:t>
              <w:br/>
              <w:t xml:space="preserve">Ольгинская - Волго-  </w:t>
              <w:br/>
              <w:t xml:space="preserve">донск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донской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донской район, </w:t>
              <w:br/>
              <w:t xml:space="preserve">ст-ца Казанская,     </w:t>
              <w:br/>
              <w:t xml:space="preserve">ул. Тимирязева, 36б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ский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ский район,   </w:t>
              <w:br/>
              <w:t xml:space="preserve">пос. Веселый,        </w:t>
              <w:br/>
              <w:t xml:space="preserve">пер. Комсомольский,  </w:t>
              <w:br/>
              <w:t xml:space="preserve">50б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ский район,   </w:t>
              <w:br/>
              <w:t xml:space="preserve">пос. Веселый,        </w:t>
              <w:br/>
              <w:t xml:space="preserve">пер. Промышленный,   </w:t>
              <w:br/>
              <w:t xml:space="preserve">12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район,  </w:t>
              <w:br/>
              <w:t xml:space="preserve">ст-ца Романовская,   </w:t>
              <w:br/>
              <w:t xml:space="preserve">ул. Кожанов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район,  </w:t>
              <w:br/>
              <w:t xml:space="preserve">хут. Потапов,        </w:t>
              <w:br/>
              <w:t xml:space="preserve">ул. Комсомольская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    </w:t>
              <w:br/>
              <w:t xml:space="preserve">с. Дубовское,        </w:t>
              <w:br/>
              <w:t xml:space="preserve">ул. Ленина, 87а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лыкский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лыкский район,   </w:t>
              <w:br/>
              <w:t xml:space="preserve">ст-ца Егорлыкская,   </w:t>
              <w:br/>
              <w:t xml:space="preserve">ул. М. Горького, 68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тинский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тинский район,   </w:t>
              <w:br/>
              <w:t xml:space="preserve">с. Заветное,         </w:t>
              <w:br/>
              <w:t xml:space="preserve">пер. Чернышевского,  </w:t>
              <w:br/>
              <w:t xml:space="preserve">28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градский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рноград,        </w:t>
              <w:br/>
              <w:t>ул. Социалистическая,</w:t>
              <w:br/>
              <w:t xml:space="preserve">3а, 3е, 3д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вников-   </w:t>
              <w:br/>
              <w:t xml:space="preserve">ский район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никовский район,</w:t>
              <w:br/>
              <w:t xml:space="preserve">пос. Зимовники,      </w:t>
              <w:br/>
              <w:t xml:space="preserve">ул. Скибы, 153а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льницки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гальницкий район,  </w:t>
              <w:br/>
              <w:t xml:space="preserve">ст-ца Кагальницкая,  </w:t>
              <w:br/>
              <w:t xml:space="preserve">пер. Кольцовский, 24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район,     </w:t>
              <w:br/>
              <w:t xml:space="preserve">раб. пос. Глубокий,  </w:t>
              <w:br/>
              <w:t xml:space="preserve">пер. Чкалова, 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- </w:t>
              <w:br/>
              <w:t xml:space="preserve">ский район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нстантиновск,   </w:t>
              <w:br/>
              <w:t>ул. Коммунистическая,</w:t>
              <w:br/>
              <w:t xml:space="preserve">81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улин-  </w:t>
              <w:br/>
              <w:t xml:space="preserve">ский район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Сулин,    </w:t>
              <w:br/>
              <w:t xml:space="preserve">ул. Фурманова, 2а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улинский      </w:t>
              <w:br/>
              <w:t xml:space="preserve">район, хут. Холодный </w:t>
              <w:br/>
              <w:t xml:space="preserve">Плес, Михайловское   </w:t>
              <w:br/>
              <w:t xml:space="preserve">сельское посел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ски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ский район,  </w:t>
              <w:br/>
              <w:t xml:space="preserve">с. Куйбышево,        </w:t>
              <w:br/>
              <w:t xml:space="preserve">ул. Куйбышевская, 1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ски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ский район,  </w:t>
              <w:br/>
              <w:t>сл. Большая Мартынов-</w:t>
              <w:br/>
              <w:t xml:space="preserve">ка, пл. Базарная, 7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ский район,  </w:t>
              <w:br/>
              <w:t xml:space="preserve">сл. Большая Марты-   </w:t>
              <w:br/>
              <w:t>новка, примерно в 112</w:t>
              <w:br/>
              <w:t xml:space="preserve">м по направлению на  </w:t>
              <w:br/>
              <w:t xml:space="preserve">восток от ориентира: </w:t>
              <w:br/>
              <w:t xml:space="preserve">дом 1, кв. 1,        </w:t>
              <w:br/>
              <w:t xml:space="preserve">мкр. Аэропор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ский район,  </w:t>
              <w:br/>
              <w:t xml:space="preserve">сл. Большая Орловка, </w:t>
              <w:br/>
              <w:t xml:space="preserve">ул. Дорожная, 1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о-     </w:t>
              <w:br/>
              <w:t xml:space="preserve">Курганский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о-Курганский  </w:t>
              <w:br/>
              <w:t xml:space="preserve">район,               </w:t>
              <w:br/>
              <w:t xml:space="preserve">пос. Матвеев Курган, </w:t>
              <w:br/>
              <w:t xml:space="preserve">ул. Гагарина, 46а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и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ллерово,        </w:t>
              <w:br/>
              <w:t xml:space="preserve">ул. Российская, 57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ий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розовск,        </w:t>
              <w:br/>
              <w:t xml:space="preserve">ул. Подтелкова, 9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иковски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иковский район,  </w:t>
              <w:br/>
              <w:t xml:space="preserve">с. Чалтырь,          </w:t>
              <w:br/>
              <w:t xml:space="preserve">ул. Ростовская, 34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иковский район,  </w:t>
              <w:br/>
              <w:t xml:space="preserve">Юго-Восточная пром-  </w:t>
              <w:br/>
              <w:t xml:space="preserve">зона, 6-й км автодо- </w:t>
              <w:br/>
              <w:t xml:space="preserve">роги Ростов - Таган- </w:t>
              <w:br/>
              <w:t xml:space="preserve">рог, участок N 3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иновски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линовский район,  </w:t>
              <w:br/>
              <w:t xml:space="preserve">с. Покровское, пер.  </w:t>
              <w:br/>
              <w:t>Тургеневский, 10б-10в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вский 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вский район,     </w:t>
              <w:br/>
              <w:t xml:space="preserve">ст-ца Обливская,     </w:t>
              <w:br/>
              <w:t xml:space="preserve">ул. Кузнецова, 66а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район,   </w:t>
              <w:br/>
              <w:t xml:space="preserve">раб. пос. Камено-    </w:t>
              <w:br/>
              <w:t xml:space="preserve">ломни, ул. Крупской, </w:t>
              <w:br/>
              <w:t xml:space="preserve">42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район,   </w:t>
              <w:br/>
              <w:t xml:space="preserve">ст-ца Кривянская,    </w:t>
              <w:br/>
              <w:t xml:space="preserve">ул. Мостовая, 15а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ий 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ий район,     </w:t>
              <w:br/>
              <w:t xml:space="preserve">пос. Орловский,      </w:t>
              <w:br/>
              <w:t xml:space="preserve">ул. М. Горького,40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ий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ий район,</w:t>
              <w:br/>
              <w:t xml:space="preserve">с. Песчанокопское,   </w:t>
              <w:br/>
              <w:t xml:space="preserve">ул. Суворова, 17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й район,</w:t>
              <w:br/>
              <w:t xml:space="preserve">с. Рассыпное,        </w:t>
              <w:br/>
              <w:t xml:space="preserve">в полосе отвода      </w:t>
              <w:br/>
              <w:t xml:space="preserve">автодороги Ростов -  </w:t>
              <w:br/>
              <w:t xml:space="preserve">Ставрополь, 165 км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и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олетарск,       </w:t>
              <w:br/>
              <w:t xml:space="preserve">ул. Пионерская, 91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о-    </w:t>
              <w:br/>
              <w:t xml:space="preserve">Несветайский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о-           </w:t>
              <w:br/>
              <w:t xml:space="preserve">Несветайский район,  </w:t>
              <w:br/>
              <w:t xml:space="preserve">сл. Родионово-       </w:t>
              <w:br/>
              <w:t xml:space="preserve">Несветайская,        </w:t>
              <w:br/>
              <w:t xml:space="preserve">ул. Солнечна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райо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льск,           </w:t>
              <w:br/>
              <w:t xml:space="preserve">ул. Кирова, 53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каракор-  </w:t>
              <w:br/>
              <w:t xml:space="preserve">ский район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микаракорск,    </w:t>
              <w:br/>
              <w:t xml:space="preserve">ул. Красноармейская, </w:t>
              <w:br/>
              <w:t xml:space="preserve">113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ский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ский район,   </w:t>
              <w:br/>
              <w:t xml:space="preserve">пос. Тарасовский,    </w:t>
              <w:br/>
              <w:t xml:space="preserve">ул. Островского, 154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Донецкий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Донецкий район, </w:t>
              <w:br/>
              <w:t xml:space="preserve">раб. пос. Усть-      </w:t>
              <w:br/>
              <w:t xml:space="preserve">Донецкий,            </w:t>
              <w:br/>
              <w:t xml:space="preserve">ул. Степная, 65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Донецкий район, </w:t>
              <w:br/>
              <w:t xml:space="preserve">раб. пос. Усть-      </w:t>
              <w:br/>
              <w:t xml:space="preserve">Донецкий,            </w:t>
              <w:br/>
              <w:t xml:space="preserve">ул. Промышленная, 1а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- </w:t>
              <w:br/>
              <w:t>зяйстве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Донецкий район, </w:t>
              <w:br/>
              <w:t xml:space="preserve">37-й км автодороги   </w:t>
              <w:br/>
              <w:t xml:space="preserve">Шахты - Цимлянск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нский 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нский район,     </w:t>
              <w:br/>
              <w:t xml:space="preserve">пос. Целина,         </w:t>
              <w:br/>
              <w:t xml:space="preserve">ул. Калинина, 18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ий 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Цимлянск,         </w:t>
              <w:br/>
              <w:t xml:space="preserve">ул. Морская, 11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Цимлянск,         </w:t>
              <w:br/>
              <w:t>ул. Социалистическая,</w:t>
              <w:br/>
              <w:t xml:space="preserve">86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ковский   </w:t>
              <w:br/>
              <w:t xml:space="preserve">район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ковский район,   </w:t>
              <w:br/>
              <w:t xml:space="preserve">пос. Чертково,    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тровского, 11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-</w:t>
              <w:br/>
              <w:t xml:space="preserve">рованный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ковский район,   </w:t>
              <w:br/>
              <w:t xml:space="preserve">пос. Чертково,       </w:t>
              <w:br/>
              <w:t xml:space="preserve">пер. Пионерский, 1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ковский район,   </w:t>
              <w:br/>
              <w:t xml:space="preserve">пос. Чертково,       </w:t>
              <w:br/>
              <w:t xml:space="preserve">ул. Петровского, 24б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лоховский   </w:t>
              <w:br/>
              <w:t xml:space="preserve">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лоховский район,   </w:t>
              <w:br/>
              <w:t xml:space="preserve">ст-ца Вешенская,     </w:t>
              <w:br/>
              <w:t>пер. Розы Люксембург,</w:t>
              <w:br/>
              <w:t xml:space="preserve">11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-</w:t>
              <w:br/>
              <w:t xml:space="preserve">ны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лоховский район,   </w:t>
              <w:br/>
              <w:t xml:space="preserve">ст. Вешенская,       </w:t>
              <w:br/>
              <w:t xml:space="preserve">ул. Калинина, 167б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1 N 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СНОВНЫЕ ТРЕБОВАНИЯ</w:t>
      </w:r>
    </w:p>
    <w:p>
      <w:pPr>
        <w:pStyle w:val="ConsPlusTitle"/>
        <w:widowControl/>
        <w:jc w:val="center"/>
        <w:rPr/>
      </w:pPr>
      <w:r>
        <w:rPr/>
        <w:t>К ПЛАНИРОВКЕ, ПЕРЕПЛАНИРОВКЕ И ЗАСТРОЙКЕ РОЗНИЧНЫХ</w:t>
      </w:r>
    </w:p>
    <w:p>
      <w:pPr>
        <w:pStyle w:val="ConsPlusTitle"/>
        <w:widowControl/>
        <w:jc w:val="center"/>
        <w:rPr/>
      </w:pPr>
      <w:r>
        <w:rPr/>
        <w:t>РЫНКОВ НА ТЕРРИТОРИИ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оложенные на розничном рынке здания, строения, сооружения и находящиеся в них помещения должны соответствовать требованиям законодательства Российской Федерации в области обеспечения санитарно-эпидемиологического благополучия населения; градостроительным и строительным нормам и правилам; требованиям пожарной безопасности; требованиям по охране труда и обеспечению безопасности труда; требованиям безопасности, в том числе антитеррористической; требованиям по охране окружающей среды и иным нормам и требованиям, установл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ничный рынок должен в себя включать комплекс капитальных зданий, строений и сооружений различного назначения с составом помещений следующих функциональных групп: торговые, складские, служебно-бытовые, подсобные помещения. Не допускается использование помещений для нужд, не соответствующих функциональному назначению эти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помещений, входящих в функциональные группы помещений розничного рынка, определяется заданием на проектирование на основании технических регламентов, требований нормативов градостроительного проектирования Ростовской области, строительных, санитарных норм и правил, норм пожарной безопасности, а также иных нормативных документов с учетом минимальной площади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щадь складских помещений должна составлять не менее 15 процентов общей площади розничного рынка, площадь подсобных и иных помещений должна составлять в целом не менее 10 процентов общей площади розничного рынка. Минимальная площадь отдельных помещений, за исключением санузлов, должна быть не менее 6,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щадь торгового места должна составлять не менее 2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дания, строения и сооружения на территории розничного рынка должны быть возведены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мещении торговых мест управляющей рынком компании необходимо обеспечивать проходы и проезды, свободный доступ потребителей к торговым местам, соблюдение требований пожарной безопасности и возможность экстренной эвакуации людей и материальных ценностей в случае аварийных ил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ен быть обеспечен проезд пожарных машин вдоль всех фасадов на расстоянии 5 м - для одноэтажных зданий и 8 м - для зданий большей эта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ирина пешеходных проходов должна составлять не менее 2 м, при этом в ширину пешеходных проходов не включаются площади, необходимые для размещения киосков, палаток, ларьков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расчете общей площади розничных рынков на одно торговое место должен приниматься земельный участок площадью от 6 кв. м (с учетом проходов, проездо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р земельного участка, предоставляемого для размещения розничного рынка, должен быть не менее 50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т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1 N 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ИНФОРМАЦИИ О ВЫДАННЫХ РАЗРЕШЕНИЯХ НА ПРАВО ОРГАНИЗАЦИИ</w:t>
      </w:r>
    </w:p>
    <w:p>
      <w:pPr>
        <w:pStyle w:val="ConsPlusTitle"/>
        <w:widowControl/>
        <w:jc w:val="center"/>
        <w:rPr/>
      </w:pPr>
      <w:r>
        <w:rPr/>
        <w:t>РОЗНИЧНЫХ РЫНКОВ НА ТЕРРИТОРИИ 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ННЫХ РАЗРЕШЕНИЯХ НА ПРАВО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ЫХ РЫНКОВ НА ТЕРРИТОРИИ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350"/>
        <w:gridCol w:w="1080"/>
        <w:gridCol w:w="945"/>
        <w:gridCol w:w="810"/>
        <w:gridCol w:w="945"/>
        <w:gridCol w:w="540"/>
        <w:gridCol w:w="945"/>
        <w:gridCol w:w="2295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муници- </w:t>
              <w:br/>
              <w:t>пального</w:t>
              <w:br/>
              <w:t xml:space="preserve">образо- </w:t>
              <w:br/>
              <w:t xml:space="preserve">ва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  </w:t>
              <w:br/>
              <w:t xml:space="preserve">ляющая  </w:t>
              <w:br/>
              <w:t xml:space="preserve">рынком  </w:t>
              <w:br/>
              <w:t>комп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</w:t>
              <w:br/>
              <w:t xml:space="preserve">ционно-  </w:t>
              <w:br/>
              <w:t xml:space="preserve">правовая </w:t>
              <w:br/>
              <w:t xml:space="preserve">форм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</w:t>
              <w:br/>
              <w:t xml:space="preserve">места  </w:t>
              <w:br/>
              <w:t>регист-</w:t>
              <w:br/>
              <w:t xml:space="preserve">рац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  <w:br/>
              <w:t xml:space="preserve">места </w:t>
              <w:br/>
              <w:t>нахож-</w:t>
              <w:br/>
              <w:t xml:space="preserve">ден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>рын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дейст-</w:t>
              <w:br/>
              <w:t xml:space="preserve">вия   </w:t>
              <w:br/>
              <w:t>разре-</w:t>
              <w:br/>
              <w:t xml:space="preserve">ш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разре-</w:t>
              <w:br/>
              <w:t xml:space="preserve">ш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N    </w:t>
              <w:br/>
              <w:t xml:space="preserve">документа   </w:t>
              <w:br/>
              <w:t xml:space="preserve">о принятии   </w:t>
              <w:br/>
              <w:t xml:space="preserve">решения    </w:t>
              <w:br/>
              <w:t xml:space="preserve">о выдаче,   </w:t>
              <w:br/>
              <w:t>переоформлении,</w:t>
              <w:br/>
              <w:t>приостановлении,</w:t>
              <w:br/>
              <w:t xml:space="preserve">возобновлении, </w:t>
              <w:br/>
              <w:t xml:space="preserve">продлении,   </w:t>
              <w:br/>
              <w:t xml:space="preserve">аннулировании </w:t>
              <w:br/>
              <w:t xml:space="preserve">разрешения   </w:t>
              <w:br/>
              <w:t xml:space="preserve">на право    </w:t>
              <w:br/>
              <w:t xml:space="preserve">организации  </w:t>
              <w:br/>
              <w:t>розничного рын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1 N 24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РАЗРЕШЕНИЯ НА ПРАВО ОРГАНИЗАЦИИ РОЗНИЧНОГО РЫНКА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органа местного самоуправления,</w:t>
      </w:r>
    </w:p>
    <w:p>
      <w:pPr>
        <w:pStyle w:val="ConsPlusTitle"/>
        <w:widowControl/>
        <w:jc w:val="center"/>
        <w:rPr/>
      </w:pPr>
      <w:r>
        <w:rPr/>
        <w:t>выдавшего разреш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Выдано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и сокращенное, в случае если имеется,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ридического лица, организационно-правовая форма)</w:t>
      </w:r>
    </w:p>
    <w:p>
      <w:pPr>
        <w:pStyle w:val="ConsPlusNonformat"/>
        <w:widowControl/>
        <w:rPr/>
      </w:pPr>
      <w:r>
        <w:rPr/>
        <w:t>зарегистрированному по адресу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ОГРН _____________________________________________________________________</w:t>
      </w:r>
    </w:p>
    <w:p>
      <w:pPr>
        <w:pStyle w:val="ConsPlusNonformat"/>
        <w:widowControl/>
        <w:rPr/>
      </w:pPr>
      <w:r>
        <w:rPr/>
        <w:t>Серия,  номер  свидетельства  о  внесении  записи в Единый государственный</w:t>
      </w:r>
    </w:p>
    <w:p>
      <w:pPr>
        <w:pStyle w:val="ConsPlusNonformat"/>
        <w:widowControl/>
        <w:rPr/>
      </w:pPr>
      <w:r>
        <w:rPr/>
        <w:t>реестр юридических лиц 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</w:t>
      </w:r>
    </w:p>
    <w:p>
      <w:pPr>
        <w:pStyle w:val="ConsPlusNonformat"/>
        <w:widowControl/>
        <w:rPr/>
      </w:pPr>
      <w:r>
        <w:rPr/>
        <w:t>Место  расположения  объекта или объектов недвижимости, где предполагается</w:t>
      </w:r>
    </w:p>
    <w:p>
      <w:pPr>
        <w:pStyle w:val="ConsPlusNonformat"/>
        <w:widowControl/>
        <w:rPr/>
      </w:pPr>
      <w:r>
        <w:rPr/>
        <w:t>организовать розничный рынок,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Тип розничного рынка _____________________________________________________</w:t>
      </w:r>
    </w:p>
    <w:p>
      <w:pPr>
        <w:pStyle w:val="ConsPlusNonformat"/>
        <w:widowControl/>
        <w:rPr/>
      </w:pPr>
      <w:r>
        <w:rPr/>
        <w:t>Срок действия разрешения__________________________________________________</w:t>
      </w:r>
    </w:p>
    <w:p>
      <w:pPr>
        <w:pStyle w:val="ConsPlusNonformat"/>
        <w:widowControl/>
        <w:rPr/>
      </w:pPr>
      <w:r>
        <w:rPr/>
        <w:t>Номер разрешения__________________________________________________________</w:t>
      </w:r>
    </w:p>
    <w:p>
      <w:pPr>
        <w:pStyle w:val="ConsPlusNonformat"/>
        <w:widowControl/>
        <w:rPr/>
      </w:pPr>
      <w:r>
        <w:rPr/>
        <w:t>Дата принятия решения о предоставлении разрешения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 местного</w:t>
      </w:r>
    </w:p>
    <w:p>
      <w:pPr>
        <w:pStyle w:val="ConsPlusNonformat"/>
        <w:widowControl/>
        <w:rPr/>
      </w:pPr>
      <w:r>
        <w:rPr/>
        <w:t>самоуправления, выдавшего разрешение</w:t>
      </w:r>
    </w:p>
    <w:p>
      <w:pPr>
        <w:pStyle w:val="ConsPlusNonformat"/>
        <w:widowControl/>
        <w:rPr/>
      </w:pPr>
      <w:r>
        <w:rPr/>
        <w:t>на право организации розничного рынка _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1 N 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УВЕДОМЛЕНИЯ О ВЫДАЧЕ РАЗРЕШЕНИЯ НА ПРАВО ОРГАНИЗАЦИИ</w:t>
      </w:r>
    </w:p>
    <w:p>
      <w:pPr>
        <w:pStyle w:val="ConsPlusTitle"/>
        <w:widowControl/>
        <w:jc w:val="center"/>
        <w:rPr/>
      </w:pPr>
      <w:r>
        <w:rPr/>
        <w:t>РОЗНИЧНОГО РЫ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выдавшего разрешение)</w:t>
      </w:r>
    </w:p>
    <w:p>
      <w:pPr>
        <w:pStyle w:val="ConsPlusNonformat"/>
        <w:widowControl/>
        <w:rPr/>
      </w:pPr>
      <w:r>
        <w:rPr/>
        <w:t>уведомляет о том, что в соответствии с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реквизиты документа органа мест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амоуправления о принятом решении на выдачу разре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сокращенное, в случае если имеется, наименование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а, организационно-правовая форма)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  <w:t>зарегистрированному по адресу: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</w:t>
      </w:r>
    </w:p>
    <w:p>
      <w:pPr>
        <w:pStyle w:val="ConsPlusNonformat"/>
        <w:widowControl/>
        <w:rPr/>
      </w:pPr>
      <w:r>
        <w:rPr/>
        <w:t>Тип розничного рынка _____________________________________________________</w:t>
      </w:r>
    </w:p>
    <w:p>
      <w:pPr>
        <w:pStyle w:val="ConsPlusNonformat"/>
        <w:widowControl/>
        <w:rPr/>
      </w:pPr>
      <w:r>
        <w:rPr/>
        <w:t>Дата приема заявления ____________________________________________________</w:t>
      </w:r>
    </w:p>
    <w:p>
      <w:pPr>
        <w:pStyle w:val="ConsPlusNonformat"/>
        <w:widowControl/>
        <w:rPr/>
      </w:pPr>
      <w:r>
        <w:rPr/>
        <w:t>Выдано  разрешение  на  право  организации  розничного рынка на территории</w:t>
      </w:r>
    </w:p>
    <w:p>
      <w:pPr>
        <w:pStyle w:val="ConsPlusNonformat"/>
        <w:widowControl/>
        <w:rPr/>
      </w:pPr>
      <w:r>
        <w:rPr/>
        <w:t>____________________________________________ N ___________________________</w:t>
      </w:r>
    </w:p>
    <w:p>
      <w:pPr>
        <w:pStyle w:val="ConsPlusNonformat"/>
        <w:widowControl/>
        <w:rPr/>
      </w:pPr>
      <w:r>
        <w:rPr/>
        <w:t>Место  расположения  объекта или объектов недвижимости, где предполагается</w:t>
      </w:r>
    </w:p>
    <w:p>
      <w:pPr>
        <w:pStyle w:val="ConsPlusNonformat"/>
        <w:widowControl/>
        <w:rPr/>
      </w:pPr>
      <w:r>
        <w:rPr/>
        <w:t>организовать розничный рынок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Срок действия разрешения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 местного</w:t>
      </w:r>
    </w:p>
    <w:p>
      <w:pPr>
        <w:pStyle w:val="ConsPlusNonformat"/>
        <w:widowControl/>
        <w:rPr/>
      </w:pPr>
      <w:r>
        <w:rPr/>
        <w:t>самоуправления, выдавшего разрешение</w:t>
      </w:r>
    </w:p>
    <w:p>
      <w:pPr>
        <w:pStyle w:val="ConsPlusNonformat"/>
        <w:widowControl/>
        <w:rPr/>
      </w:pPr>
      <w:r>
        <w:rPr/>
        <w:t>на право организации розничного рынка 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1 N 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УВЕДОМЛЕНИЯ ОБ ОТКАЗЕ В ВЫДАЧЕ РАЗРЕШЕНИЯ НА ПРАВО</w:t>
      </w:r>
    </w:p>
    <w:p>
      <w:pPr>
        <w:pStyle w:val="ConsPlusTitle"/>
        <w:widowControl/>
        <w:jc w:val="center"/>
        <w:rPr/>
      </w:pPr>
      <w:r>
        <w:rPr/>
        <w:t>ОРГАНИЗАЦИИ РОЗНИЧНОГО РЫ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ПРАВО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ОГО РЫ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органа местного самоуправления)</w:t>
      </w:r>
    </w:p>
    <w:p>
      <w:pPr>
        <w:pStyle w:val="ConsPlusNonformat"/>
        <w:widowControl/>
        <w:rPr/>
      </w:pPr>
      <w:r>
        <w:rPr/>
        <w:t>уведомляет  об  отказе в выдаче разрешения на право организации розничного</w:t>
      </w:r>
    </w:p>
    <w:p>
      <w:pPr>
        <w:pStyle w:val="ConsPlusNonformat"/>
        <w:widowControl/>
        <w:rPr/>
      </w:pPr>
      <w:r>
        <w:rPr/>
        <w:t>рынка на территории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сокращенное, в случае, если имеется, наименования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/>
        <w:t>Организационно-правовая форма 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 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 _______________________________________</w:t>
      </w:r>
    </w:p>
    <w:p>
      <w:pPr>
        <w:pStyle w:val="ConsPlusNonformat"/>
        <w:widowControl/>
        <w:rPr/>
      </w:pPr>
      <w:r>
        <w:rPr/>
        <w:t>Место  расположения  объекта или объектов недвижимости, где предполагается</w:t>
      </w:r>
    </w:p>
    <w:p>
      <w:pPr>
        <w:pStyle w:val="ConsPlusNonformat"/>
        <w:widowControl/>
        <w:rPr/>
      </w:pPr>
      <w:r>
        <w:rPr/>
        <w:t>организовать розничный рынок______________________________________________</w:t>
      </w:r>
    </w:p>
    <w:p>
      <w:pPr>
        <w:pStyle w:val="ConsPlusNonformat"/>
        <w:widowControl/>
        <w:rPr/>
      </w:pPr>
      <w:r>
        <w:rPr/>
        <w:t>Тип розничного рынка _____________________________________________________</w:t>
      </w:r>
    </w:p>
    <w:p>
      <w:pPr>
        <w:pStyle w:val="ConsPlusNonformat"/>
        <w:widowControl/>
        <w:rPr/>
      </w:pPr>
      <w:r>
        <w:rPr/>
        <w:t>Дата приема заявления ____________________________________________________</w:t>
      </w:r>
    </w:p>
    <w:p>
      <w:pPr>
        <w:pStyle w:val="ConsPlusNonformat"/>
        <w:widowControl/>
        <w:rPr/>
      </w:pPr>
      <w:r>
        <w:rPr/>
        <w:t>Основания  для  отказа в выдаче разрешения на право организации розничного</w:t>
      </w:r>
    </w:p>
    <w:p>
      <w:pPr>
        <w:pStyle w:val="ConsPlusNonformat"/>
        <w:widowControl/>
        <w:rPr/>
      </w:pPr>
      <w:r>
        <w:rPr/>
        <w:t>рынка на территории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а местного</w:t>
      </w:r>
    </w:p>
    <w:p>
      <w:pPr>
        <w:pStyle w:val="ConsPlusNonformat"/>
        <w:widowControl/>
        <w:rPr/>
      </w:pPr>
      <w:r>
        <w:rPr/>
        <w:t>самоуправления, выдавшего разрешение</w:t>
      </w:r>
    </w:p>
    <w:p>
      <w:pPr>
        <w:pStyle w:val="ConsPlusNonformat"/>
        <w:widowControl/>
        <w:rPr/>
      </w:pPr>
      <w:r>
        <w:rPr/>
        <w:t>на право организации розничного рынка 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11 N 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АВОВЫХ АКТОВ АДМИНИСТРАЦИИ РОСТОВСКОЙ ОБЛАСТИ,</w:t>
      </w:r>
    </w:p>
    <w:p>
      <w:pPr>
        <w:pStyle w:val="ConsPlusTitle"/>
        <w:widowControl/>
        <w:jc w:val="center"/>
        <w:rPr/>
      </w:pPr>
      <w:r>
        <w:rPr/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21.05.2007 N 204 "Об утверждении плана организации розничных рынков на территории Ростовской области и основных требований к их планировке, перепланировке и застройк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13.09.2007 N 363 "О внесении изменений в постановление Администрации Ростовской области от 21.05.2007 N 204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12.03.2008 N 100 "О внесении изменений в постановление Администрации Ростовской области от 21.05.2007 N 204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02.02.2009 N 38 "О внесении изменений в постановление Администрации Ростовской области от 21.05.2007 N 204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25.02.2010 N 84 "О внесении изменений в постановление Администрации Ростовской области от 21.05.2007 N 204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11.05.2011 N 241 "О внесении изменений в постановление Администрации Ростовской области от 21.05.2007 N 204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ост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ФИШ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477C73181F9EBA12527C2BF4B3C90FA906A53C3ECD23F4EE6A154F06E9131C323D0B6E407BA4Dg6QDH" TargetMode="External"/><Relationship Id="rId3" Type="http://schemas.openxmlformats.org/officeDocument/2006/relationships/hyperlink" Target="consultantplus://offline/ref=C77477C73181F9EBA12527C2BF4B3C90FD946F55C3E68F3546BFAD56gFQ7H" TargetMode="External"/><Relationship Id="rId4" Type="http://schemas.openxmlformats.org/officeDocument/2006/relationships/hyperlink" Target="consultantplus://offline/ref=C77477C73181F9EBA12539CFA9276395FD993659C8EEDE6B1BB9FA09A7679B66846C89F4A00ABB4E68D632g8QBH" TargetMode="External"/><Relationship Id="rId5" Type="http://schemas.openxmlformats.org/officeDocument/2006/relationships/hyperlink" Target="consultantplus://offline/ref=C77477C73181F9EBA12539CFA9276395FD993659C8EAD06F14B9FA09A7679B66846C89F4A00ABB4E68D631g8QAH" TargetMode="External"/><Relationship Id="rId6" Type="http://schemas.openxmlformats.org/officeDocument/2006/relationships/hyperlink" Target="consultantplus://offline/ref=C77477C73181F9EBA12539CFA9276395FD993659C8EAD06F14B9FA09A7679B66846C89F4A00ABB4E68D736g8Q4H" TargetMode="External"/><Relationship Id="rId7" Type="http://schemas.openxmlformats.org/officeDocument/2006/relationships/hyperlink" Target="consultantplus://offline/ref=C77477C73181F9EBA12539CFA9276395FD993659C8EAD06F14B9FA09A7679B66846C89F4A00ABB4E68D734g8QEH" TargetMode="External"/><Relationship Id="rId8" Type="http://schemas.openxmlformats.org/officeDocument/2006/relationships/hyperlink" Target="consultantplus://offline/ref=C77477C73181F9EBA12539CFA9276395FD993659C8EAD06F14B9FA09A7679B66846C89F4A00ABB4E68D734g8Q5H" TargetMode="External"/><Relationship Id="rId9" Type="http://schemas.openxmlformats.org/officeDocument/2006/relationships/hyperlink" Target="consultantplus://offline/ref=C77477C73181F9EBA12539CFA9276395FD993659C8EAD06F14B9FA09A7679B66846C89F4A00ABB4E68D73Ag8Q9H" TargetMode="External"/><Relationship Id="rId10" Type="http://schemas.openxmlformats.org/officeDocument/2006/relationships/hyperlink" Target="consultantplus://offline/ref=C77477C73181F9EBA12539CFA9276395FD993659C8EAD06F14B9FA09A7679B66846C89F4A00ABB4E68D433g8Q5H" TargetMode="External"/><Relationship Id="rId11" Type="http://schemas.openxmlformats.org/officeDocument/2006/relationships/hyperlink" Target="consultantplus://offline/ref=C77477C73181F9EBA12539CFA9276395FD993659C8EAD06F14B9FA09A7679B66846C89F4A00ABB4E68D431g8QCH" TargetMode="External"/><Relationship Id="rId12" Type="http://schemas.openxmlformats.org/officeDocument/2006/relationships/hyperlink" Target="consultantplus://offline/ref=DB27E2ADA790B5638CE32B480142F892EC3E59E3614DC7D271889C468F883A98h2Q9H" TargetMode="External"/><Relationship Id="rId13" Type="http://schemas.openxmlformats.org/officeDocument/2006/relationships/hyperlink" Target="consultantplus://offline/ref=DB27E2ADA790B5638CE32B480142F892EC3E59E36340C7D275889C468F883A98h2Q9H" TargetMode="External"/><Relationship Id="rId14" Type="http://schemas.openxmlformats.org/officeDocument/2006/relationships/hyperlink" Target="consultantplus://offline/ref=DB27E2ADA790B5638CE32B480142F892EC3E59E36048C3D372889C468F883A98h2Q9H" TargetMode="External"/><Relationship Id="rId15" Type="http://schemas.openxmlformats.org/officeDocument/2006/relationships/hyperlink" Target="consultantplus://offline/ref=DB27E2ADA790B5638CE32B480142F892EC3E59E3604DC0D771889C468F883A98h2Q9H" TargetMode="External"/><Relationship Id="rId16" Type="http://schemas.openxmlformats.org/officeDocument/2006/relationships/hyperlink" Target="consultantplus://offline/ref=DB27E2ADA790B5638CE32B480142F892EC3E59E36041C2D470889C468F883A98h2Q9H" TargetMode="External"/><Relationship Id="rId17" Type="http://schemas.openxmlformats.org/officeDocument/2006/relationships/hyperlink" Target="consultantplus://offline/ref=DB27E2ADA790B5638CE32B480142F892EC3E59E3614DC4D777889C468F883A98h2Q9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6:00Z</dcterms:created>
  <dc:creator>ТНТ</dc:creator>
  <dc:description/>
  <cp:keywords/>
  <dc:language>en-US</dc:language>
  <cp:lastModifiedBy>ТНТ</cp:lastModifiedBy>
  <dcterms:modified xsi:type="dcterms:W3CDTF">2012-01-27T07:17:00Z</dcterms:modified>
  <cp:revision>1</cp:revision>
  <dc:subject/>
  <dc:title/>
</cp:coreProperties>
</file>