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И.о. заместителя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А.  Задо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а Батай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01.11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*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  и.о. заместителя  главы Администрации города Батайска по экономике  Задоя В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Style18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городской общественной организации по развитию и поддержке предпринимательства «Совет предпринимателей» города Батайска- Лемешенко И.А., директор МБУ МФЦ Фастов П.В, предприним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l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лане мероприятий по разработке «Стратегии социально-экономического развития муниципального образования «Город Батайск»  на период до 2030 года - информация и.о. заместителя главы Администрации города Батайска В.А. Задоя (20 мин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дрении в Ростовской области  национальной системы платежных карт  «Мир»- информация начальника отдела малого и среднего предпринимательства, торговли И.А. Чеботаревой (10 мин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360" w:right="3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нцепции  портала «Бизнес-навигатор» «Корпорация «МСП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 проблемах  низкой «посещаемости» страниц бесплатного портала - информация директора МБУ «МФЦ»  П.В. Фастова (15 мин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рекомендаций  департамента потребительского рынка Ростовской области по применению фиксированной торговой надбавки к закупочной цене при формировании розничных цен хлеб 1 и 2 сорта на автономных  предприятиях торговли, осуществляющих деятельность на территории города Батайска – информация гл. специалиста отдела малого и среднего предпринимательства, торговли Т.В. Новиковой  (10 мин)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мен мнениями. Вопросы и ответы. (10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Задоя В.А.  с информацией о Плане мероприятий по разработке «Стратегии социально-экономического развития муниципального образования «Город Батайск»  на период до 203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: Чеботареву И.А. с информацией о  внедрении в Ростовской области  национальной системы платежных карт  «Мир». 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Фастова П.В. с информацией о концепции  портала «Бизнес-навигатор» «Корпорация «МСП» и низкой «посещаемости» страниц бесплатного портала предпринимателями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  <w:u w:val="single"/>
        </w:rPr>
        <w:t>По четвертому вопро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Новикову Т. В. с информацией о реализации рекомендаций  департамента потребительского рынка Ростовской области по применению фиксированной торговой надбавки к закупочной цене при формировании розничных цен хлеб 1 и 2 сорта на автономных  предприятиях торговли, осуществляющих деятельность на территории города Бата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 обмена мнени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о вопросам повестки дня принять к сведению. Рекомендовать отделу малого и среднего предпринимательства, торговли  продолжить информирование руководителей субъектов малого бизнеса о задачах по использованию национальной системы платежных карт  «Мир» и портала Корпорации МСП «Бизнес-навигатор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заседания Совета  поручен  секретарю Совета, гл. специалисту  отдела малого и среднего предпринимательства, торговли  Администрации города Батайска (Новикова Т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вопросы, заданные в ходе работы заседания,  были получены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0:00Z</dcterms:created>
  <dc:creator>Экономический отдел</dc:creator>
  <dc:description/>
  <cp:keywords/>
  <dc:language>en-US</dc:language>
  <cp:lastModifiedBy>Torg-otdel</cp:lastModifiedBy>
  <cp:lastPrinted>2018-11-08T15:17:00Z</cp:lastPrinted>
  <dcterms:modified xsi:type="dcterms:W3CDTF">2018-11-08T12:19:00Z</dcterms:modified>
  <cp:revision>17</cp:revision>
  <dc:subject/>
  <dc:title/>
</cp:coreProperties>
</file>