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ата введения изменений:</w:t>
      </w:r>
      <w:r>
        <w:rPr>
          <w:rFonts w:cs="Times New Roman" w:ascii="Times New Roman" w:hAnsi="Times New Roman"/>
          <w:sz w:val="28"/>
          <w:szCs w:val="28"/>
        </w:rPr>
        <w:t xml:space="preserve"> 1 января 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Сфера:</w:t>
      </w:r>
      <w:r>
        <w:rPr>
          <w:rFonts w:cs="Times New Roman" w:ascii="Times New Roman" w:hAnsi="Times New Roman"/>
          <w:sz w:val="28"/>
          <w:szCs w:val="28"/>
        </w:rPr>
        <w:t xml:space="preserve"> Страхование. ОСА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с 1 января 2017 года страховщики обязаны заключать договоры обязательного страхования в виде электронного документа с каждым лицом, обратившимся к ним с соответствующим заявлением.</w:t>
      </w:r>
    </w:p>
    <w:p>
      <w:pPr>
        <w:pStyle w:val="Normal"/>
        <w:spacing w:lineRule="auto" w:line="240" w:before="0" w:after="0"/>
        <w:ind w:firstLine="709"/>
        <w:jc w:val="both"/>
        <w:rPr/>
      </w:pPr>
      <w:r>
        <w:rPr>
          <w:rFonts w:cs="Times New Roman" w:ascii="Times New Roman" w:hAnsi="Times New Roman"/>
          <w:sz w:val="28"/>
          <w:szCs w:val="28"/>
        </w:rPr>
        <w:t>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pPr>
      <w:r>
        <w:rPr>
          <w:rFonts w:cs="Times New Roman" w:ascii="Times New Roman" w:hAnsi="Times New Roman"/>
          <w:sz w:val="28"/>
          <w:szCs w:val="28"/>
        </w:rPr>
        <w:t>Доступ к официальному сайту страховщика в информационно-телекоммуникационной сети «Интернет» для совершения действий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страхователем при заключении договора обязательного страхования в виде электронного документа недостоверных сведений привело к необоснованному уменьшению размера страховой премии, страховщик имеет право предъявить регрессное требование в размере произведенной страховой выплаты к страхователю, предоставившему недостоверные сведения, при наступлении страхового случая, а также взыскать с него в установленном порядке денежные средства в размере суммы, неосновательно сбереженной в результате предоставления недостоверных сведений, вне зависимости от наступления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страхователя страховой полис, оформленный на бланке строгой отчетности, может быть выдан ему в офисе страховщика бесплатно или направлен страхователю за его счет посредством почтового отправления. При этом цена, по которой страхователем оплачивается услуга по направлению ему страхового полиса, оформленного на бланке строгой отчетности, указывается отдельно от размера страховой премии по договору обязательного страхования.</w:t>
      </w:r>
    </w:p>
    <w:p>
      <w:pPr>
        <w:pStyle w:val="Normal"/>
        <w:spacing w:lineRule="auto" w:line="240" w:before="0" w:after="0"/>
        <w:ind w:firstLine="709"/>
        <w:jc w:val="both"/>
        <w:rPr/>
      </w:pPr>
      <w:r>
        <w:rPr>
          <w:rFonts w:cs="Times New Roman" w:ascii="Times New Roman" w:hAnsi="Times New Roman"/>
          <w:sz w:val="28"/>
          <w:szCs w:val="28"/>
        </w:rPr>
        <w:t>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соответствии с требованиями, установленными Указанием Банка России от 14.11.2016 № 4191-У. 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w:t>
      </w:r>
    </w:p>
    <w:p>
      <w:pPr>
        <w:pStyle w:val="Normal"/>
        <w:spacing w:lineRule="auto" w:line="240" w:before="0" w:after="0"/>
        <w:ind w:firstLine="709"/>
        <w:jc w:val="both"/>
        <w:rPr/>
      </w:pPr>
      <w:r>
        <w:rPr>
          <w:rFonts w:cs="Times New Roman" w:ascii="Times New Roman" w:hAnsi="Times New Roman"/>
          <w:sz w:val="28"/>
          <w:szCs w:val="28"/>
        </w:rPr>
        <w:t>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 организации заключения договоров обязательного страхования в виде электронных документов, включая обеспечение бесперебойности и непрерывности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том числе в случае оформления страхового полиса на бланке строгой отчетности, и порядок информирования Банка России о фактах наступления рисков нарушения функционирования информационных систем.</w:t>
      </w:r>
    </w:p>
    <w:p>
      <w:pPr>
        <w:pStyle w:val="Normal"/>
        <w:spacing w:lineRule="auto" w:line="240" w:before="0" w:after="0"/>
        <w:ind w:firstLine="709"/>
        <w:jc w:val="both"/>
        <w:rPr/>
      </w:pPr>
      <w:r>
        <w:rPr>
          <w:rFonts w:cs="Times New Roman" w:ascii="Times New Roman" w:hAnsi="Times New Roman"/>
          <w:sz w:val="28"/>
          <w:szCs w:val="28"/>
        </w:rPr>
        <w:t>(Федеральный закон от 23.06.2016 № 214-ФЗ; Указание Банка России от 14.11.2016 № 4191-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очняются отдельные положения Правил обязательного страхования гражданской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устанавливается обязанность страховщика выдавать полис незамедлительно после обращения с заявлением о заключении договора ОСАГО и оплаты страховой пр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ется порядок осмотра поврежденного имущества или выдачи направления на независимую техническую экспертизу либо оценку. Предусматривается, что страховщик проводит осмотр поврежденного имущества и (или) организует независимую техническую экспертизу, независимую экспертизу (оценку) путем выдачи направления на независимую техническую экспертизу, независимую экспертизу (оценку) (в том числе посредством почтового отправления) в срок не более 5 рабочих дней со дня поступления заявления о страховой выплате или о прямом возмещении убытков, если иной срок не согласован между страховщиком и потерпевшим. После проведения осмотра и (или) независимой технической экспертизы, независимой экспертизы (оценки) по письменному заявлению потерпевшего страховщик обязан его ознакомить с результатами осмотра и (или) независимой технической экспертизы, независимой экспертизы (оценки). Фактом, свидетельствующим об исполнении страховщиком обязанности по организации проведения независимой технической экспертизы, независимой экспертизы (оценки), является выдача потерпевшему соответствующего направления (в том чис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меняется порядок предъявления претензий страховщику. Претензия по выбору страхователя теперь вручается страховщику под расписку или направляется страховщику по адресу места нахождения страховщика или представителя страховщика по почте заказным письмом с описью вложения, или передается иным способом (включая обмен информацией в электронной форме и электронную почту, адрес которой указан на официальном сайте страховщика в сети «Интернет»), свидетельствующим о дате ее получения. (Указание Банка России от 14.11.2016 № 4192-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ятся новые требования к использованию электронных документов и порядку обмена информацией в электронной форме между страхователем, потерпевшим (выгодоприобретателем) и страховщиком по ОСА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исключается в качестве безусловного основания для отказа в заключении договоров ОСАГО в виде электронных документов отсутствие информации о страхователе (используемом им транспортном средстве) в АИС ОСАГО.</w:t>
      </w:r>
    </w:p>
    <w:p>
      <w:pPr>
        <w:pStyle w:val="Normal"/>
        <w:spacing w:lineRule="auto" w:line="240" w:before="0" w:after="0"/>
        <w:ind w:firstLine="709"/>
        <w:jc w:val="both"/>
        <w:rPr/>
      </w:pPr>
      <w:r>
        <w:rPr>
          <w:rFonts w:cs="Times New Roman" w:ascii="Times New Roman" w:hAnsi="Times New Roman"/>
          <w:sz w:val="28"/>
          <w:szCs w:val="28"/>
        </w:rPr>
        <w:t>Кроме того, закрепляется возможность заключения договора ОСАГО в виде электронного документа посредством сайта Российского Союза Автостраховщиков. (Указание Банка России от 14.11.2016 № 4190-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фера:</w:t>
      </w:r>
      <w:r>
        <w:rPr>
          <w:rFonts w:cs="Times New Roman" w:ascii="Times New Roman" w:hAnsi="Times New Roman"/>
          <w:sz w:val="28"/>
          <w:szCs w:val="28"/>
        </w:rPr>
        <w:t xml:space="preserve"> Защита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изменяются требования к рассмотрению Роспотребнадзором обращений потребителе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отребителей.</w:t>
      </w:r>
    </w:p>
    <w:p>
      <w:pPr>
        <w:pStyle w:val="Normal"/>
        <w:spacing w:lineRule="auto" w:line="240" w:before="0" w:after="0"/>
        <w:ind w:firstLine="709"/>
        <w:jc w:val="both"/>
        <w:rPr/>
      </w:pPr>
      <w:r>
        <w:rPr>
          <w:rFonts w:cs="Times New Roman" w:ascii="Times New Roman" w:hAnsi="Times New Roman"/>
          <w:sz w:val="28"/>
          <w:szCs w:val="28"/>
        </w:rPr>
        <w:t>Изменения предусматриваются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отдельные положения которого вступают в силу 1 январ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того, чтобы обращения граждан, потребительские права которых нарушены, стали законным основанием для проведения внеплановой проверки, теперь является подтверждение заявителем в его обращении в орган государственного контроля (надзора) факта того, что до обращения в Роспотребнадзор о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значает, что для граждан, целью обращения которых в Роспотребнадзор является постановка вопроса о проведении в отношении соответствующих юридических лиц и/или индивидуальных предпринимателей внеплановых проверок, вышеназванными новеллами фактически вводится обязательный предварительный претензионный порядок обращения потребителя с соответствующими требованиями непосредственно к хозяйствующем субъ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теперь не могут служить основанием для проведения внеплановой проверки обращения и заявления, не позволяющие установить обратившееся лицо. Причем в случаях, когда изложенная в обращении или заявлении информация сама по себе может являться основанием для проведения внеплановой проверки, но имеются обоснованные сомнения в авторстве такого обращения или заявления, должностное лицо органа государственного контроля (надзора) обязано принять разумные меры к установлению обратившегося лица. При этом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онимность обращения или заявления либо заведомая недостоверность сведений, содержащихся в обращении или заявлении, ставших поводом для организации внеплановой проверки, выявленные после начала ее проведения, являются основанием для принятия руководителем, заместителем руководителя органа государственного контроля (надзора) решения о прекращении такой проверки. При этом в отношении взыскания расходов, понесенных органом государственного контроля (надзора) в связи с рассмотрением обращений, содержащих заведомо ложные сведения, орган государственного контроля (надзора) вправе обратиться в суд с иском к соответствующему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оспотребнадзора от 07.12.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фера:</w:t>
      </w:r>
      <w:r>
        <w:rPr>
          <w:rFonts w:cs="Times New Roman" w:ascii="Times New Roman" w:hAnsi="Times New Roman"/>
          <w:sz w:val="28"/>
          <w:szCs w:val="28"/>
        </w:rPr>
        <w:t xml:space="preserve"> ЖКХ</w:t>
      </w:r>
    </w:p>
    <w:p>
      <w:pPr>
        <w:pStyle w:val="Normal"/>
        <w:spacing w:lineRule="auto" w:line="240" w:before="0" w:after="0"/>
        <w:ind w:firstLine="709"/>
        <w:jc w:val="both"/>
        <w:rPr/>
      </w:pPr>
      <w:r>
        <w:rPr>
          <w:rFonts w:cs="Times New Roman" w:ascii="Times New Roman" w:hAnsi="Times New Roman"/>
          <w:sz w:val="28"/>
          <w:szCs w:val="28"/>
        </w:rPr>
        <w:t>Содержание:</w:t>
      </w:r>
      <w:r>
        <w:rPr/>
        <w:t xml:space="preserve"> </w:t>
      </w:r>
      <w:r>
        <w:rPr>
          <w:rFonts w:cs="Times New Roman" w:ascii="Times New Roman" w:hAnsi="Times New Roman"/>
          <w:b/>
          <w:sz w:val="28"/>
          <w:szCs w:val="28"/>
        </w:rPr>
        <w:t>вводятся новые механизмы защиты граждан-дольщиков. На застройщиков возлагается обязанность ведения сайта в информационно-телекоммуникационной сети «Интернет», на котором должна раскрываться информация в отношении каждого строящегося с привлечением средств дольщиков многоквартирного дома или иного объекта недвижимости.</w:t>
      </w:r>
    </w:p>
    <w:p>
      <w:pPr>
        <w:pStyle w:val="Normal"/>
        <w:spacing w:lineRule="auto" w:line="240" w:before="0" w:after="0"/>
        <w:ind w:firstLine="709"/>
        <w:jc w:val="both"/>
        <w:rPr/>
      </w:pPr>
      <w:r>
        <w:rPr>
          <w:rFonts w:cs="Times New Roman" w:ascii="Times New Roman" w:hAnsi="Times New Roman"/>
          <w:sz w:val="28"/>
          <w:szCs w:val="28"/>
        </w:rPr>
        <w:t>Положения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еперь распространяются на отношения, возникающие при строительстве жилых домов блокированной застройки, состоящих из 3 и более бл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ся требования, которым должна соответствовать реклама, связанная с привлечением денежных средств участников долевого строительства для строительства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особенности осуществления государственной регистрации договора участия в долевом строительстве, договора об уступке прав требования по такому договору на объект долевого строительства.</w:t>
      </w:r>
    </w:p>
    <w:p>
      <w:pPr>
        <w:pStyle w:val="Normal"/>
        <w:spacing w:lineRule="auto" w:line="240" w:before="0" w:after="0"/>
        <w:ind w:firstLine="709"/>
        <w:jc w:val="both"/>
        <w:rPr/>
      </w:pPr>
      <w:r>
        <w:rPr>
          <w:rFonts w:cs="Times New Roman" w:ascii="Times New Roman" w:hAnsi="Times New Roman"/>
          <w:sz w:val="28"/>
          <w:szCs w:val="28"/>
        </w:rPr>
        <w:t>Предусматривается, что цена договора теперь может быть определена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ются лоджия, веранда, балкон, терраса, цена договора может быть определена как произведение цены единицы общей приведенной площади такого жилого помещения и общей приведенной площади такого жилого помещения. При этом общая приведенная площадь жилого помещения состоит из суммы общей площади жилого помещения и площади лоджии, веранды, балкона, террасы с понижающими коэффициентами, установленными Приказом Минстроя России от 25.11.2016 № 854/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3.07.2016 № 304-ФЗ; Приказ Минстроя России от 25.11.2016 № 854/р, Письмо ФАС России от 26.12.2016 № АК/90365/1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тельством РФ вводятся новые индексы изменения размера платы за коммунальные услуги в среднем по субъектам РФ н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ы на 2017 год установлены дифференцированно на периоды с 1 января по 30 июня и с 1 июля по 31 декабря. При этом в первом периоде предусмотрено нулевое значение ин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8.10.2015 № 2182-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няется структура платы за жилое помещение, занимаемое как собственниками, так и на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латы за содержание жилого помещения теперь включаются расходы на оплату холодной воды, горячей воды, электрической энергии, тепловой энергии, потребляемых при содержании общего имущества в многоквартирном доме, а также расходы на отведение сточных вод в целях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гиональная программа капитального ремонта общего имущества в многоквартирных домах теперь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Ф, и включает в себя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3 календарных лет период, в течение которых должен быть проведен такой ремонт. При этом краткосрочные планы реализации региональной программы капитального ремонта утверждаются сроком на 3 года с распределением по годам в пределах указа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17 года при утверждении и применении предельных (максимальных) индексов изменения размера вносимой гражданами платы за коммунальные услуги не учитываются расходы граждан, связанные с оплатой коммунальных услуг, предоставленных на общедомовые нужды,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законы от 29.06.2015 № 176-ФЗ и от 30.03.2016 № 73-ФЗ; Письмо Минстроя России № 25997-ЛС/04, Минтруда России № 12-5/10/П-4949 от 14.08.2015, Письмо Минстроя России от 30.12.2016 № 45099-АЧ/0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фера:</w:t>
      </w:r>
      <w:r>
        <w:rPr>
          <w:rFonts w:cs="Times New Roman" w:ascii="Times New Roman" w:hAnsi="Times New Roman"/>
          <w:sz w:val="28"/>
          <w:szCs w:val="28"/>
        </w:rPr>
        <w:t xml:space="preserve"> торгов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вступает в силу Приказ Минсельхоза России от 24.10.2016 № 469, которым определен перечень сельскохозяйственной продукции, продажа которой осуществляется на сельскохозяйственных рынках и сельскохозяйственных кооперативных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ечень включены,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растительные: растения живые, луковицы, клубнелуковицы и корневища; отводки и черенки; гриб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тные живые и продукты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укция лесоводства, услуги лесопитом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ба и прочая продукция рыболовства и рыбоводства и услуги, связанные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со и мясо птицы, прочие продукты уб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ба переработанная и консервированная, ракообразные и моллю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рукты и овощи переработанные и консервиров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ла и жиры животные и раст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ко и молочная продукция;</w:t>
      </w:r>
    </w:p>
    <w:p>
      <w:pPr>
        <w:pStyle w:val="Normal"/>
        <w:spacing w:lineRule="auto" w:line="240" w:before="0" w:after="0"/>
        <w:ind w:firstLine="709"/>
        <w:jc w:val="both"/>
        <w:rPr/>
      </w:pPr>
      <w:r>
        <w:rPr>
          <w:rFonts w:cs="Times New Roman" w:ascii="Times New Roman" w:hAnsi="Times New Roman"/>
          <w:sz w:val="28"/>
          <w:szCs w:val="28"/>
        </w:rPr>
        <w:t>- продукция мукомольно-крупяного производства, крахмалы и крахмалопроду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ма готовые дл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рения живот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ельхоза России от 24.10.2016 № 4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фера:</w:t>
      </w:r>
      <w:r>
        <w:rPr>
          <w:rFonts w:cs="Times New Roman" w:ascii="Times New Roman" w:hAnsi="Times New Roman"/>
          <w:sz w:val="28"/>
          <w:szCs w:val="28"/>
        </w:rPr>
        <w:t xml:space="preserve"> Займ. Возврат просроченной задолженности</w:t>
      </w:r>
    </w:p>
    <w:p>
      <w:pPr>
        <w:pStyle w:val="Normal"/>
        <w:spacing w:lineRule="auto" w:line="240" w:before="0" w:after="0"/>
        <w:ind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 xml:space="preserve">коллекторская деятельность теперь должна подчиняться определенным правилам. </w:t>
      </w:r>
      <w:r>
        <w:rPr>
          <w:rFonts w:cs="Times New Roman" w:ascii="Times New Roman" w:hAnsi="Times New Roman"/>
          <w:sz w:val="28"/>
          <w:szCs w:val="28"/>
        </w:rPr>
        <w:t>Определяются общие правила совершения действий, направленных на возврат долгов, устанавливаются допустимые способы и ограничения взаимодействия с долж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влечение к взаимодействию с долж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 имеющих неснятую или непогашенную судимость за преступления против личности, преступления в сфере экономики или преступления против государственной власти и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 находящихся за пределами территории РФ, для взаимодействия с должником на территори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лиц для осуществления взаимодействия с должником с использованием международной телефонной связи или передачи из-за пределов территории РФ телеграфных сообщений, текстовых, голосовых и и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ение действий, связанных в том числ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м (угрозой применения) физической силы, угрозой убийством или причинения вреда здоро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чтожением или повреждение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м методов, опасных для жизни и здоровь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м психологического давления, использованием выражений и совершением иных действий, унижающих честь и достоинство дол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м в заблуждение относительно, в том числе, размера неисполненного обязательства, передачи вопроса о возврате просроченной задолженности на рассмотрение суда, возможности применения мер уголовного пре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оры не вправе без согласия должника передавать (сообщать) третьим лицам сведения о должнике, просроченной задолженности и ее взыскании и любые другие персональные данные должника. Указанное согласие должно быть дано в письменной форме в виде отдельного документа. При этом должник в любое время вправе отозвать такое согласие, сообщив об этом лицу, которому оно дано.</w:t>
      </w:r>
    </w:p>
    <w:p>
      <w:pPr>
        <w:pStyle w:val="Normal"/>
        <w:spacing w:lineRule="auto" w:line="240" w:before="0" w:after="0"/>
        <w:ind w:firstLine="709"/>
        <w:jc w:val="both"/>
        <w:rPr/>
      </w:pPr>
      <w:r>
        <w:rPr>
          <w:rFonts w:cs="Times New Roman" w:ascii="Times New Roman" w:hAnsi="Times New Roman"/>
          <w:sz w:val="28"/>
          <w:szCs w:val="28"/>
        </w:rPr>
        <w:t>Вне зависимости от наличия согласия должника не допускается раскрытие сведений о должнике, просроченной задолженности и ее взыскании и любых других персональных данных должника для неограниченного круга лиц, в том числе путем размещения в информационно-телекоммуникационной сети «Интернет» или посредством сообщения по месту работы дол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коллектора не допускается непосредственное взаимодействие с должником в рабочие дни в период с 22 до 8 часов и в выходные и нерабочие праздничные дни в период с 20 до 9 часов по местному времени по месту жительства (пребывания) дол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о взаимодействие посредством личных встреч - не более одного раза в неделю, посредством телефонных переговоров - не более одного раза в сутки, двух раз в неделю, восьми раз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ся порядок осуществления государственного контроля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а также основания для проведения внеплановых проверок их деятельности, порядок выдачи предписания об устранении нарушений, решения об исключении из государственного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юридическое лицо, осуществляющее деятельность по возврату просроченной задолженности в качестве основного вида деятельности, возлагается ряд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перечень работников, имеющих доступ к информации о долж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аудиозапись всех случаев непосредственного взаимодействия с должниками и иными лицами, направленного на возврат просроченной задолженности, предупреждать должника и иных лиц о такой записи в начале взаимодействия, а также обеспечивать хранение на электронных носителях аудиозаписей до истечения не менее 3 лет с момента осуществления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запись всех текстовых, голосовых и иных сообщений, передаваемых при осуществлении взаимодействия, направленного на возврат просроченной задолженности, по сетям электросвязи, в том числе подвижной радиотелефонной связи, и их хранение до истечения не менее 3 лет со дня их осущест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хранение всех бумажных документов, составленных и полученных им в ходе осуществления деятельности по возврату просроченной задолженности, в бумажном и электронном виде до истечения не менее 3 лет со дня их отправления или получения.</w:t>
      </w:r>
    </w:p>
    <w:p>
      <w:pPr>
        <w:pStyle w:val="Normal"/>
        <w:spacing w:lineRule="auto" w:line="240" w:before="0" w:after="0"/>
        <w:ind w:firstLine="709"/>
        <w:jc w:val="both"/>
        <w:rPr/>
      </w:pPr>
      <w:r>
        <w:rPr>
          <w:rFonts w:cs="Times New Roman" w:ascii="Times New Roman" w:hAnsi="Times New Roman"/>
          <w:sz w:val="28"/>
          <w:szCs w:val="28"/>
        </w:rPr>
        <w:t>Помимо этого, начисление процентов и иных платежей (за исключением штрафов за неустойку) по микрозаймам физлицам сроком до одного года теперь ограничивается трехкратным размером займа. Микрофинансовые организации (МФО) лишаются права начислять проценты по кредиту, выданному на год, если сумма начисленных по договору процентов достигнет трехкратного размера суммы займа (ранее - четырехкратного размера суммы займа). После возникновения просрочки по данному кредиту микрофинансовые организации вправе начислять проценты только на непогашенную часть суммы основного долга до достижения общего размера процентов, равного двукратной сумме непогашенной части займа. Микрофинансовые организации не вправе начислять проценты с момента достижения их размера, составляющего двукратную сумму непогашенной части займа, до момента частичного погашения суммы займа или уплаты причитающихся процентов. МФО вправе начислять штрафы и пени только на непогашенную часть суммы основного долга. Указанные особенности начисления процентов применяются к договорам, заключенным с 1 января 2017 года.</w:t>
      </w:r>
    </w:p>
    <w:p>
      <w:pPr>
        <w:pStyle w:val="Normal"/>
        <w:spacing w:lineRule="auto" w:line="240" w:before="0" w:after="0"/>
        <w:ind w:firstLine="709"/>
        <w:jc w:val="both"/>
        <w:rPr/>
      </w:pPr>
      <w:r>
        <w:rPr>
          <w:rFonts w:cs="Times New Roman" w:ascii="Times New Roman" w:hAnsi="Times New Roman"/>
          <w:sz w:val="28"/>
          <w:szCs w:val="28"/>
        </w:rPr>
        <w:t>В связи с вступлением в силу указанных положений вносятся изменения в отдельные законодательные акты. В частности, соответствующие изменения внесены в КоАП РФ, в Федеральные законы от 30.12.2004 № 218-ФЗ «О кредитных историях», от 27.07.2006 № 152-ФЗ «О персональных данных»,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потребительском кредите (займе)» и др.</w:t>
      </w:r>
    </w:p>
    <w:p>
      <w:pPr>
        <w:pStyle w:val="Normal"/>
        <w:spacing w:lineRule="auto" w:line="240" w:before="0" w:after="0"/>
        <w:ind w:firstLine="709"/>
        <w:jc w:val="both"/>
        <w:rPr/>
      </w:pPr>
      <w:r>
        <w:rPr>
          <w:rFonts w:cs="Times New Roman" w:ascii="Times New Roman" w:hAnsi="Times New Roman"/>
          <w:sz w:val="28"/>
          <w:szCs w:val="28"/>
        </w:rPr>
        <w:t>(Федеральные законы от 03.07.2016 № 230-ФЗ и № 2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фера:</w:t>
      </w:r>
      <w:r>
        <w:rPr>
          <w:rFonts w:cs="Times New Roman" w:ascii="Times New Roman" w:hAnsi="Times New Roman"/>
          <w:sz w:val="28"/>
          <w:szCs w:val="28"/>
        </w:rPr>
        <w:t xml:space="preserve"> контрольно-кассовая тех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С 1 февраля 2017 года не допускается регистрация и перерегистрация ККТ, которая не обеспечивает передачу оператору фискальных данных каждого кассового чека или бланка строгой отчетности в электронной форме, содержащих фискальный признак.</w:t>
      </w:r>
    </w:p>
    <w:p>
      <w:pPr>
        <w:pStyle w:val="Normal"/>
        <w:spacing w:lineRule="auto" w:line="240" w:before="0" w:after="0"/>
        <w:ind w:firstLine="709"/>
        <w:jc w:val="both"/>
        <w:rPr/>
      </w:pPr>
      <w:r>
        <w:rPr>
          <w:rFonts w:cs="Times New Roman" w:ascii="Times New Roman" w:hAnsi="Times New Roman"/>
          <w:sz w:val="28"/>
          <w:szCs w:val="28"/>
        </w:rPr>
        <w:t>(Федеральный закон от 03.07.2016 № 290-ФЗ; «Вопросы субъектов предпринимательской деятельности по применению новых типов контрольно-кассовой техники» (Приложение № 2 к Протоколу совещания по вопросу о переходе на применение новых типов контрольно-кассовой техники от 24.11.2016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ата введения изменений:</w:t>
      </w:r>
      <w:r>
        <w:rPr>
          <w:rFonts w:cs="Times New Roman" w:ascii="Times New Roman" w:hAnsi="Times New Roman"/>
          <w:sz w:val="28"/>
          <w:szCs w:val="28"/>
        </w:rPr>
        <w:t xml:space="preserve"> 31 марта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4:00Z</dcterms:created>
  <dc:creator>Дьяченко</dc:creator>
  <dc:description/>
  <cp:keywords/>
  <dc:language>en-US</dc:language>
  <cp:lastModifiedBy>Кучина</cp:lastModifiedBy>
  <dcterms:modified xsi:type="dcterms:W3CDTF">2017-01-25T08:29:00Z</dcterms:modified>
  <cp:revision>5</cp:revision>
  <dc:subject/>
  <dc:title/>
</cp:coreProperties>
</file>