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амятка об особенностях продажи технически сложных товаров бытового назначени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овременный потребительский рынок дает обширные возможности для выбора товаров, в том числе технически сложных товаров бытового назначения для любых нужд, к которым относятся: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родажа таких товаров, а также правоотношения, возникающие между продавцом (изготовителем, уполномоченной организацией, уполномоченным индивидуальным предпринимателем, импортером) и потребителем, регулируются Гражданским кодексом РФ (далее по тексту – ГК РФ), Законом РФ от 07.02.1992 N 2300-1 "О защите прав потребителей" (далее по тексту – Закон), правилами продажи отдельных видов товаров, утвержденными Постановлением Правительства РФ от 19.01.1998г. №55 (далее по тексту – Правила № 55), Постановлением Правительства РФ от 10 ноября 2011 г. N 924 «Об утверждении перечня технически сложных товаров» (далее по тексту - Перечень № 924) и принимаемыми в соответствии с ними иными нормативными правовыми актами, о которых будет сказано ниже.</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ГК РФ имеет приоритет по отношению к другим правовым нормам, регулирующим гражданские правоотношения (к числу которых относятся, в том числе, отношения между потребителями и продавцами, изготовителями, исполнителями, уполномоченными организациями, уполномоченными индивидуальными предпринимателями, импортерами). Согласно абз. 2 п. 2 ст. 3 ГК РФ нормы гражданского права, содержащиеся в других законах, должны соответствовать Кодексу.</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илу пункта 1 статьи 8 Закона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Данная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п. 2 ст. 10 Закона, информация о технически сложных товарах бытового назначения в обязательном порядке должна содержать:</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потребительских свойствах товаров</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цену в рублях и условия приобретения товаров, в том числе при предоставлении кредита размер кредита, полную сумму, подлежащую выплате потребителем, и график погашения этой суммы;</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гарантийный срок, если он установлен;</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равила и условия эффективного и безопасного использования товаров;</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рок службы или срок годности товаров, установленный в соответствии с Законом РФ «О защите прав потребителей»,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информацию об обязательном подтверждении соответствия товаров, если на товары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информацию о правилах продажи товаров;</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огласно п.1 перечня видов товаров, на которые распространяется требование о содержании информации о классе энергетической эффективности в технической документации, прилагаемой к этим товарам, в их маркировке, на их этикетках, утвержденного Постановлением Правительства РФ от 31.12.2009 г. № 1222 (далее – Постановление №1222), с 1 января 2011г. информация о классе энергетической эффективности следующих товаров должна содержаться в технической документации, прилагаемой к этим товарам, в их маркировке, на их этикетках:</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холодильники бытовые: компрессионные, абсорбционно-диффузионного действи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морозильники бытовые;</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машины стиральные бытовые: с ручным отжимным устройством, полуавтоматические, автоматические, без отжимного устройств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кондиционеры бытовые, электровоздухоохладители;</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машины посудомоечные бытовые;</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жарочные электрошкафы (электродуховки бытовые);</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лампы электрические бытовые: лампы накаливания мощностью до 100 Вт, лампы люминесцентные низкого давлени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унктом 5 перечня принципов правил определения класса энергетической эффективности товара, утвержденного Постановлением 1222, определены следующие обозначения классов энергетической эффективности товаров: "A", "B", "C", "D", "E", "F", "G", где "A" - товары с наибольшей энергетической эффективностью; "G" – товары с наименьшей энергетической эффективностью.</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унктом 4 правил включения информации о классе энергетической эффективности товара в техническую документацию, прилагаемую к товару, в его маркировку и нанесения этой информации на его этикетку, утвержденных Приказом Минпромторга от 07.09.2010г. №768, определено, что в техническую документацию, в маркировку и на этикетку товара включается информация о классе его энергетической эффективности. Пунктом 5 указанных правил установлено, что информация о классе энергетической эффективности товара, устойчивая к истиранию и другим механическим воздействиям, наносится на его этикетку. Согласно пунктам 6 и 7 данных правил, информация о классе энергетической эффективности товара наносится на этикетку полностью и должна быть отличимой от поверхности товара, а также должна быть четкой и различимой от иной информации, нанесенной на товар.</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п. 47 Правил №55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илу п. 49 Правил № 55,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унктом 51 Правил № 55 установлено, что при передаче товара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месте с товаром покупателю передается также товарный чек, в котором должны быть указаны наименование товара и продавца, дата продажи, артикул, сорт и цена товара, а также подпись лица, непосредственно осуществляющего продажу.</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огласно п. 52 Правил № 55,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Информацию об организациях, выполняющих указанные работы, продавец обязан довести до сведения покупателя при продаже товаров.</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отребителям необходимо внимательно до заключения договора купли-продажи технически сложных товаров бытового назначения ознакомиться с технической документацией на товар, выяснить у продавца информацию о том, что самостоятельная сборка и подключение потребителем приобретаемого технически сложного бытового товара не допускается, и требовать у продавца осуществления им самостоятельно либо представления информации об организациях, осуществляющих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п. 1 ст. 12 Закона,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п. 1 ст. 18 Закона, в случае обнаружения потребителем в товаре недостатков, если они не были оговорены продавцом, по своему выбору вправе:</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отребовать замены на товар этой же марки (этих же модели и (или) артикул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отребовать замены на такой же товар другой марки (модели, артикула) с соответствующим перерасчетом покупной цены;</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отребовать соразмерного уменьшения покупной цены;</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ри этом потребитель вправе потребовать также полного возмещения убытков, причиненных ему вследствие продажи товара ненадлежащего качеств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обнаружение существенного недостатка товар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нарушение установленных  Законом сроков устранения недостатков товар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еречень технически сложных товаров утвержден Перечнем № 924, который включает в себя: легкие самолеты, вертолеты и летательные аппараты с двигателем внутреннего сгорания (с электродвигателем); автомобили легковые, мотоциклы, мотороллеры и транспортные средства с двигателем внутреннего сгорания (с электродвигателем), предназначенные для движения по дорогам общего пользования; тракторы, мотоблоки, мотокультиваторы, машины и оборудование для сельского хозяйства с двигателем внутреннего сгорания (с электродвигателем); снегоходы и транспортные средства с двигателем внутреннего сгорания (с электродвигателем), специально предназначенные для передвижения по снегу; суда спортивные, туристские и прогулочные, катера, лодки, яхты и транспортные плавучие средства с двигателем внутреннего сгорания (с электродвигателем); оборудование навигации и беспроводной связи для бытового использования, в том числе спутниковой связи, имеющее сенсорный экран и обладающее двумя и более функциями;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комплекты спутникового телевидения, игровые приставки с цифровым блоком управления; телевизоры, проек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кофе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ледует обратить внимание, что понятия недостатка товара и существенного недостатка приведены в преамбуле Закона. Недостаток товара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ущественный недостаток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Необходимо знать, что обращение к продавцу это право потребителя, а не обязанность, и потребитель вправе не обращаясь к продавцу, сразу реализовать свое право на обращение в суд с исковым заявлением, основываясь на положениях ст. 11 ГК РФ.</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о статьей 17 Закона, защита прав потребителей осуществляется судом.</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Иски о защите прав потребителей могут быть предъявлены по выбору истца в суд по месту: нахождения организации, а если ответчиком является индивидуальный предприниматель, его жительства; жительства или пребывания истца; заключения или исполнения договор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Также необходимо знать о порядке и сроках удовлетворения требований потребител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татьей 20 Закона установлено, что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лами №55. К таким товарам относятся: а)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 б) мебель; в)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г)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 д) гражданское оружие, основные части гражданского и служебного огнестрельного оружи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о статьей 21 Закона предусмотрено, что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Товар ненадлежащего качества должен быть заменен на новый товар, то есть на товар, не бывший в употреблении.</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ри замене товара гарантийный срок исчисляется заново со дня передачи товара потребителю.</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огласно ст. 22 Закона, требования потребителя о возврате уплаченной за товар денежной суммы, а такж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илу статьи 23 Закона за нарушение предусмотренных статьями 20, 21 и 22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лучае невыполнения требований потребителя в сроки, предусмотренные статьями 20 - 22 Закона, потребитель вправе по своему выбору предъявить иные требования, установленные статьей 18 Закон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огласно ст. 24 Закона,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Еще одной особенностью продажи технически сложных товаров бытового назначения является реализация установленного статьей 25 Закона права потребителя на обмен товара надлежащего качества. В соответствии с указанной нормой,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Исключение составляют перечень товаров, утвержденный Правилами №55, к которому относят, в том числе,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Если же приобретенный товар относится к перечисленным выше, но на него гарантийные сроки не установлены, то у потребителя возникает право обменять его, если он не подошел по форме, габаритам, фасону, расцветке, размеру или комплектации. В этом случае продавец не имеет права отказать потребителю в обмене такого товар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Обращаем внимание потребителей, что при обращении в орган по защите прав потребителей субъекта РФ, орган местного самоуправления необходимо строго руководствоваться положениями Федерального закона «О порядке рассмотрения обращения граждан Российской Федерации» от 02.05.2006г. № 59-ФЗ (далее по тексту – Закон об обращениях граждан), в том числе положениями п. 1 ст. 7 Закона об обращениях граждан, где указано, что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а также п. 2 этого же закона, в соответствие с которым в случае необходимости в подтверждение своих доводов гражданин прилагает к письменному обращению документы и материалы либо копии.</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Более того, в обращении гражданин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татье 11 Закона об обращениях граждан предусмотрен порядок рассмотрения отдельных обращений.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При обращении граждан в орган по защите прав потребителей с целью обеспечения эффективного рассмотрения обращений и принятия данным органом мер в пределах его компетенции гражданам необходимо указывать наименование (фирменное наименование) продавца, включающее его организационно-правовую форму, место осуществление деятельности (адрес), а в случае, если продавцом является индивидуальный предприниматель, то информацию о его государственной регистрации и наименование зарегистрировавшего его органа, в том числе при возможности в обязательном порядке указать и ИНН продавца, приложив в обязательном порядке (при наличии) читаемую копию кассового, товарного чек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ab/>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2:00Z</dcterms:created>
  <dc:creator>Марина</dc:creator>
  <dc:description/>
  <cp:keywords/>
  <dc:language>en-US</dc:language>
  <cp:lastModifiedBy>1</cp:lastModifiedBy>
  <cp:lastPrinted>2017-02-06T12:10:00Z</cp:lastPrinted>
  <dcterms:modified xsi:type="dcterms:W3CDTF">2017-02-06T13:12:00Z</dcterms:modified>
  <cp:revision>2</cp:revision>
  <dc:subject/>
  <dc:title/>
</cp:coreProperties>
</file>