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защите прав потребителей при оказании услуг по техническому обслуживанию и ремонту автотранспортных средств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рганизаций по техническому  обслуживанию и ремонту автотранспортных средств регулируется, в т.ч. Законом РФ «О защите прав потребителей», «Правилами  оказания услуг (выполнения работ) по техническому обслуживанию и ремонту автотранспортных средств», утвержденными постановлением Правительства Российской Федерации от 11.04.2001 г. № 290 (далее по тексту – Правила № 290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 на то, что согласно п. 4 Правил № 290 исполнитель обязан до заключения договора предоставить потребителю необходимую достоверную информацию об оказываемых услугах (выполняемых работах), обеспечивающую возможность их правильного выбора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информация должна быть размещена в помещении, где производится прием заказов, в удобном для обозрения месте и в обязательном порядке содержать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казываемых услуг (выполняемых работ) и форм их оказания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я стандартов, обязательным требованиям которых должны соответствовать оказываемые услуги (выполняемые работы)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язательном подтверждении соответствия оказываемых услуг (выполняемых работ) установленным требованиям, в случае если такие услуги (работы) подлежат обязательному подтверждению соответствия (номер и срок действия документа, подтверждающего соответствие, орган, его выдавший)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ы на оказываемые услуги (выполняемые работы), а также цены на используемые при этом запасные части и материалы и сведения о порядке и форме оплаты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сроки, если они установлены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роках выполнения заказов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конкретное лицо, которое будет оказывать услугу (выполнять работу) и информацию о нем, если это имеет значение исходя из характера услуги (работы)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.5 Правил № 290  информация об обязательном подтверждении соответствия оказываемых услуг (выполняемых работ) обязательным требованиям, обеспечивающим их безопасность для жизни и здоровья потребителей, окружающей среды и предотвращение причинения вреда имуществу потребителей, предоставляется также в виде маркировки в установленном порядке знаком соответствия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. 15 Правил № 290 договор заключается в письменной форме (заказ-наряд, квитанция или иной документ) и должен содержать следующие сведения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менное наименование (наименование) и место нахождения (юридический адрес) организации - исполнителя (для индивидуального предпринимателя - фамилия, имя, отчество, сведения о государственной регистрации)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, телефон и адрес потребителя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иема заказа, сроки его исполнения. В случае если оказание услуг (выполнение работ) осуществляется по частям в течение срока действия договора, в договоре должны быть соответственно предусмотрены сроки (периоды) оказания таких услуг (выполнения таких работ). По соглашению сторон в договоре могут быть также предусмотрены промежуточные сроки завершения отдельных этапов оказания услуг (выполнения работ)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оказываемой услуги (выполняемой работы), а также порядок ее оплаты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а, модель автомототранспортного средства, государственный номерной знак, номера основных агрегатов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автомототранспортного средства, определяемая по соглашению сторон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казываемых услуг (выполняемых работ), перечень запасных частей и материалов, предоставленных исполнителем, их стоимость и количество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пасных частей и материалов, предоставленных потребителем, с указанием информации об обязательном подтверждении их соответствия обязательным требованиям, если федеральными законами или в установленном в соответствии с ними порядке, в частности стандартами, такие требования установлены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сроки на результаты работы, если они установлены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фамилия, имя, отчество лица, принимающего заказ (оформляющего договор), его подпись, а также подпись потребителя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необходимые данные, связанные со спецификой оказываемых услуг (выполняемых работ)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 сообщаем, что при обнаружении недостатков выполненной работы (оказанной услуги), согласно  ст. 29 Закона РФ «О защите прав потребителей», Вы вправе по своему выбору потребовать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устранения недостатков  выполненной работы (оказанной услуги)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го уменьшения цены выполненной работы (оказанной услуги)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ения понесенных им расходов по устранению недостатков выполненной работы (оказанной услуги) своими силами или третьим лицом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Вы вправе расторгнуть договор об оказании услуги (выполнении работы) и потребовать полного возмещения убытков, если в установленный указанным договором срок недостатки оказанной услуги (выполненной работы) исполнителем не устранены. Также Вы имеете право потребовать полного возмещения убытков, причиненных Вам в связи с недостатками оказанной услуги (выполненной работы)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1:00Z</dcterms:created>
  <dc:creator>Марина</dc:creator>
  <dc:description/>
  <cp:keywords/>
  <dc:language>en-US</dc:language>
  <cp:lastModifiedBy>1</cp:lastModifiedBy>
  <cp:lastPrinted>2017-02-06T12:10:00Z</cp:lastPrinted>
  <dcterms:modified xsi:type="dcterms:W3CDTF">2017-02-06T13:11:00Z</dcterms:modified>
  <cp:revision>2</cp:revision>
  <dc:subject/>
  <dc:title/>
</cp:coreProperties>
</file>