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потребителей об оказании услуг мобильной связ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отребители!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, возникающие между потребителями и исполнителями услуг мобильной связи регулирует  Федеральный закон «О связи»  от 07.07.2003 года №126 ФЗ, Закон РФ «О защите прав потребителей» №2300-1 от 07.02.1992 г., а также «Правила оказания услуг подвижной связи», утвержденные постановлением Правительства РФ от 25.05.2005 №328 (далее по тексту – Правила № 328). Обсудим установленные законодательно права потребителей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ми №328 установлено, что вызов экстренных оперативных служб обеспечивается оператором связи каждому абоненту бесплатно и круглосуточно посредством набора номера, единого на всей территории Российской Федерации для соответствующей службы (№ 112)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экстренным оперативным службам относятся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пожарной охраны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реагирования в чрезвычайных ситуациях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полиции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скорой медицинской помощи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ая служба газовой сети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здаваемой оператором связи системе информационного обслуживания в целях предоставления абонентам информации, связанной с оказанием услуг подвижной связи, потребителям оказываются платные и бесплатные информационно-справочные услуги. В соответствии с п.12 Правил №328  оператор связи оказывает бесплатно и круглосуточно следующие информационно-справочные услуги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ет информацию о тарифах на услуги, о зоне обслуживания сети подвижной связи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ет информацию абоненту о состоянии его лицевого счета и о задолженности по оплате услуг подвижной связи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т прием информации от абонента о технических неисправностях, препятствующих пользованию услугами подвижной связи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й перечень бесплатных информационно-справочных услуг не может быть сокращен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лу п.14 Правил №328 услуги подвижной связи оказываются на основании возмездных договоров, для такого вида услуг как оказание услуг подвижной связи, законодательством предусмотрено в обязательном порядке соблюдение письменной формы договора. К существенным условиям договора на оказание услуг подвижной связи относятся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ный абоненту абонентский номер из выделенного оператору связи ресурса нумерации географически не определяемой зоны нумерации или уникальный код идентификации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услуги подвижной связи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сроки и форма расчетов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платы услуг подвижной связи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лу п.21 Правил №328 оператор связи не вправе навязывать абоненту оказание дополнительных услуг подвижной связи, оказываемых за отдельную плату. Это положение Правил №328 корреспондируется и взаимосвязаны с условиями, содержащимися в ст.16 Закона РФ «О защите прав потребителей»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необходимо иметь ввиду, что в соответствии с п.19 Правил №328 в договоре должны быть (императивная норма) указаны следующие данные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заключения договора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(фирменное наименование) оператора связи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расчетного счета оператора связи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выданной оператору связи лицензии;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абоненте (ФИО, место жительства, реквизиты документа, удостоверяющего личность - для гражданина, наименование (фирменное наименование) организации, место нахождения - для юридического лица)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(отказ) абонента на предоставление доступа к услугам связи, оказываемым другим оператором связи, и предоставление сведений о нем для оказания таких услуг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SIM-карты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(отказ) абонента на использование сведений о нем в системе информационно-справочного обслуживания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доставки счета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ответственность сторон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. 56 ФЗ «О связи» определен субъектный состав, имеющий право на предъявление претензии, к числу которых относятся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онент по обязательствам, вытекающим из договора об оказании услуг связи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ь услугами связи, которому отказано в оказании таких услуг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зии предъявляются оператору связи, заключившему договор об оказании услуг связи или отказавшему в заключение такого договора (п.2 ст.56 ФЗ «О связи»)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еисполнение или ненадлежащее исполнение обязательств по договору оператор связи несет ответственность перед абонентом в следующих случаях: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сроков обеспечения доступа к сети подвижной связи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установленных в договоре сроков оказания услуг подвижной связи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не всех услуг подвижной связи, указанных в договоре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ачественное оказание услуг подвижной связи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дставление, неполное или несвоевременное представление информации, связанной с оказанием услуг подвижной связи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требований об ограничении распространения сведений об абоненте, ставших известными оператору связи в силу исполнения договора;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тайны телефонных переговоров и сообщений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претензии содержатся в п.5 ст. 55 ФЗ «О связи», в т.ч.: в течение шести месяцев со дня оказания услуги связи, отказа в её оказании или дня выставления счета за оказанную услугу связи. В п.6 ст.55 ФЗ «О связи» и п.54 Правил №328 содержится перечень документов, которые прилагаются к претензии, а в случае предъявления претензии о возмещении ущерба – о факте и размере причиненного ущерба. В соответствие с п.7 ст.55 ФЗ «О связи» претензия должна быть рассмотрена не позднее чем через 60 дней со дня её регистрации. О результатах рассмотрения претензии лицу, предъявившему её, должно быть сообщено в письменной форме, а в случае отклонения претензии полностью или частично либо не получении ответа в установленные для её рассмотрения сроки пользователь услугами связи имеет право предъявить иск в суд (п.9 ст.55 ФЗ «О связи»). Вместе с тем, п.55 Правил №328 определено, что о результатах рассмотрения претензии  оператор связи должен сообщить (в письменной форме) предъявившему ее абоненту. В случае если претензия была признана оператором связи обоснованной, выявленные недостатки подлежат устранению в разумный срок – 10-дневный срок с даты предъявления претензии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1:00Z</dcterms:created>
  <dc:creator>Марина</dc:creator>
  <dc:description/>
  <cp:keywords/>
  <dc:language>en-US</dc:language>
  <cp:lastModifiedBy>1</cp:lastModifiedBy>
  <cp:lastPrinted>2017-02-06T12:10:00Z</cp:lastPrinted>
  <dcterms:modified xsi:type="dcterms:W3CDTF">2017-02-06T13:11:00Z</dcterms:modified>
  <cp:revision>2</cp:revision>
  <dc:subject/>
  <dc:title/>
</cp:coreProperties>
</file>