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требителя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 20___ года я приобрел в Вашем магазине ___________________________________________________________ оплатил ________________ рублей, что подтверждается товарным (кассовым) чеком от _______________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 года мною обнаружен дефект купленного товара, а именно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 Закона РФ «О защите прав потребителей» Продавец (исполнитель) обязан передать потребителю качественный товар.  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8 Закона РФ «О защите прав потребителей», при обнаружении недостатков в товаре я по своему выбору вправе потребовать: замены товара, уменьшения покупной цены, устранения недостатков или расторжения договора купли-продаж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пора о причине происхождения недостатка Вы обязаны провести экспертизу товара за свой счет (п.5 ст. 18 Закона РФ «О защите прав потребителей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рошу устранить недостатки в товаре в сроки предусмотренные Законодательством. О принятом решении прошу сообщить письменно в соответствующие Законом сроки (10 дней). Иначе я буду вынужден обратиться с исковым заявлением в суд, где помимо вышеуказанного буду требовать возмещения морального вреда (ст. 15 Закона РФ «О защите прав потребителей»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20__г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6:00Z</dcterms:created>
  <dc:creator>Потр рынок</dc:creator>
  <dc:description/>
  <cp:keywords/>
  <dc:language>en-US</dc:language>
  <cp:lastModifiedBy>Кучина</cp:lastModifiedBy>
  <cp:lastPrinted>2011-06-07T14:14:00Z</cp:lastPrinted>
  <dcterms:modified xsi:type="dcterms:W3CDTF">2016-02-18T08:01:00Z</dcterms:modified>
  <cp:revision>6</cp:revision>
  <dc:subject/>
  <dc:title/>
</cp:coreProperties>
</file>