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775" w:hRule="atLeast"/>
        </w:trPr>
        <w:tc>
          <w:tcPr>
            <w:tcW w:w="15276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ind w:left="80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эр города Батайска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 В.В.Путил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"10" февраля  2017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ого дня защиты прав потребителей в общеобразовательных учреждениях города Ба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рта 2017 год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5"/>
        <w:gridCol w:w="2957"/>
        <w:gridCol w:w="2957"/>
        <w:gridCol w:w="29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часы на темы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7», МБОУ СОШ № 8,         МБОУ лицей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.03.17г. - 18.03.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11 класс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лама в жизни современного чело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ье - это жизн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7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2.20- 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ащитить права потребителя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И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7г. - 17.03.1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требители, у нас есть права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5.03.1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уроки на темы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, кабинет № 2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А.В., учитель истории и обществознания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прав потребителей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потребител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7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9.35 - 10.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.А., учитель истории и обществозна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ащитить свои пра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8.50 - 9.30, кабинет № 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класс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Е.В., учитель истории и обществознания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оставить претензию» (по материалам сервиса составить претенз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а Е.А., Бобрикова Т.Ю., учителя и обществознания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ые игры на темы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17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1 класс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ур Л.Е., педагог Д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требитель всегда прав!?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ная закуп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Н.И., социальный педагог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рисунков и плакатов на темы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7г. - 15.03.17г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класс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а Т.В., 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ава потребителя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требител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7г. - 15.03.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9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арёва О.М., учитель ИЗ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7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а О.В., 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ы: прошлое, настоящее, будуще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7г. - 15.03.1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7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ичева С.С., учитель 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 э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онлайн - покупател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И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7 - 15.03.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вой семин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ащитить свои пра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3.17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Г.В, заместитель директора по УВР, Астапова Е.В., к.ю.н., доцент кафедры гражданского права ДГ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 с директ</w:t>
            </w:r>
            <w:bookmarkStart w:id="0" w:name="_GoBack"/>
            <w:bookmarkEnd w:id="0"/>
            <w:r>
              <w:rPr>
                <w:sz w:val="24"/>
                <w:szCs w:val="24"/>
              </w:rPr>
              <w:t>ором ОАО «Группа Ста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17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унова О.Г., председатель профсою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тический до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цифровых технологий и интернета, онлайн - торговли, мобильных приложений и социальных сете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И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3.17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ёва О.В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компьютерной грамотности для людей пожилого возра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города Батайск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не определенного кру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оводится через средства массовой информ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</w:t>
            </w:r>
          </w:p>
        </w:tc>
      </w:tr>
      <w:tr>
        <w:trPr>
          <w:trHeight w:val="1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 электронной почтой и дополнительными средств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5 города Батайск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не определенного кру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оводится через средства массовой информ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ство с социальными сетями. </w:t>
            </w:r>
            <w:r>
              <w:rPr>
                <w:sz w:val="24"/>
                <w:szCs w:val="24"/>
                <w:lang w:val="en-US"/>
              </w:rPr>
              <w:t>Skype</w:t>
            </w:r>
            <w:r>
              <w:rPr>
                <w:sz w:val="24"/>
                <w:szCs w:val="24"/>
              </w:rPr>
              <w:t xml:space="preserve"> – бесплатные звонки родным и близки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5 города Батайска. Ма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не определенного кру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оводится через средства массовой информ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 электронными книгами, справочниками, энциклопедия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города Батайска.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не определенного круг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доводится через средства массовой информа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24:00Z</dcterms:created>
  <dc:creator>Новикова</dc:creator>
  <dc:description/>
  <cp:keywords/>
  <dc:language>en-US</dc:language>
  <cp:lastModifiedBy>1</cp:lastModifiedBy>
  <cp:lastPrinted>2016-03-29T10:45:00Z</cp:lastPrinted>
  <dcterms:modified xsi:type="dcterms:W3CDTF">2017-04-21T13:24:00Z</dcterms:modified>
  <cp:revision>2</cp:revision>
  <dc:subject/>
  <dc:title> </dc:title>
</cp:coreProperties>
</file>