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 по защите прав потребителе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Богатищева Н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     »                    2021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МВК по защите прав потребителей</w:t>
      </w:r>
    </w:p>
    <w:p>
      <w:pPr>
        <w:pStyle w:val="Normal"/>
        <w:jc w:val="center"/>
        <w:rPr/>
      </w:pPr>
      <w:r>
        <w:rPr/>
        <w:t>в городе Батайске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90"/>
        <w:gridCol w:w="1423"/>
        <w:gridCol w:w="33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нализе результатов областной рейтинговой оценки деятельности органа местного самоуправления по обеспечению защиты прав потребителей в городе Батайске за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полугодие  2022 г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ведения мероприятий, посвященных Всемирному дню защиты прав потребителей в 2022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опуляризации бренда «Сделано на Дон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работе телефонов "горячей линии" по защите прав потреб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</w:rPr>
              <w:t>Защита прав потребителей при оказании услуг  в сфере бытового обслуживания населения на территории города Батай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боте национальной системы цифровой маркировки «Честный зна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О защите прав потребителей при дистанционном способе продажи товаров и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на территории города Батай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</w:rPr>
              <w:t xml:space="preserve">Отчет 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реализации мероприятий</w:t>
            </w:r>
            <w:r>
              <w:rPr>
                <w:rFonts w:cs="Times New Roman" w:ascii="Times New Roman" w:hAnsi="Times New Roman"/>
              </w:rPr>
              <w:t>, направленных на ликвидацию несанкционированной торговли на территории города Батайска за 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работы общественной приемной по защите прав потребителей в городе Батайске за 2021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бота с сайтом по защите прав потребителей в Ростовской област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color w:val="000000"/>
                  <w:sz w:val="24"/>
                  <w:szCs w:val="24"/>
                  <w:highlight w:val="white"/>
                  <w:u w:val="none"/>
                </w:rPr>
                <w:t>http://zppdo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) – публикование информации в разделе «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ород Батай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, просмотр новостей и их комм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</w:rPr>
              <w:t>Отчет о деятельности по обеспечению защиты прав потребителей в муниципальном образовании «Город Батайск» за 1 полугодие 202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ализации подпрограммы «Защита прав потребителей в городе Батайске» муниципальной программы  «Экономическое развитие» за 1 полугодие 202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работе телефонов "горячей линии" по защите прав потреб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57" w:after="57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Защита прав потребителей при оказании услуг  в  жилищно-коммунальной сфер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</w:rPr>
              <w:t xml:space="preserve">Отчет 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реализации мероприятий</w:t>
            </w:r>
            <w:r>
              <w:rPr>
                <w:rFonts w:cs="Times New Roman" w:ascii="Times New Roman" w:hAnsi="Times New Roman"/>
              </w:rPr>
              <w:t>, направленных на ликвидацию несанкционированной торговли на территории города Батайска за 1 полугодие 202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боте национальной системы цифровой маркировки «Честный знак» </w:t>
            </w:r>
          </w:p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Защита прав потребителей финансовых у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53434"/>
                <w:spacing w:val="0"/>
              </w:rPr>
              <w:t xml:space="preserve">Защита прав потребителей </w:t>
            </w:r>
            <w:r>
              <w:rPr>
                <w:rFonts w:eastAsia="NSimSun" w:cs="Times New Roman"/>
                <w:b w:val="false"/>
                <w:bCs/>
                <w:i w:val="false"/>
                <w:caps w:val="false"/>
                <w:smallCaps w:val="false"/>
                <w:color w:val="353434"/>
                <w:spacing w:val="0"/>
                <w:lang w:val="ru-RU" w:eastAsia="zh-CN" w:bidi="ar-SA"/>
              </w:rPr>
              <w:t>при оказании платных медицински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бота с сайтом по защите прав потребителей в Ростовской обла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color w:val="000000"/>
                  <w:sz w:val="24"/>
                  <w:szCs w:val="24"/>
                  <w:highlight w:val="white"/>
                  <w:u w:val="none"/>
                </w:rPr>
                <w:t>http://zppdo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) – опубликование информации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город Батай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, просмотр новостей и их комм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right="0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МВК по защите прав потребителей в городе Батайске на 2023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don.ru/" TargetMode="External"/><Relationship Id="rId3" Type="http://schemas.openxmlformats.org/officeDocument/2006/relationships/hyperlink" Target="http://zppd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4:00Z</dcterms:created>
  <dc:creator>Игорь</dc:creator>
  <dc:description/>
  <dc:language>en-US</dc:language>
  <cp:lastModifiedBy/>
  <cp:lastPrinted>1995-11-21T17:41:00Z</cp:lastPrinted>
  <dcterms:modified xsi:type="dcterms:W3CDTF">2021-09-22T12:17:21Z</dcterms:modified>
  <cp:revision>15</cp:revision>
  <dc:subject/>
  <dc:title/>
</cp:coreProperties>
</file>