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йска по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.С.  Богатищ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расширенного заседания Совета по предпринимательству при Администрации города Батайска и МВК по снижению административных бар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а Батай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овый з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03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*00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  заместитель  главы Администрации города Батайска по экономике Богатище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Новикова Т.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заседании  принимали учас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надзору за питанием населения управления         «Роспотребнадзор» по Ростовской области – Родионова Маргарита Михайлов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редактор журнала «Качественный продукт» - Кузнецова Александра Николаевн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Центра охраны труда Союза «ТПП Ростовской    области» Борисова  Анастасия Викторовн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.о. начальника отдела  Ростовского Центра Стандартизации и Метрологии  Кузьминская Надежда Викторов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 государственный инспектор отдела ветеринарного контроля и надзора Управления Россельхознадзора по Ростовской, Волгоградской, Астраханской  областям и Республики Калмыкии Совко Надежда Николаев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вокат Ростовской Коллегии адвокатов Куценко Тамара Александровн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члены Совета, МВК по снижению административных барьеров,  приглашенные (список прилага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ает и ведет заседание – заместитель главы Администрации города Батайска по экономике Н.С. Богатищева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 за высокие результаты труда на потребительском рынке: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емешенко Ирина Алексеевна – директор Общества с Ограниченной Ответственностью «Компания Веретье»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черьянц Владимир Аршалусович – директор Общества с Ограниченной Ответственностью «фирма ККК»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онев Алексей Геннадьевич – менеджер Общества с Ограниченной Ответственностью «Минимакс-ЮГ», председатель КТОС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Msonormalmailrucssattributepostfixmailrucssattributepostfix"/>
        <w:shd w:fill="FFFFFF" w:val="clear"/>
        <w:tabs>
          <w:tab w:val="clear" w:pos="708"/>
          <w:tab w:val="left" w:pos="5809" w:leader="none"/>
        </w:tabs>
        <w:spacing w:lineRule="atLeast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соблюдении требований санитарного законодательства в сфере производства и реализации пищевых продуктов – информация начальника отдела надзора за питанием населения Управления Роспотребнадзора по Ростовской области Родионовой Маргариты Михайловны (15 мин)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2. О добровольной сертификации товаров и услуг  по программе                «Сделано на Дону» - информация и.о. начальника отдела  Ростовского ЦСМ Кузьминской Надежды Викторовны (10 мин). 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 xml:space="preserve">Основные нарушения ветеринарных требований на предприятиях торговли и общественного питания, способы их устранения –  информация старшего  государственного инспектора отдела ветеринарного контроля и надзора Управления Россельхознадзора по Ростовской, Волгоградской, Астраханской  областям и Республике Калмыкии Совко Надежды Николаевны </w:t>
      </w:r>
      <w:r>
        <w:rPr>
          <w:color w:val="000000"/>
          <w:sz w:val="28"/>
          <w:szCs w:val="28"/>
        </w:rPr>
        <w:t>(15 мин)</w:t>
      </w:r>
      <w:r>
        <w:rPr>
          <w:sz w:val="28"/>
          <w:szCs w:val="28"/>
        </w:rPr>
        <w:t xml:space="preserve">. </w:t>
      </w:r>
    </w:p>
    <w:p>
      <w:pPr>
        <w:pStyle w:val="Msonormalmailrucssattributepostfixmailrucssattributepostfix"/>
        <w:shd w:fill="FFFFFF" w:val="clear"/>
        <w:tabs>
          <w:tab w:val="clear" w:pos="708"/>
          <w:tab w:val="left" w:pos="5809" w:leader="none"/>
        </w:tabs>
        <w:spacing w:lineRule="atLeast" w:line="273"/>
        <w:jc w:val="both"/>
        <w:rPr/>
      </w:pPr>
      <w:r>
        <w:rPr>
          <w:sz w:val="28"/>
          <w:szCs w:val="28"/>
        </w:rPr>
        <w:t>4.  Обеспечение охраны труда в организациях в соответствии с действующим трудовым законодательством – информация руководителя Центра охраны труда Союза «ТПП Ростовской области» Борисовой  Анастасии  Викторовны</w:t>
      </w:r>
      <w:r>
        <w:rPr>
          <w:color w:val="000000"/>
          <w:sz w:val="28"/>
          <w:szCs w:val="28"/>
        </w:rPr>
        <w:t xml:space="preserve"> (10 мин).</w:t>
      </w:r>
    </w:p>
    <w:p>
      <w:pPr>
        <w:pStyle w:val="Msonormalmailrucssattributepostfixmailrucssattributepostfix"/>
        <w:shd w:fill="FFFFFF" w:val="clear"/>
        <w:tabs>
          <w:tab w:val="clear" w:pos="708"/>
          <w:tab w:val="left" w:pos="5809" w:leader="none"/>
        </w:tabs>
        <w:spacing w:lineRule="atLeast" w:line="2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О типовой программе «Нулевой травматизм» - информация заместителя начальника отдела экономики, инвестиционной политики и стратегического планирования Скориной Инны Михайловны (10 мин). </w:t>
      </w:r>
    </w:p>
    <w:p>
      <w:pPr>
        <w:pStyle w:val="Style1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равовая помощь бизнесу и защита прав предпринимателей 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  информация адвоката Ростовской Коллегии адвокатов Куценко Тамары Александровн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5 мин)</w:t>
      </w:r>
      <w:r>
        <w:rPr>
          <w:rStyle w:val="StrongEmphasis"/>
          <w:color w:val="000000"/>
          <w:sz w:val="28"/>
          <w:szCs w:val="28"/>
        </w:rPr>
        <w:t xml:space="preserve">. </w:t>
      </w:r>
    </w:p>
    <w:p>
      <w:pPr>
        <w:pStyle w:val="Style1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7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лана работы Совета по предпринимательству при Администрации города Батайска (5 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bookmarkStart w:id="0" w:name="l7"/>
      <w:bookmarkStart w:id="1" w:name="l7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Родионову М.М.  с информацией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ении требований санитарного законодательства в сфере производства и реализации пищевых продуктов (прилагается  на 6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торому вопросу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>: Кузьминскую Н.В. с информацией о</w:t>
      </w:r>
      <w:r>
        <w:rPr>
          <w:color w:val="000000"/>
          <w:sz w:val="28"/>
          <w:szCs w:val="28"/>
        </w:rPr>
        <w:t xml:space="preserve"> добровольной сертификации товаров и услуг  по программе «Сделано на Дону» (прилагается  на 4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ретьему вопрос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Совко Н.Н. с информацией об основных нарушениях ветеринарных требований на предприятиях торговли и общественного питания, способах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6л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 четверт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ушали: Борисову А.В. с информацией об обеспечении охраны труда в организациях  в соответствии с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4л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 пят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Скорину И.М. с информацией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овой программе «Нулевой травматиз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7л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 шест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с информацией Куценко Т.А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овой помощи бизнесу и защите прав предприним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1л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 седьм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еботареву И.А. с информацией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е работы Совета по предпринимательству при Администрации города Батайска на 2019 год (прилагается  на 1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принимательству при Администрации города Батайска на 2019 год. 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В заключении слово было предоставлено г</w:t>
      </w:r>
      <w:r>
        <w:rPr>
          <w:sz w:val="28"/>
          <w:szCs w:val="28"/>
        </w:rPr>
        <w:t xml:space="preserve">лавному  редактору  журнала «Качественный продукт» - Кузнецовой  Александре  Николае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ы, заданные в ходе работы заседания,  были получены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вела                                                                                Т.В. Новикова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7:00Z</dcterms:created>
  <dc:creator>Экономический отдел</dc:creator>
  <dc:description/>
  <cp:keywords/>
  <dc:language>en-US</dc:language>
  <cp:lastModifiedBy>Torg-otdel</cp:lastModifiedBy>
  <cp:lastPrinted>2018-11-08T15:17:00Z</cp:lastPrinted>
  <dcterms:modified xsi:type="dcterms:W3CDTF">2019-03-21T12:27:00Z</dcterms:modified>
  <cp:revision>12</cp:revision>
  <dc:subject/>
  <dc:title/>
</cp:coreProperties>
</file>