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rPr/>
      </w:pPr>
      <w:r>
        <w:rPr>
          <w:u w:val="single"/>
        </w:rPr>
        <w:t xml:space="preserve">29.03.2019 г. </w:t>
      </w:r>
      <w:r>
        <w:rPr/>
        <w:t xml:space="preserve"> </w:t>
        <w:tab/>
        <w:t xml:space="preserve">                                                №  </w:t>
      </w:r>
      <w:r>
        <w:rPr>
          <w:u w:val="single"/>
        </w:rPr>
        <w:t>496</w:t>
      </w:r>
      <w:r>
        <w:rPr/>
        <w:tab/>
        <w:tab/>
        <w:t xml:space="preserve">                                                            г. Батай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Оказание адресной соци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и в городе Батайск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ый регламент предоставления муниципальной услуги «Оказание адресной социальной помощи в городе Батайске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Батайска от 09.03.2016 № 415 «Об утверждении административного регламента предоставления муниципальной услуги «Оказание адресной социальной помощи в городе Батайск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4"/>
        <w:jc w:val="both"/>
        <w:rPr/>
      </w:pPr>
      <w:r>
        <w:rPr>
          <w:b w:val="false"/>
        </w:rPr>
        <w:t>города Батайска                                                                                                      Г.В. Павлят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социальной защ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03.2019 г. № 496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казание адресной социальной помощи в городе  Батайск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регулирует предоставление муниципальной услуги «Оказание адресной социальной помощи в городе Батайске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Заявителями при предоставлении муниципальной услуги являются </w:t>
      </w:r>
      <w:r>
        <w:rPr>
          <w:color w:val="000000"/>
          <w:sz w:val="24"/>
          <w:szCs w:val="24"/>
        </w:rPr>
        <w:t>физические  лица, являющиеся гражданами Российской Федерации,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гражданам, имеющим регистрацию по месту жительства в городе Батайске, попавшим в экстремальную ситуацию (трудную жизненную ситуацию); лицам, приезжающим в город Батайск из других городов, оказавшихся в необычной по сложности ситуации; лицам, оказавшимся в экстремальных условиях без определенного места жи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имущественным правом пользуются многодетные семьи, семьи участников и инвалидов Великой Отечественной войны, семьи погибших и пострадавших в результате террористических актов и контртеррористических операций, неполные семьи, семьи, имеющие в своем составе 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од экстремальной ситуацией, в целях предоставления муниципальной услуги, понимается крайняя, необычная по трудности ситуация (трудная жизненная ситуация), в которой оказалась семья, гражданин, по независящим от нее (него) обстоятельствам, а именно: необходимость медикаментозного или оперативного лечения, отсутствие газификации (для приобретения топлива), подтопление, разрушение жилища, а также стечение обстоятельств, не позволяющих обеспечить минимальные жизненные потреб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экстремальной ситуации является медицинская справка учреждения здравоохранения – о необходимом медикаментозном или оперативном лечении, справка об отсутствии газификации при наличии печного отопления, документы, подтверждающие пожар, подтопление, разрушение жилищ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ерерыв на обед с 12:00 ч. до 12:48 ч., пятница не приемный день. Выходные дни: суббота,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фициальный сайт Администрации города Батайск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портал государственных и муниципальных услуг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usznbatay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батайск-официальный.рф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й в средствах массов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 и сети Интерн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Предоставление муниципальной услуги на базе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альный офис: ул. Луначарского, 177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 8 (86354) 2-32-74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МФЦ: понедельник, вторник, четверг, пятница с 08:00 ч. до 17:00 ч., среда с 10:00 ч. до 20:00 ч., суббота с 08:00ч. до 14:00 ч., без перерыва на обед. Выходной день: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 удаленного доступа Центральный: ул. Энгельса, 172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 8 (86354) 5-72-93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МФЦ: понедельник, вторник, среда, пятница с 08:00 ч. до 17:00 ч., четверг с 10:00 ч. до 20:00 ч., суббота с 08:00ч. до 14:00 ч., без перерыва на обед. Выходной день: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МФЦ: понедельник – пятница с 08:00 ч. до 17:00 ч., перерыва на обед с 12:00 ч. до 13:00 ч. Выходные дни: суббота,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нтр удаленного доступа: ул. Панфилова, 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 8 (86354) 7-22-37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МФЦ: понедельник – пятница с 08:00 ч. до 17:00 ч., перерыва на обед с 12:00 ч. до 13:00 ч. Выходные дни: суббота,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нтр удаленного доступа: ул. Коммунистическая, 197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лефон для справок 8 (86354) 5-69-67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МФЦ: понедельник – пятница с 08:00 ч. до 17:00 ч., перерыва на обед с 12:00 ч. до 13:00 ч. Выходные дни: суббота, воскресенье.</w:t>
      </w:r>
    </w:p>
    <w:p>
      <w:pPr>
        <w:pStyle w:val="Style18"/>
        <w:tabs>
          <w:tab w:val="clear" w:pos="720"/>
          <w:tab w:val="left" w:pos="540" w:leader="none"/>
        </w:tabs>
        <w:spacing w:lineRule="auto" w:line="240"/>
        <w:rPr>
          <w:rStyle w:val="FontStyle18"/>
        </w:rPr>
      </w:pPr>
      <w:r>
        <w:rPr>
          <w:rStyle w:val="FontStyle18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hyperlink r:id="rId7">
        <w:r>
          <w:rPr>
            <w:rStyle w:val="InternetLink"/>
            <w:bCs/>
            <w:lang w:val="en-US"/>
          </w:rPr>
          <w:t>b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f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8"/>
        <w:tabs>
          <w:tab w:val="clear" w:pos="720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hyperlink r:id="rId9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8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батайск-официальный.рф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ендах, расположенных МФЦ, размещается следующая информация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времени приема документов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 основаниях отказа в предоставлении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Наименование муниципальной услуги – «</w:t>
      </w:r>
      <w:r>
        <w:rPr>
          <w:bCs/>
          <w:sz w:val="24"/>
          <w:szCs w:val="24"/>
        </w:rPr>
        <w:t>Оказание адресной социальной помощи в городе  Батайске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стандарт распространяется на муниципальную услугу «</w:t>
      </w:r>
      <w:r>
        <w:rPr>
          <w:bCs/>
          <w:sz w:val="24"/>
          <w:szCs w:val="24"/>
        </w:rPr>
        <w:t>Оказание адресной социальной помощи в городе  Батайске»</w:t>
      </w:r>
      <w:r>
        <w:rPr>
          <w:sz w:val="24"/>
          <w:szCs w:val="24"/>
        </w:rPr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езультатом предоставления муниципальной услуги является оказание адресной социальной помощи в виде: назначения социального пособия в денежном выражении, назначения срочного социального пособия в денежном выражении, денежной помощи и/или подарков, в случае участия в благотворительных акциях (далее – социальное пособие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Социальное пособие в денежном выражении назначается на срок от одного до шести месяцев в году с единовременной выплатой, путем перечисления на счет гражданина, открытый в кредит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2. Срочное социальное пособие в денежном выражении выплачивается однократно и выдается гражданину с оформлением расходного кассового ордера под роспись в Управлении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3. Единовременная материальная помощь и/или подарки выплачивается/выдаются гражданам, имеющим статус соответствующей проводимой благотворительной акции: ко Дню Победы советского народа в Великой Отечественной войне 1941-1945 годов, к Международному дню пожилых людей, в день памяти трагедии на Чернобыльской АЭС, посвященному участникам ликвидации последствий аварии и памяти жертв катастрофы, к Новому году для детей из многодетных семей и детей-инвалидов, иных организационно-благотворительных акций. Благотворительные акции устанавливаются постановлениями (распоряжениями) Администрации города Батай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рок предоставления муниципальной услуги зависит от вида оказываемой адресной социальной помощи и составля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 15 дней - для назначения социального пособия в денежном выражении, указанного в п. 2.4.1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 5 дней - для назначения срочного социального пособия в денежном выражении, указанного в п. 2.4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казывается в постановлении (распоряжении) Администрации города Батайска о выплате единовременной материальной помощи соответствующей благотворительной акции; в виде выдачи подарков к Новому году в день проведения благотворительной а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4.11.1995г. № 181-ФЗ «О социальной защите инвалидов в Российской Федерации» (текст Федерального закона опубликован в "Российской газете" от 2 декабря 1995г. N 234, в Собрании законодательства Российской Федерации от 27 ноября 1995г. N 48 ст. 4563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Федеральным законом от 28.07.2013г. № 442-ФЗ «Об основах социального обслуживания граждан в Российской Федерации» (текст Федерального закона опубликован в "Российской газете" от 30 декабря 2013г. N 295, на "Официальном интернет-портале правовой информации"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30 декабря 2013г., в Собрании законодательства Российской Федерации от 30 декабря 2013 г. N 52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ст. 7007);</w:t>
      </w:r>
    </w:p>
    <w:p>
      <w:pPr>
        <w:pStyle w:val="Style17"/>
        <w:ind w:firstLine="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7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7"/>
        <w:ind w:lef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Администрации города Батайска Ростовской области от 19.03.2019г. № 387 «Об адресной социальной помощи в городе Батайске и порядке ее оказания» (текст постановления опубликован в газете «Батайск официальный» от 22 марта 2019г. № 1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Батайска Ростовской области от 12.12.2011г. № 2322 «О комиссии по выплате адресной социальной помощи из средств бюджета города Батайска» (текст постановления опубликован в газете «Батайск официальный» от 23 декабря 2011г. № 145 (286)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адресной социальной помощи претенду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1. На оказание адресной социальной помощи в виде социального пособия в денежном выра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Информация о лицах, совместно зарегистрированных с заявителем с указанием родственных связях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содержит фамилию, имя, отчество, родственную связь с заявителем, дату рождения, место рождения, адрес регистрации, данные документа, удостоверяющего личность заявителя и лиц, зарегистрированных совместно с ним и заполняется по форме приложения № 4 к настоящему административно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 паспорт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экстремальную ситуац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еквизиты счета заявителя в кредитной организации или почтового пред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ы, указанные в пунктах 2, 3, 4, 5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2. На оказание адресной социальной помощи в виде срочного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мотивированное заявление по форме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7.3. На оказание адресной социальной помощи в виде участия в благотворительной 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ез предоставления документов, на основании списка граждан, установленного постановлением (распоряжением) Администрации города Батайска;  в виде выдачи подарков к Новому году на основании списка граждан, состоящих на учете в Управлении социальной защиты населения города Батай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Прием документов на оказание муниципальной услуги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условной (частичной)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, осуществляющего обслуживание инвалидов и других маломобильных групп насел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прием гражданина (инвалидов и других маломобильных групп населения)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сопровождение гражданина (инвалидов и других маломобильных групп населения) по помещениям, а также оказывать необходимую помощь (поддержку) при следовании гражданина по помещениям, если по состоянию здоровья ему трудно передвигаться самостоятель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носители информации, необходимые для обеспечения беспрепятственного доступа инвалидов к объектам и услугам должны размещаться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го развития Российской Федерации от 22.06.2015 № 386н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документов на рассмотрение комиссии по выплате адресной социальной помощи из средств города Батайс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плат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3.2.1. </w:t>
      </w:r>
      <w:r>
        <w:rPr>
          <w:spacing w:val="-4"/>
          <w:sz w:val="24"/>
          <w:szCs w:val="24"/>
        </w:rPr>
        <w:t xml:space="preserve">Основанием  для  начала административной процедуры является подача заявления </w:t>
      </w:r>
      <w:r>
        <w:rPr>
          <w:sz w:val="24"/>
          <w:szCs w:val="24"/>
        </w:rPr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равильность оформления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4"/>
          <w:szCs w:val="24"/>
        </w:rPr>
        <w:t>3.2.3. При установлении фактов отсутствия документов, согласно перечню указанного в п. 2.7. настоящего административного регламента, несоответствия копии оригиналу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2.4. После проверки документов осуществляется регистрация заявления в  «Журнале регистраций заявлений граждан на адресную социальную помощь» (приложение  № 6</w:t>
      </w:r>
      <w:r>
        <w:rPr>
          <w:sz w:val="24"/>
          <w:szCs w:val="24"/>
        </w:rPr>
        <w:t xml:space="preserve"> к настоящему административному регламенту</w:t>
      </w:r>
      <w:r>
        <w:rPr>
          <w:spacing w:val="-4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 тридцати рабочих дней со дня подачи документов направляется на рассмотрение комиссии 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3.2.6. Процедура приема и проверки заявления производится в течение пяти рабочих дней с момента подачи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pacing w:val="-4"/>
          <w:sz w:val="24"/>
          <w:szCs w:val="24"/>
        </w:rPr>
        <w:t xml:space="preserve">3.3. </w:t>
      </w:r>
      <w:r>
        <w:rPr>
          <w:bCs/>
          <w:sz w:val="24"/>
          <w:szCs w:val="24"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ступление заявления и документов, установленных п. 2.7. настоящего административного регламента, уполномоченному специалисту после их рег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Уполномоченный специалист в течение десяти рабочих дней со дня регистрации заявления осуществляет следующие действия:</w:t>
      </w:r>
      <w:bookmarkStart w:id="0" w:name="sub_103231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- формирует дело заявителя и предоставляет его на рассмотрение комиссии по выплате адресной социальной помощи из средств бюджета города Батайс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оступление на заседание комиссии по выплате адресной социальной помощи из средств бюджета города Батайска сформированного дела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Члены  комиссии по выплате адресной социальной помощи из средств бюджета города Батайска рассматривают представленные документы, определяя сумму адресной социальной помощи, или принимают решение об отказе в назначении адресной социальной помощ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шение о предоставлении муниципальной услуги оформляется протоколом с указанием размера социального пособ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Решение об отказе в предоставлении муниципальной услуги оформляется протоколом с указанием причины отказ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Протокол о предоставлении муниципальной услуги либо об отказе в предоставлении муниципальной услуги подписывается всеми членами комисс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Заседание комиссии по выплате адресной социальной помощи из средств бюджета города Батайска проводится по мере необходимости, но не реже 1 раз в меся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протокола комиссии по выплате адресной социальной помощи из средств бюджета города Батайска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- посредством почтовой связи по форме согласно приложению № 8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.5.3. Работник Управления, ответственный за рассмотрение документов для предоставления муниципальной услуги, уведомляет заявителя о принятом решении о предоставлении муниципальной услуги – посредством почтовой связи по форме согласно приложению № 7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.5.5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рабочих дней с момента подписания протокола заседания комиссии по выплате адресной социальной помощи из средств бюджета города Батайск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bookmarkEnd w:id="0"/>
      <w:r>
        <w:rPr>
          <w:bCs/>
          <w:sz w:val="24"/>
          <w:szCs w:val="24"/>
        </w:rPr>
        <w:t>3.6. Оформление выплатных документов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получение работником Управления, ответственным за прием документов, подписанного руководителем Управления  решения о предоставлении муниципальной услуги и дела заявител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Работник Управления, ответственный за прием документов,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адресной социальной помощи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.6.3. Максимальный срок выполнения административной процедуры «Оформление выплатных документов» составляет десять рабочих дней с момента подписания протокола заседания комиссии п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ном виде на личном приеме или посредством телефонной связи к ответственному специалисту сектора адресной помощи Управления социальной защиты населения города Батайска»  тел. 5-71-05, 6-65-82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>
          <w:szCs w:val="24"/>
        </w:rPr>
        <w:t>3.8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ость, фамилию, имя, отчество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6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3.15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 на Официальном сайте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едметом досудебного (внесудебного) обжалования является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5.2.1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Основания для отказа в рассмотрении жалобы (претензии) заявител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Жалоба руководителю органа, предоставляющего муниципальную услугу, 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1.  Жалоба, поступившая в письменной форме на бумажном носителе в Управление социальной защиты населения города Батайска, в орган,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1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уководителю органа, предоставляющего муниципальную услугу, 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- Главе Администрации города Батайска на решение или действие (бездействие) начальника Управления социальной защиты населения города Батайска 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, Правительство Ростовской области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8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8.1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8.2. Если в результат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4. </w:t>
      </w:r>
      <w:r>
        <w:rPr>
          <w:color w:val="000000"/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9. </w:t>
      </w:r>
      <w:r>
        <w:rPr>
          <w:sz w:val="24"/>
          <w:szCs w:val="24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1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А. Плех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роде Батайске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тор адресной социаль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(почтовый адрес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3">
        <w:r>
          <w:rPr>
            <w:rStyle w:val="InternetLink"/>
            <w:sz w:val="24"/>
            <w:szCs w:val="24"/>
            <w:lang w:val="en-US"/>
          </w:rPr>
          <w:t>usznbatay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в сети Интернет: </w:t>
      </w:r>
      <w:hyperlink r:id="rId1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атайск-официальный.рф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1-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ух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1-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и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1-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1-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8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правления социальной защиты населения города Батайска: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: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08:00 ч. до 17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40"/>
        <w:gridCol w:w="4323"/>
      </w:tblGrid>
      <w:tr>
        <w:trPr>
          <w:trHeight w:val="95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157480</wp:posOffset>
                      </wp:positionV>
                      <wp:extent cx="935990" cy="1270"/>
                      <wp:effectExtent l="5080" t="36830" r="635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2">
                                    <a:moveTo>
                                      <a:pt x="754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74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4,2" path="m754,1l0,0l1474,2e" stroked="t" o:allowincell="t" style="position:absolute;margin-left:181.9pt;margin-top:12.4pt;width:73.65pt;height: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срочного социального пособия в денежном выражен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ссу управления</w:t>
            </w:r>
          </w:p>
        </w:tc>
      </w:tr>
      <w:tr>
        <w:trPr>
          <w:trHeight w:val="407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54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276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8.8pt" to="48.6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в комиссию по выплате адресной социальной помощи из средств бюджета города Батайск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– принятие решения о предоставлении муниципальной услуги или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платных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енежных выплат получателям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43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города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дата выдачи, кем выдан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ого пособия в денежном выражении по следующей причине: 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озникновения изменений обязуюсь в течение 15 дней сообщить о них. Предупрежден (а) об ответственности за сокрытие доходов и предоставление документов с заведомо неверными сведениями, влияющими на право получения пособия. Против проверки предоставленных мной сведений и посещения семьи представителями органа социальной защиты населения не возражаю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у социального пособия прошу осуществля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способ выплаты: № лицевого счета в кредитном учреждении, почтовое или доставочное предприятие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4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лицах, совместно зарегистрированных с заявителем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82"/>
        <w:gridCol w:w="1548"/>
        <w:gridCol w:w="1285"/>
        <w:gridCol w:w="1285"/>
        <w:gridCol w:w="1493"/>
        <w:gridCol w:w="204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связ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____________________ подпись члена семьи заявителя»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города Батайск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начальника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Подпись 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6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2496"/>
        <w:gridCol w:w="3119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по выплате адресной социальной помощи из средств бюджета города Батайска Вашей семье назначено социальное пособие в денежном выражении в размере ___________________ руб. сроком на ___________ месяцев в общей сумме ____________________ руб. с _______________________________________ выплат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единовременная или помесячная выплат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миссии по выплате адресной социальной помощи из средств бюджета города Батайска Вам отказано в предоставлении социального пособия по причин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____________________________                                                             </w:t>
      </w:r>
    </w:p>
    <w:p>
      <w:pPr>
        <w:pStyle w:val="ConsPlusNormal1"/>
        <w:widowControl/>
        <w:tabs>
          <w:tab w:val="clear" w:pos="720"/>
          <w:tab w:val="left" w:pos="745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mailto:bat_mfc@list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A24F99A1EBE2C86185174DF88207737F1EDA37A4C573F6AE4653812F097713085178647A711FD7D935w0L" TargetMode="External"/><Relationship Id="rId13" Type="http://schemas.openxmlformats.org/officeDocument/2006/relationships/hyperlink" Target="mailto:usznbataysk@mail.ru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4:00Z</dcterms:created>
  <dc:creator>INF</dc:creator>
  <dc:description/>
  <dc:language>en-US</dc:language>
  <cp:lastModifiedBy>Boiko</cp:lastModifiedBy>
  <cp:lastPrinted>2019-01-23T14:51:00Z</cp:lastPrinted>
  <dcterms:modified xsi:type="dcterms:W3CDTF">2019-04-01T09:34:00Z</dcterms:modified>
  <cp:revision>2</cp:revision>
  <dc:subject/>
  <dc:title>льным вопросам                                                                                          Ю</dc:title>
</cp:coreProperties>
</file>