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</w:t>
      </w:r>
      <w:r>
        <w:rPr>
          <w:u w:val="single"/>
        </w:rPr>
        <w:t>28.03.2019 г.</w:t>
        <w:tab/>
      </w:r>
      <w:r>
        <w:rPr/>
        <w:t xml:space="preserve">                                                      </w:t>
      </w:r>
      <w:r>
        <w:rPr>
          <w:u w:val="single"/>
        </w:rPr>
        <w:t>№   476</w:t>
      </w:r>
      <w:r>
        <w:rPr/>
        <w:tab/>
        <w:t xml:space="preserve">    </w:t>
        <w:tab/>
        <w:t xml:space="preserve">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 xml:space="preserve">Об ограничении   размера   платы   граждан   за коммунальные  услуги  в  2019 году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</w:t>
      </w:r>
      <w:r>
        <w:rPr/>
        <w:t xml:space="preserve"> </w:t>
      </w:r>
      <w:r>
        <w:rPr>
          <w:sz w:val="24"/>
        </w:rPr>
        <w:t xml:space="preserve">(в ред.  постановления Правительства Ростовской области от 08.02.2019 № 60), руководствуясь Уставом муниципального образования «Город Батайск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Привести размер платы граждан города Батайска, проживающих 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>2. 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 xml:space="preserve">3. В первом полугодии, с 01.01.2019 по 30.06.2019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следующих теплоснабжающих организаций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>3.1. Батайский район тепловых сетей  АО «Донэнерго» Тепловые сети,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 xml:space="preserve">- Авиагородок, дома № 29, 32, 36, 37, 42, 44 - 89,2912 %;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 xml:space="preserve">- ул. Орджоникидзе, дома № 118, 124; ул. Индустриальная, д. № 1 «А» -77,98693 %; 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4"/>
        </w:rPr>
      </w:pPr>
      <w:r>
        <w:rPr>
          <w:sz w:val="24"/>
        </w:rPr>
        <w:t xml:space="preserve">- ул. Ленина,  дома   №  199,   199А,   201,  203,   205,  209,   211,   213,   215,   215А,  217,  219;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л. Энгельса, дома № 412,  412А,  416,  418,  420; ул. Кулагина,  дом  № 1А - 89,87348 %.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>3.2. Филиал ОАО «РЖД» Центральная дирекция по тепловодоснабжению, структурное подразделение Северо – Кавказкая дирекция по тепловодоснабжению, Ростовский территориальный участок для многоквартирных домов, расположенных по адресу: пер.  Книжный,  дома  № 8, 12, 13, 15; ул. Ключевая, дома № 4, 6, 8   - 97,33859%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>4. Во втором полугодии, с 01.07.2019 по 31.12.2019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следующих теплоснабжающих организаций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>4.1.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4"/>
        </w:rPr>
        <w:t>- Авиагородок, дома № 29, 32, 36, 37, 42, 44 - 91,26920</w:t>
      </w:r>
      <w:r>
        <w:rPr>
          <w:b/>
          <w:sz w:val="24"/>
        </w:rPr>
        <w:t xml:space="preserve">%;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4"/>
        </w:rPr>
        <w:t xml:space="preserve">- ул. Орджоникидзе, дома № 118, 124; ул. Индустриальная, дом  № 1 «А» - 79,71474 </w:t>
      </w:r>
      <w:r>
        <w:rPr>
          <w:b/>
          <w:sz w:val="24"/>
        </w:rPr>
        <w:t xml:space="preserve">%;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4"/>
        </w:rPr>
        <w:t xml:space="preserve">- ул. Ленина,   дома  №  199, 199А,   201,  203,  205,  209,  211,  213, 215,   215А,  217,  219;   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ул. Энгельса, дома № 412, 412А,  416,  418,  420; ул. Кулагина, дом  № 1А - 91,86495 %.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>4.2. Филиал ОАО «РЖД» Центральная дирекция по тепловодоснабжению, структурное подразделение Северо – Кавказкая дирекция по тепловодоснабжению, Ростовский территориальный участок для многоквартирных домов, расположенных по адресу: пер.  Книжный,  дома  № 8, 12, 13, 15; ул. Ключевая,  дома № 4, 6, 8   – 99,48719%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 xml:space="preserve">5.  Настоящее постановление вступает в силу со  дня его официального опубликования  и  применяется  к  правоотношениям, возникшие с 01.01.2019, и действует  до 31.12.2019.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Контроль  за  выполнением  настоящего  постановления возложить  на  заместителя главы   Администрации   города    Батайска   по жилищно-коммунальному хозяйству Беликова Д.С. и заместителя главы Администрации города Батайска по экономике    Богатищеву Н.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/>
      </w:pPr>
      <w:r>
        <w:rPr>
          <w:sz w:val="24"/>
        </w:rPr>
        <w:t>города Батайска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отдел экономики, инвестиционной полити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и стратегического планир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Администрации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Крагина</dc:creator>
  <dc:description/>
  <cp:keywords>бланк</cp:keywords>
  <dc:language>en-US</dc:language>
  <cp:lastModifiedBy>Boiko</cp:lastModifiedBy>
  <cp:lastPrinted>2019-02-11T17:10:00Z</cp:lastPrinted>
  <dcterms:modified xsi:type="dcterms:W3CDTF">2019-04-01T09:30:00Z</dcterms:modified>
  <cp:revision>2</cp:revision>
  <dc:subject/>
  <dc:title>постановление -глава Администрации</dc:title>
</cp:coreProperties>
</file>