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8.03.2019 г.</w:t>
      </w:r>
      <w:r>
        <w:rPr>
          <w:sz w:val="24"/>
          <w:szCs w:val="24"/>
        </w:rPr>
        <w:t xml:space="preserve">   </w:t>
        <w:tab/>
        <w:t xml:space="preserve">                                    №  </w:t>
      </w:r>
      <w:r>
        <w:rPr>
          <w:sz w:val="24"/>
          <w:szCs w:val="24"/>
          <w:u w:val="single"/>
        </w:rPr>
        <w:t>475</w:t>
      </w:r>
      <w:r>
        <w:rPr/>
        <w:tab/>
        <w:tab/>
        <w:t xml:space="preserve">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jc w:val="left"/>
        <w:rPr>
          <w:lang w:val="ru-RU"/>
        </w:rPr>
      </w:pPr>
      <w:r>
        <w:rPr/>
        <w:t xml:space="preserve">Об утверждении положения о порядке предоставления субсидий из бюджета города Батайска </w:t>
      </w:r>
      <w:r>
        <w:rPr>
          <w:lang w:val="ru-RU"/>
        </w:rPr>
        <w:t xml:space="preserve">теплоснабжающим организациям </w:t>
      </w:r>
      <w:r>
        <w:rPr>
          <w:szCs w:val="24"/>
          <w:lang w:val="ru-RU"/>
        </w:rPr>
        <w:t xml:space="preserve"> </w:t>
      </w:r>
      <w:r>
        <w:rPr/>
        <w:t xml:space="preserve"> на компенсацию части платы за отопление и горячее водоснабжение, в связи с</w:t>
      </w:r>
      <w:r>
        <w:rPr>
          <w:lang w:val="ru-RU"/>
        </w:rPr>
        <w:t xml:space="preserve"> </w:t>
      </w:r>
      <w:r>
        <w:rPr/>
        <w:t xml:space="preserve">необходимостью </w:t>
      </w:r>
      <w:r>
        <w:rPr>
          <w:lang w:val="ru-RU"/>
        </w:rPr>
        <w:t xml:space="preserve">  </w:t>
      </w:r>
      <w:r>
        <w:rPr/>
        <w:t xml:space="preserve">ограничения роста размера платы граждан за коммунальные услуги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</w:t>
      </w:r>
    </w:p>
    <w:p>
      <w:pPr>
        <w:pStyle w:val="Normal"/>
        <w:ind w:right="4536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 постановления  Правительства  Ростовской  области  от  08.02.2019 № 60), руководствуясь Уставом  муниципального образования «Город Батайск»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Утвердить Положение о порядке предоставления субсидий из бюджета города Батайска теплоснабжающим организациям </w:t>
      </w:r>
      <w:r>
        <w:rPr>
          <w:sz w:val="24"/>
          <w:szCs w:val="24"/>
        </w:rPr>
        <w:t xml:space="preserve">предприятиям </w:t>
      </w:r>
      <w:r>
        <w:rPr>
          <w:sz w:val="24"/>
        </w:rPr>
        <w:t>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/>
        <w:tab/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</w:rPr>
        <w:t>Настоящее постановление вступает в силу со дня его официального опубликования и применяется к правоотношениям, возникшие с 01.01.2019 года, и действует  до 31.12.2019 года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 xml:space="preserve">Контроль за   выполнением  настоящего постановления возложить на заместителя   главы   Администрации города   Батайска   по  жилищно -  коммунальному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хозяйству  Беликова Д.С. и заместителя главы Администрации города Батайска по экономике Богатищеву Н.С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Г.В. Павлятенко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, инвестицион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тегического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Батайска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  <w:u w:val="single"/>
        </w:rPr>
        <w:t xml:space="preserve">от 28.03.2019 г.     № 475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 ПРЕДОСТАВЛЕНИЯ СУБСИДИЙ </w:t>
      </w:r>
    </w:p>
    <w:p>
      <w:pPr>
        <w:pStyle w:val="Normal"/>
        <w:jc w:val="center"/>
        <w:rPr/>
      </w:pPr>
      <w:r>
        <w:rPr>
          <w:sz w:val="24"/>
          <w:szCs w:val="24"/>
        </w:rPr>
        <w:t>ИЗ БЮДЖЕТА ГОРОДА БАТАЙСКА  ТЕПЛОСНАБЖАЮЩИМ   ОРГАНИЗАЦИЯМ     НА КОМПЕНСКЦИЮ  ЧАСТИ ПЛАТЫ ЗА ОТОПЛЕНИЕ И ГОРЯЧЕЕ ВОДОСНАБЖЕНИЕ, В СВЯЗИ С НЕОБХОДИМОСТЬЮ ОГРАНИЧЕНИЯ РОСТА РАЗМЕРА ПЛАТЫ ГРАЖДАН ЗА КОММУНАЛЬНЫЕ УСЛУГИ.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Настоящее Положение определяет порядок предоставления субсидий из бюджета города Батайска теплоснабжающим организациям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сидия  теплоснабжающим организациям предоставляется на следующих  условиях: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Если при изменении схемы теплоснабжения многоквартирных домов (изменение собственника (арендатора) котельной;  переподключение к другой  теплоснабжающей организации) тариф на тепловую энергию новой теплоснабжающей  организации  не должен превышает, поставляемой прежней теплоснабжающей организацией: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первом полугодии 2019 года, не привышает  уровня  101,70 процента (значение индекса максимального роста размера платы граждан за коммунальные услуги рассчитывается с точностью до одного знака  после запятой по правилам математического округления) от   тарифа  на тепловую энергию для населения в предыдущий отопительный период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тором полугодии 2019 года, не превышает  уровня 104,0 процента  от  тарифа  на тепловую энергию для населения в январе  2019 год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Наличие заключенных договоров теплоснабжения  между управляющей организацией и теплоснабжающей  организацией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Наличие акта, подтверждающего снижение задолженности управляющей организацией по сответствующему многоквартирному дому из постановления Администрации города Батайска «Об ограничении размера платы граждан за коммунальные услуги в 2019 году», перед теплоснабжающей организацией, на величину субсидии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 расчетном полугодии  соответствующего года, определенному по формуле: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ж.  </w:t>
      </w:r>
      <w:r>
        <w:rPr>
          <w:rFonts w:cs="Times New Roman" w:ascii="Times New Roman" w:hAnsi="Times New Roman"/>
          <w:sz w:val="24"/>
          <w:szCs w:val="24"/>
        </w:rPr>
        <w:t xml:space="preserve"> х 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тариф на тепловую энергию  в расчетном полугодии;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ж</w:t>
      </w:r>
      <w:r>
        <w:rPr>
          <w:rFonts w:cs="Times New Roman" w:ascii="Times New Roman" w:hAnsi="Times New Roman"/>
          <w:sz w:val="24"/>
          <w:szCs w:val="24"/>
        </w:rPr>
        <w:t xml:space="preserve"> – тариф на тепловую энергию до изменения схемы теплоснабжения,    поставляемую  прежней теплоснабжающей организации, утвержденный соответствующим постановлением Региональной службы по тарифам Ростовской области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  <w:r>
        <w:rPr>
          <w:rFonts w:cs="Times New Roman" w:ascii="Times New Roman" w:hAnsi="Times New Roman"/>
          <w:sz w:val="24"/>
          <w:szCs w:val="24"/>
        </w:rPr>
        <w:t>- индекс изменения размера платы граждан за коммунальные услуги  действующий в 2019 года, утвержденный соответствующими постановлениями правительства Ростовской области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тсутствии тарифа на горячую воду, утвержденного теплоснабжающей   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6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с</w:t>
      </w:r>
      <w:r>
        <w:rPr>
          <w:rFonts w:cs="Times New Roman" w:ascii="Times New Roman" w:hAnsi="Times New Roman"/>
          <w:sz w:val="24"/>
          <w:szCs w:val="24"/>
        </w:rPr>
        <w:t xml:space="preserve">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ас </w:t>
      </w:r>
      <w:r>
        <w:rPr>
          <w:rFonts w:cs="Times New Roman" w:ascii="Times New Roman" w:hAnsi="Times New Roman"/>
          <w:sz w:val="24"/>
          <w:szCs w:val="24"/>
        </w:rPr>
        <w:t>+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вс </w:t>
      </w:r>
      <w:r>
        <w:rPr>
          <w:rFonts w:cs="Times New Roman" w:ascii="Times New Roman" w:hAnsi="Times New Roman"/>
          <w:sz w:val="24"/>
          <w:szCs w:val="24"/>
        </w:rPr>
        <w:t>– стоимость (цена) 1 куб. м горячей воды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– </w:t>
      </w:r>
      <w:r>
        <w:rPr>
          <w:rFonts w:cs="Times New Roman" w:ascii="Times New Roman" w:hAnsi="Times New Roman"/>
          <w:sz w:val="24"/>
          <w:szCs w:val="24"/>
        </w:rPr>
        <w:t>расчетный тариф на тепловую энергию в расчетном полугодии;</w:t>
      </w:r>
    </w:p>
    <w:p>
      <w:pPr>
        <w:pStyle w:val="Style16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расход тепловой энергии, необходимый для приготовления 1 куб.м горячей воды, (для многоквартирных домов, не имеющих узел учета тепловой энергии расход тепловой энергии, необходимый для приготовления 1 куб.м горячей воды составляет 0,0489 Гкал/куб.м до 01.05.2019г. С 01.05.2019г. согласно постановлению Региональной службы по тарифам Ростовской области от 28.12.2017 № 85/2 «Об установлении нормативов потребления холодной воды для предоставления коммунальной услуги по горячему водоснабжн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»);</w:t>
      </w:r>
    </w:p>
    <w:p>
      <w:pPr>
        <w:pStyle w:val="Style16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ный постановлением Региональной службы по тарифам Ростовской области тариф на 1 куб. м холодной воды. </w:t>
      </w:r>
    </w:p>
    <w:p>
      <w:pPr>
        <w:pStyle w:val="Style16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асчет (начисление) платежей иным потребителям за отопление  и горячее водоснабжение производится управляющей организацией по тарифу, утвержденному теплоснабжающей организации постановлением Региональной службы по тарифам Ростовской области на расчетное полугодие  соответствующего года. </w:t>
      </w:r>
    </w:p>
    <w:p>
      <w:pPr>
        <w:pStyle w:val="Style16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едоставление субсидии организациям производится  Управлением жилищно-коммунального хозяйства города Батайска (далее  Управление ЖКХ или УЖКХ).</w:t>
      </w:r>
    </w:p>
    <w:p>
      <w:pPr>
        <w:pStyle w:val="Style16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правление ЖКХ  города Батайска готовит проект постановления Админинстрации города Батайска  «Об утверждении перечня  теплоснабжающих организаций, которым предоставляется  субсидия из бюджета  города Батайска на компенсацию части платы за отопление 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6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Управление ЖКХ заключает с теплоснабжающей организацией  договор  сроком действия до 31.12.2019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 услуги.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огласие  теплоснабжающей организации  на осуществление  Управлением  ЖКХ и   Финансовым       управлением     города     Батайска      проверок 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существление      Управлением      ЖКХ     контроля      над      организациями осущесвляющими     предоставление коммунальных услуг  теплоснабжения и горячего   водоснабжения  в  многоквартирных   домах,  в  части  начислений   гражданам  за  коммунальнные  услуги  теплоснабжения  и  горячего  водоснабжени  (в  части  подогрева)  с учетом ограничения роста размера платы граждан, за коммунальные услуги утвержденного   постановлением Администрации города  Батай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говору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я договора теплоснаб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ланируемый   объем    тепловой   энергии, поставляемой  населению в расчетном   полугодии соответствующего года (помесячно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лановый расчет суммы субсидии на расчетное полугодие соответствующего  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говор на предоставление субсидии на компенсацию части платы за отопление 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 города Батайска для учета бюджетных обязательств в установленном порядке.</w:t>
      </w:r>
      <w:bookmarkStart w:id="0" w:name="Par163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Предоставление субсидии производится ежемесяч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за предыдущий месяц, теплоснабжающая организация  в срок до </w:t>
      </w:r>
      <w:r>
        <w:rPr>
          <w:color w:val="000000"/>
          <w:sz w:val="24"/>
          <w:szCs w:val="24"/>
        </w:rPr>
        <w:t xml:space="preserve">05 числа текущего месяца представляет в УЖКХ заявку с указанием суммы субсидии, подлежащей перечислению </w:t>
      </w:r>
      <w:r>
        <w:rPr>
          <w:sz w:val="24"/>
          <w:szCs w:val="24"/>
        </w:rPr>
        <w:t>за предыдущий месяц</w:t>
      </w:r>
      <w:r>
        <w:rPr>
          <w:color w:val="000000"/>
          <w:sz w:val="24"/>
          <w:szCs w:val="24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4"/>
            <w:szCs w:val="24"/>
          </w:rPr>
          <w:t>расчета</w:t>
        </w:r>
      </w:hyperlink>
      <w:r>
        <w:rPr>
          <w:color w:val="000000"/>
          <w:sz w:val="24"/>
          <w:szCs w:val="24"/>
        </w:rPr>
        <w:t xml:space="preserve"> (приложение 1 к настоящему Положению), составленного на основании документов, указанных в </w:t>
      </w:r>
      <w:hyperlink w:anchor="Par152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тельная дата предъявления Получателе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для получения субсидии за  2019 год  до 10.12.2019 год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за декабрь месяц финансового года, оплачиваются по расчетной потребности. Объем фактически оказанных услуг в декабре 2019 года представляется в срок до 15 января 2020 года и в случае наличия неподтверждё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Корректировка фактического размера субсидии, подлежащего перечислению  теплоснабжающей органгизации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ом</w:t>
        </w:r>
      </w:hyperlink>
      <w:r>
        <w:rPr>
          <w:color w:val="000000"/>
          <w:sz w:val="24"/>
          <w:szCs w:val="24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по заявке  теплоснабжающей организ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случае превышения суммы произведенной оплаты за расчетный период над фактической потребностью теплоснабжающей организации в субсидии по итогам расчетного периода, организация в месячный срок 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ое перечисление теплоснабжающей организацией в бюджет суммы превышения произведенной оплаты над фактической потребностью в субсидии  Управлением ЖКХ начисляется пеня в размере 1/300 ставки рефинансирования Центрального банка Российской Федерации, подлежащая зачислению в бюджет горо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правление ЖКХ в течение 5  дней с момента получения заявки от теплоснабжающей организации </w:t>
      </w:r>
      <w:r>
        <w:rPr>
          <w:color w:val="000000"/>
          <w:sz w:val="24"/>
          <w:szCs w:val="24"/>
        </w:rPr>
        <w:t xml:space="preserve">производит проверку документов, указанных в </w:t>
      </w:r>
      <w:hyperlink w:anchor="Par163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и до 10 числа текущего месяца направляет реестры на финансирование в Министерство жилищно-коммунального хозяйства Ростовской области. Управление ЖКХ  перечисляет субсидии  на счет предприятия жилищно-коммунального комплекса в течение 5-ти рабочих дней с момента их зачисления на счет УЖК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плоснабжающая организация</w:t>
      </w:r>
      <w:r>
        <w:rPr>
          <w:color w:val="000000"/>
          <w:sz w:val="24"/>
          <w:szCs w:val="24"/>
        </w:rPr>
        <w:t xml:space="preserve"> в срок до 05 числа месяца, следующего за отчетным, представляют в УЖКХ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населению на отопление и горячее водоснабжение,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 Управление ЖКХ ежемесячно, до 05 числа месяца, следующего за отчетным, представляет в Финансовое управление города Батайска </w:t>
      </w:r>
      <w:hyperlink w:anchor="Par327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и фактической сумме компенсации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части платы за отопление и горячее водоснабжение (приложение 3 к настоящему Положению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 Управление ЖКХ ежемесячно, до 05 числа месяца, следующего за отчетным  периодом, представляет </w:t>
      </w:r>
      <w:r>
        <w:rPr>
          <w:sz w:val="24"/>
          <w:szCs w:val="24"/>
        </w:rPr>
        <w:t>Министерству жилищно-коммунального хозяйства Ростовской области отчет об использовании выделенных бюджетных ассигнований, в том числе о расходах местного бюджета, на которые предоставлены субсид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15. Теплоснабжающая организация несет ответственность за полноту и достоверность документов, представляемых в УЖКХ для получения субсид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выявления факта представления недостоверных документов  (не целевое использование бюджетных средств)  получателем субсидии (теплоснабжающая организация),  УЖКХ</w:t>
      </w:r>
      <w:r>
        <w:rPr>
          <w:sz w:val="24"/>
          <w:szCs w:val="24"/>
        </w:rPr>
        <w:t xml:space="preserve"> принимает решение о приостановлении выплаты субсидии до устранения выявленных нарушений и 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Управление ЖКХ в течение 10- ти  рабочих дней с момента выявления факта представления недостоверных документов уведомляет теплоснабжающую организацию   о принятом реш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Теплоснабжающая организация обязана в течение 10-ти рабочих дней с даты  получения уведомления о принятом решениии, перечисляет полученную субсидию  в бюджет города Батайска  с выплатой пени в размере 1/300 ставки рефинансирования Центрального банка Российской Федерации за каждый день со дня ее поступления на счет теплоснабжающей  организации до дня ее возвр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 общего отде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     В.А.Плехан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плоснабжающим организациям  н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енсацию  части платы за отопл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рячее водоснабжение в связи с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ограничения рост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платы граждан з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2019 год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, ПОДЛЕЖАЩЕЙ КОМПЕНСАЦ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701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объем тепловой энергии за текущий месяц, всего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-ческий обоснован-ный тариф на тепловую энергию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тариф на тепловую энергию для населения на отопление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умма субсидии на текущ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(гр.3-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объемом перечисленной субсидии и фактической потребностью за предыдущий месяц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подлежа-щая  компенсации , руб. (г.5-гр.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м  организациям  на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ацию  части платы за отопление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рячее водоснабжение в связи  с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граничения рост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  платы  граждан  з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ые услуги в 2019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МАХ ПОСТАВЛЕННОЙ ТЕПЛОВОЙ ЭНЕРГИИ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АНИЮ НА ОТОПЛЕНИЕ И ГОРЯЧЕЕ ВОДОСНАБЖ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ОЙ СУБСИД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1134"/>
        <w:gridCol w:w="1418"/>
        <w:gridCol w:w="1417"/>
        <w:gridCol w:w="1276"/>
        <w:gridCol w:w="1417"/>
        <w:gridCol w:w="143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-ного до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-ленной тепловой энергии на отопление за отчетный месяц,  Гка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получе нной субсидии за отчетный месяц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сумма, подлежащая компенсации за ____месяц 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 сумой  полученной субсидии и фактической потребностью за прошедш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9-гр.10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(нас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иные потребител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м организациям  н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ацию  части платы  за отопление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рячее водоснабжение в связи с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граничения рост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платы граждан за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мунальные услуги в 2019 год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ВЛЕННОЙ ТЕПЛОВОЙ ЭНЕРГИИ И ФАКТИЧЕСКОЙ СУММЕ КОМПЕНСАЦИИ </w:t>
        <w:tab/>
        <w:t>ТЕПЛОСНАБЖАЮЩЕЙ  ОРГАНИЗАЦИИ   ЧАСТИ ПЛАТЫ ЗА ОТОПЛЕНИЕ И ГОРЯЧЕЕ ВОДОСНАБЖЕНИЕ ЗА __ месяц ___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61"/>
        <w:gridCol w:w="567"/>
        <w:gridCol w:w="992"/>
        <w:gridCol w:w="709"/>
        <w:gridCol w:w="432"/>
        <w:gridCol w:w="702"/>
        <w:gridCol w:w="992"/>
        <w:gridCol w:w="993"/>
        <w:gridCol w:w="992"/>
        <w:gridCol w:w="113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-тия жилищно- коммуна-льного комплекс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ставки тепловой  энергии на отопление за месяц, Гка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оставки тепловой энергии на месяц, Гкал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е-численной  субси-дии за месяц, тыс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-жащая компенсации за месяц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ере-числен.  суммой субсидии и факт.  Потреб-ностью за месяц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(нас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иные  потребители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(насе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иные  потребител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                                        ________________________  (Ф.И.О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Крагина</dc:creator>
  <dc:description/>
  <cp:keywords>бланк</cp:keywords>
  <dc:language>en-US</dc:language>
  <cp:lastModifiedBy>Boiko</cp:lastModifiedBy>
  <cp:lastPrinted>2019-02-08T15:26:00Z</cp:lastPrinted>
  <dcterms:modified xsi:type="dcterms:W3CDTF">2019-04-01T09:29:00Z</dcterms:modified>
  <cp:revision>2</cp:revision>
  <dc:subject/>
  <dc:title>постановление -глава Администрации</dc:title>
</cp:coreProperties>
</file>