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3.02.2019 г.</w:t>
        <w:tab/>
      </w:r>
      <w:r>
        <w:rPr>
          <w:sz w:val="24"/>
          <w:szCs w:val="24"/>
        </w:rPr>
        <w:tab/>
        <w:tab/>
        <w:tab/>
        <w:t xml:space="preserve">              </w:t>
      </w:r>
      <w:r>
        <w:rPr>
          <w:sz w:val="24"/>
          <w:szCs w:val="24"/>
          <w:u w:val="single"/>
        </w:rPr>
        <w:t>№ 214</w:t>
      </w:r>
      <w:r>
        <w:rPr>
          <w:sz w:val="24"/>
          <w:szCs w:val="24"/>
        </w:rPr>
        <w:tab/>
        <w:tab/>
        <w:tab/>
        <w:t xml:space="preserve">                                      </w:t>
      </w:r>
      <w:r>
        <w:rPr>
          <w:sz w:val="20"/>
        </w:rPr>
        <w:t>г. Батайск</w:t>
      </w:r>
    </w:p>
    <w:p>
      <w:pPr>
        <w:pStyle w:val="Normal"/>
        <w:tabs>
          <w:tab w:val="clear" w:pos="567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sz w:val="24"/>
          <w:szCs w:val="24"/>
        </w:rPr>
        <w:t xml:space="preserve">областного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учший народный дружин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ой области 2018 года»</w:t>
      </w:r>
    </w:p>
    <w:p>
      <w:pPr>
        <w:pStyle w:val="Normal"/>
        <w:rPr/>
      </w:pPr>
      <w:r>
        <w:rPr>
          <w:sz w:val="24"/>
          <w:szCs w:val="24"/>
        </w:rPr>
        <w:t xml:space="preserve">в городе Батай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"Об участии граждан в охране общественного порядка", Областным законом от 26.06.2014 № 184-ЗС « Об участии граждан в охране общественного порядка на территории Ростовской области», Постановлением Правительства Ростовской области от 10.01.2019 № 15 «Об областном конкурсе «Лучший народный дружинник Ростовской области 2018 года», и руководствуясь Уставом муниципального образования «Город Батайск»,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090" w:leader="none"/>
        </w:tabs>
        <w:ind w:right="567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  <w:tab/>
      </w:r>
    </w:p>
    <w:p>
      <w:pPr>
        <w:pStyle w:val="Normal"/>
        <w:tabs>
          <w:tab w:val="clear" w:pos="567"/>
          <w:tab w:val="left" w:pos="3090" w:leader="none"/>
        </w:tabs>
        <w:ind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муниципального этапа областного конкурса «Лучший народный дружинник Ростовской области 2018 года» в городе Батайске согласно  приложению  № 1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оздать конкурсную комиссию по проведению муниципального этапа областного конкурса «Лучший народный дружинник Ростовской области 2018 года» в городе Батайск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по проведению муниципального этапа областного конкурса «Лучший народный дружинник Ростовской области 2018 года» в городе Батайске согласно приложению № 2.</w:t>
      </w:r>
    </w:p>
    <w:p>
      <w:pPr>
        <w:pStyle w:val="Style11"/>
        <w:numPr>
          <w:ilvl w:val="0"/>
          <w:numId w:val="4"/>
        </w:numPr>
        <w:tabs>
          <w:tab w:val="clear" w:pos="567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у главы Администрации города Батайска Безотосному И.А. обеспечить проведение муниципального этапа областного конкурса «Лучший народный дружинник Ростовской области 2018 года».</w:t>
      </w:r>
    </w:p>
    <w:p>
      <w:pPr>
        <w:pStyle w:val="Style11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города Батайска по социальным вопросам Кузьменко Н.В. обеспечить участников муниципального этапа областного конкурса «Лучший народный дружинник Ростовской области 2018 год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, площадкой и оборудовать необходимым инвентарем.</w:t>
      </w:r>
    </w:p>
    <w:p>
      <w:pPr>
        <w:pStyle w:val="Style11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разработать конкурсные билеты по дисциплине «Правовая (теоретическая) подготовка» и утвердить их председателем.</w:t>
      </w:r>
    </w:p>
    <w:p>
      <w:pPr>
        <w:pStyle w:val="Style11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сс-секретарю Администрации города Батайска Мокроусовой А.Г. организовать освещение проведения муниципального этапа областного конкурса «Лучший народный дружинник Ростовской области 2018 год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.</w:t>
      </w:r>
    </w:p>
    <w:p>
      <w:pPr>
        <w:pStyle w:val="Style11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оветника главы Администрации города Батайска Безотосного И.А.</w:t>
      </w:r>
    </w:p>
    <w:p>
      <w:pPr>
        <w:pStyle w:val="Normal"/>
        <w:tabs>
          <w:tab w:val="clear" w:pos="567"/>
          <w:tab w:val="left" w:pos="993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993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 xml:space="preserve">     </w:t>
        <w:tab/>
        <w:t xml:space="preserve">                        </w:t>
        <w:tab/>
        <w:tab/>
        <w:tab/>
        <w:t xml:space="preserve">    Г.В. Павлятенк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567"/>
          <w:tab w:val="left" w:pos="1545" w:leader="none"/>
        </w:tabs>
        <w:spacing w:before="0" w:after="0"/>
        <w:rPr/>
      </w:pPr>
      <w:r>
        <w:rPr/>
        <w:t>Проект вносит</w:t>
      </w:r>
    </w:p>
    <w:p>
      <w:pPr>
        <w:pStyle w:val="Style12"/>
        <w:tabs>
          <w:tab w:val="clear" w:pos="567"/>
          <w:tab w:val="left" w:pos="1545" w:leader="none"/>
        </w:tabs>
        <w:spacing w:before="0" w:after="0"/>
        <w:rPr/>
      </w:pPr>
      <w:r>
        <w:rPr/>
        <w:t xml:space="preserve">Советник главы Администрации </w:t>
      </w:r>
    </w:p>
    <w:p>
      <w:pPr>
        <w:pStyle w:val="Style12"/>
        <w:tabs>
          <w:tab w:val="clear" w:pos="567"/>
          <w:tab w:val="left" w:pos="1545" w:leader="none"/>
        </w:tabs>
        <w:spacing w:before="0" w:after="0"/>
        <w:rPr/>
      </w:pPr>
      <w:r>
        <w:rPr/>
        <w:t>города Батайска</w:t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rPr/>
      </w:pPr>
      <w:r>
        <w:rPr/>
      </w:r>
    </w:p>
    <w:p>
      <w:pPr>
        <w:pStyle w:val="Style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0" w:leader="none"/>
        </w:tabs>
        <w:spacing w:before="100" w:after="0"/>
        <w:jc w:val="right"/>
        <w:rPr/>
      </w:pP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2.2019 г. №21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left"/>
        <w:rPr/>
      </w:pPr>
      <w:r>
        <w:rPr>
          <w:sz w:val="24"/>
          <w:szCs w:val="24"/>
        </w:rPr>
        <w:tab/>
        <w:t xml:space="preserve">о проведении муниципального этапа 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конкурса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народный дружинник Ростовской области 2018 года» 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  <w:tab w:val="left" w:pos="62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в городе Батайске</w:t>
        <w:tab/>
      </w:r>
    </w:p>
    <w:p>
      <w:pPr>
        <w:pStyle w:val="Normal"/>
        <w:tabs>
          <w:tab w:val="clear" w:pos="567"/>
          <w:tab w:val="center" w:pos="4819" w:leader="none"/>
          <w:tab w:val="left" w:pos="5850" w:leader="none"/>
          <w:tab w:val="left" w:pos="62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стоящее Положение определяет порядок организации и проведения муниципального этапа областного конкурса «Лучший народный дружинник Ростовской области 2018 года» в городе Батайске (далее – конкурс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 проводится в период с 25 февраля по 20 марта 2019 год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Конкурс проводится по категории муниципального этапа областного конкурса «Лучший народный дружинник Ростовской области 2018 года» в городе Батайске.</w:t>
      </w:r>
    </w:p>
    <w:p>
      <w:pPr>
        <w:pStyle w:val="Normal"/>
        <w:tabs>
          <w:tab w:val="clear" w:pos="567"/>
          <w:tab w:val="left" w:pos="113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проведения конкурса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онкурс проводится в целях:</w:t>
      </w:r>
    </w:p>
    <w:p>
      <w:pPr>
        <w:pStyle w:val="Normal"/>
        <w:tabs>
          <w:tab w:val="clear" w:pos="567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я общественного признания, поощрения и распространения положительного опыта деятельности народной дружины, участвующей в охране общественного порядка на территории муниципального образования «Город Батайск»;</w:t>
      </w:r>
    </w:p>
    <w:p>
      <w:pPr>
        <w:pStyle w:val="Normal"/>
        <w:tabs>
          <w:tab w:val="clear" w:pos="567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авового воспитания населения;</w:t>
      </w:r>
    </w:p>
    <w:p>
      <w:pPr>
        <w:pStyle w:val="Normal"/>
        <w:tabs>
          <w:tab w:val="clear" w:pos="567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тимулирования населения к участию в деятельности по охране общественного порядка;</w:t>
      </w:r>
    </w:p>
    <w:p>
      <w:pPr>
        <w:pStyle w:val="Normal"/>
        <w:tabs>
          <w:tab w:val="clear" w:pos="567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я высокого уровня взаимодействия органов внутренних дел и иных правоохранительных органов, Администрации города Батайска с общественными объединениями правоохранительной направленности;</w:t>
      </w:r>
    </w:p>
    <w:p>
      <w:pPr>
        <w:pStyle w:val="Normal"/>
        <w:tabs>
          <w:tab w:val="clear" w:pos="567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ия участия и порядок проведения конкурса</w:t>
      </w:r>
    </w:p>
    <w:p>
      <w:pPr>
        <w:pStyle w:val="Normal"/>
        <w:tabs>
          <w:tab w:val="clear" w:pos="567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 проводится по итогам 2018 года и является открытым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дружинники (в том числе командир народной дружины), не имеющие медицинских противопоказаний к занятиям по физической подготовке, принимающие участие в охране общественного порядка на территории муниципального образования «Город Батайск» (далее – конкурсанты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ия в муниципальном этапе подлежит участию не менее 50 процентов дружинников от фактической численности народной дружины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ные испытания проводятся по следующим дисциплинам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(теоретическая) подготовка для оценки знаний основных положений законодательных актов, регламентирующих деятельность народных дружин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подготовка для оценки силы и скоростных способностей конкурсантов (подтягивание на перекладине и бег на дистанции 100 м)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ая подготовка для оценки практического умения конкурсантов оказывать доврачебную помощь пострадавшим при артериальном и венозном кровотечении, переломе конечности, ухудшении, утоплении и термическом поражении кожи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ая физическая подготовка для оценки способностей конкурсантов задерживать и конвоировать преступ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ценка деятельности конкурсанта в составе народной дружины за 2018 год осуществляется </w:t>
      </w:r>
      <w:r>
        <w:rPr>
          <w:color w:val="000000"/>
          <w:sz w:val="24"/>
          <w:szCs w:val="24"/>
        </w:rPr>
        <w:t xml:space="preserve">конкурсной комиссией путем проведения анализа сведений, указанных в оценочной ведомости, подготавливаемой по форме согласно </w:t>
      </w:r>
      <w:r>
        <w:rPr>
          <w:sz w:val="24"/>
          <w:szCs w:val="24"/>
        </w:rPr>
        <w:t>приложению № 2 к положению</w:t>
      </w:r>
      <w:r>
        <w:rPr>
          <w:color w:val="000000"/>
          <w:sz w:val="24"/>
          <w:szCs w:val="24"/>
        </w:rPr>
        <w:t xml:space="preserve"> и представляемой в комиссию на муниципальном этапе командиром народной дружины за своей личной подпись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В ходе конкурсного испытания по дисциплине «П</w:t>
      </w:r>
      <w:r>
        <w:rPr>
          <w:color w:val="000000"/>
          <w:sz w:val="24"/>
          <w:szCs w:val="24"/>
        </w:rPr>
        <w:t xml:space="preserve">равовая (теоретическая) подготовка» проводится оценка знаний конкурсантов в части, их касающейся, основных положений законодательных актов, </w:t>
      </w:r>
      <w:r>
        <w:rPr>
          <w:sz w:val="24"/>
          <w:szCs w:val="24"/>
        </w:rPr>
        <w:t>регламентирующих деятельность народных дружин:</w:t>
      </w:r>
    </w:p>
    <w:p>
      <w:pPr>
        <w:pStyle w:val="Heading1"/>
        <w:widowControl w:val="false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7.02.2011  № 3-ФЗ «О полиции»;</w:t>
      </w:r>
    </w:p>
    <w:p>
      <w:pPr>
        <w:pStyle w:val="Heading1"/>
        <w:widowControl w:val="false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2.04.2014 № 44-ФЗ «Об участии граждан в охране общественного порядка»;</w:t>
      </w:r>
    </w:p>
    <w:p>
      <w:pPr>
        <w:pStyle w:val="Heading1"/>
        <w:widowControl w:val="false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, утвержденного Федеральным законом от 30.12.2001 № 195-ФЗ;</w:t>
      </w:r>
    </w:p>
    <w:p>
      <w:pPr>
        <w:pStyle w:val="Heading1"/>
        <w:widowControl w:val="false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 8 «Обстоятельства, исключающие преступность деяния» Уголовного кодекса Российской Федерации, утвержденного Федеральным законом    от 13.06.1996 № 63-ФЗ;</w:t>
      </w:r>
    </w:p>
    <w:p>
      <w:pPr>
        <w:pStyle w:val="Heading1"/>
        <w:widowControl w:val="false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го закона от 08.07.2014 № 184-ЗС «Об участии граждан в охране общественного порядка на территории Ростовской области»;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бластного закона от 25.10.2002 № 273-ЗС «Об административных правонарушениях».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  <w:t>Испытание проводится в форме тестирования по конкурсным билетам, каждый из которых включает в себя 20 вопросов с тремя вариантами ответов, один из которых правильный и наиболее полный.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конкурсанту начисляется 1 балл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курсные билеты разрабатываются конкурсной комиссией и утверждаются ее председателем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7. Конкурсное испытание по дисциплине «</w:t>
      </w:r>
      <w:r>
        <w:rPr>
          <w:color w:val="000000"/>
          <w:sz w:val="24"/>
          <w:szCs w:val="24"/>
        </w:rPr>
        <w:t xml:space="preserve">Физическая подготовка» проводится </w:t>
      </w:r>
      <w:r>
        <w:rPr>
          <w:sz w:val="24"/>
          <w:szCs w:val="24"/>
        </w:rPr>
        <w:t xml:space="preserve">в соответствии с условиями выполнения и таблицами оценки результатов, приведенными в приложении № 3 к положению, </w:t>
      </w:r>
      <w:r>
        <w:rPr>
          <w:color w:val="000000"/>
          <w:sz w:val="24"/>
          <w:szCs w:val="24"/>
        </w:rPr>
        <w:t xml:space="preserve">по двум упражнениям: 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подтягивание на перекладине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бег 100 м.</w:t>
        <w:tab/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3.8. </w:t>
      </w:r>
      <w:r>
        <w:rPr>
          <w:color w:val="000000"/>
          <w:sz w:val="24"/>
          <w:szCs w:val="24"/>
        </w:rPr>
        <w:t>Конкурсное испытание по дисциплине «</w:t>
      </w:r>
      <w:r>
        <w:rPr>
          <w:sz w:val="24"/>
          <w:szCs w:val="24"/>
        </w:rPr>
        <w:t xml:space="preserve">Специальная физическая подготовка» включает в себя оценку практического умения конкурсантов задерживать преступника, вооруженного ножом, и его конвоирования. </w:t>
      </w:r>
    </w:p>
    <w:p>
      <w:pPr>
        <w:pStyle w:val="Normal"/>
        <w:widowControl w:val="false"/>
        <w:shd w:fill="FFFFFF" w:val="clear"/>
        <w:tabs>
          <w:tab w:val="clear" w:pos="567"/>
          <w:tab w:val="left" w:pos="1134" w:leader="none"/>
        </w:tabs>
        <w:ind w:firstLine="709"/>
        <w:textAlignment w:val="baseline"/>
        <w:rPr/>
      </w:pPr>
      <w:r>
        <w:rPr>
          <w:sz w:val="24"/>
          <w:szCs w:val="24"/>
        </w:rPr>
        <w:t>3.9. Обязательным условием проведения конкурсных испытаний по дисциплинам «</w:t>
      </w:r>
      <w:r>
        <w:rPr>
          <w:color w:val="000000"/>
          <w:sz w:val="24"/>
          <w:szCs w:val="24"/>
        </w:rPr>
        <w:t>Физическая подготовка» и «</w:t>
      </w:r>
      <w:r>
        <w:rPr>
          <w:sz w:val="24"/>
          <w:szCs w:val="24"/>
        </w:rPr>
        <w:t>Специальная физическая подготовка» является дежурство в местах их проведения медицинского персонала, способного оперативно оказать квалифицированную помощь конкурсантам в случае ухудшения их самочувствия или получения травм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10. Конкурсное испытание по дисциплине «Медицинская подготовка» проводится с целью оценки практического умения конкурсантов оказывать доврачебную помощь пострадавшим по каждому из шести видов поражения: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артериальном и венозном кровотечении из конечности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переломе конечности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внезапной остановке сердца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термическом поражении кожи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удушении (асфиксии)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утоплен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418" w:leader="none"/>
        </w:tabs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11. Действия конкурсантов при выполнении практических заданий по дисциплинам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пециальная физическая подготовка» и «Медицинская подготовка» оцениваются в соответствии с критериями согласно приложению № 4 к положению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3.12. Результаты оценки деятельности конкурсанта в составе народной дружины и конкурсного испытания по дисциплине «Правовая (теоретическая) подготовка» в баллах вносятся в соответствующие разделы Сводной ведомости проведения конкурсных испытаний </w:t>
      </w:r>
      <w:r>
        <w:rPr>
          <w:color w:val="000000"/>
          <w:spacing w:val="2"/>
          <w:sz w:val="24"/>
          <w:szCs w:val="24"/>
        </w:rPr>
        <w:t>областного конкурса «Лучший народный дружинник 2018 года» (далее - Сводная ведомость - приложение № 8 к положению).</w:t>
      </w:r>
    </w:p>
    <w:p>
      <w:pPr>
        <w:pStyle w:val="Normal"/>
        <w:widowControl w:val="false"/>
        <w:shd w:fill="FFFFFF" w:val="clear"/>
        <w:tabs>
          <w:tab w:val="clear" w:pos="567"/>
          <w:tab w:val="left" w:pos="1418" w:leader="none"/>
        </w:tabs>
        <w:ind w:firstLine="709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3. </w:t>
      </w:r>
      <w:r>
        <w:rPr>
          <w:sz w:val="24"/>
          <w:szCs w:val="24"/>
        </w:rPr>
        <w:t>Результаты испытаний по дисциплинам «</w:t>
      </w:r>
      <w:r>
        <w:rPr>
          <w:color w:val="000000"/>
          <w:sz w:val="24"/>
          <w:szCs w:val="24"/>
        </w:rPr>
        <w:t>Физическая подготовка», «</w:t>
      </w:r>
      <w:r>
        <w:rPr>
          <w:sz w:val="24"/>
          <w:szCs w:val="24"/>
        </w:rPr>
        <w:t>Специальная физическая подготовка» и «Медицинская подготовка» изначально фиксируются в соответствующих протоколах, оформляемых в соответствии с приложениями № 5 – 7 к положению и подписываемых членами комиссии, проводившими соответствующее испытание, после чего набранная каждым участником сумма баллов по каждой из этих дисциплин вносится в Сводную ведомость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14. Сводная ведомость подписывается председателем и всеми членами конкурсной комиссии и является основным отчетным документом проведенного конкурс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276" w:leader="none"/>
        </w:tabs>
        <w:ind w:firstLine="709"/>
        <w:textAlignment w:val="baseline"/>
        <w:rPr/>
      </w:pPr>
      <w:r>
        <w:rPr>
          <w:sz w:val="24"/>
          <w:szCs w:val="24"/>
        </w:rPr>
        <w:t xml:space="preserve">3.15. </w:t>
      </w:r>
      <w:r>
        <w:rPr>
          <w:color w:val="000000"/>
          <w:spacing w:val="2"/>
          <w:sz w:val="24"/>
          <w:szCs w:val="24"/>
        </w:rPr>
        <w:t>Заявки на участие в муниципальном этапе конкурса  представляются командиром народных дружин в конкурсную комиссию до 15 февраля 2019 г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6. Заявка на участие в конкурсе включает в себя комплект обязательных документов на каждого заявляемого конкурсанта: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копию удостоверения дружинника;</w:t>
      </w:r>
    </w:p>
    <w:p>
      <w:pPr>
        <w:pStyle w:val="Normal"/>
        <w:widowControl w:val="false"/>
        <w:shd w:fill="FFFFFF" w:val="clear"/>
        <w:ind w:firstLine="851"/>
        <w:textAlignment w:val="baseline"/>
        <w:rPr/>
      </w:pPr>
      <w:r>
        <w:rPr>
          <w:color w:val="000000"/>
          <w:spacing w:val="2"/>
          <w:sz w:val="24"/>
          <w:szCs w:val="24"/>
        </w:rPr>
        <w:t>- анкету, оформленную согласно приложению № 1 к полож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851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ценочную ведомость результатов деятельности народного дружинника </w:t>
      </w:r>
      <w:r>
        <w:rPr>
          <w:color w:val="000000"/>
          <w:sz w:val="24"/>
          <w:szCs w:val="24"/>
        </w:rPr>
        <w:t xml:space="preserve">по форме согласно </w:t>
      </w:r>
      <w:r>
        <w:rPr>
          <w:sz w:val="24"/>
          <w:szCs w:val="24"/>
        </w:rPr>
        <w:t>приложению № 2 к положению;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ую справку с указанием медико-возрастной группы и разрешением на сдачу нормативов по физической подготовке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17. Муниципальный этап областного конкурса «Лучший народный дружинник Ростовской области 2018 года» в городе Батайске проводится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567"/>
          <w:tab w:val="left" w:pos="8340" w:leader="none"/>
        </w:tabs>
        <w:ind w:firstLine="709"/>
        <w:textAlignment w:val="baseline"/>
        <w:rPr/>
      </w:pPr>
      <w:r>
        <w:rPr>
          <w:sz w:val="24"/>
          <w:szCs w:val="24"/>
        </w:rPr>
        <w:t>3.18. Победитель конкурса принимает участие в областном этапе.</w:t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8340" w:leader="none"/>
        </w:tabs>
        <w:ind w:firstLine="709"/>
        <w:textAlignment w:val="baseline"/>
        <w:rPr/>
      </w:pPr>
      <w:r>
        <w:rPr>
          <w:sz w:val="24"/>
          <w:szCs w:val="24"/>
        </w:rPr>
        <w:t xml:space="preserve">3.19. </w:t>
      </w:r>
      <w:r>
        <w:rPr>
          <w:color w:val="000000"/>
          <w:spacing w:val="2"/>
          <w:sz w:val="24"/>
          <w:szCs w:val="24"/>
        </w:rPr>
        <w:t>Для участия в областном этапе конкурса, помимо перечисленных выше документов, оформленных на победителя муниципального этапа, в пакет заявочных документов, направляемых в областную конкурсную комиссию, в обязательном порядке дополнительно  включаются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копия Сводной ведомости </w:t>
      </w:r>
      <w:r>
        <w:rPr>
          <w:sz w:val="24"/>
          <w:szCs w:val="24"/>
        </w:rPr>
        <w:t xml:space="preserve">проведения конкурсных испытаний на муниципальном этапе; 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ind w:firstLine="709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- копии протоколов </w:t>
      </w:r>
      <w:r>
        <w:rPr>
          <w:sz w:val="24"/>
          <w:szCs w:val="24"/>
        </w:rPr>
        <w:t>испытаний по дисциплинам «</w:t>
      </w:r>
      <w:r>
        <w:rPr>
          <w:color w:val="000000"/>
          <w:sz w:val="24"/>
          <w:szCs w:val="24"/>
        </w:rPr>
        <w:t>Физическая подготовка», «</w:t>
      </w:r>
      <w:r>
        <w:rPr>
          <w:sz w:val="24"/>
          <w:szCs w:val="24"/>
        </w:rPr>
        <w:t>Специальная физическая подготовка» и «Медицинская подготовка», проведенных на муниципальном этапе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протокола заседания конкурсной комиссии.</w:t>
      </w:r>
    </w:p>
    <w:p>
      <w:pPr>
        <w:pStyle w:val="Normal"/>
        <w:widowControl w:val="false"/>
        <w:ind w:firstLine="709"/>
        <w:rPr>
          <w:color w:val="000000"/>
          <w:spacing w:val="2"/>
          <w:sz w:val="24"/>
          <w:szCs w:val="24"/>
          <w:highlight w:val="yellow"/>
        </w:rPr>
      </w:pPr>
      <w:r>
        <w:rPr>
          <w:sz w:val="24"/>
          <w:szCs w:val="24"/>
        </w:rPr>
        <w:t>3.</w:t>
      </w:r>
      <w:r>
        <w:rPr>
          <w:color w:val="000000"/>
          <w:spacing w:val="2"/>
          <w:sz w:val="24"/>
          <w:szCs w:val="24"/>
        </w:rPr>
        <w:t>20. 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сновании протокола конкурсной комиссии председатель конкурсной комиссии муниципального образования «Город Батайск» может ходатайствовать о награждении победителей муниципального этапа конкурса перед Губернатором Ростовской облас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2820" w:leader="none"/>
        </w:tabs>
        <w:ind w:firstLine="851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  <w:tab w:val="left" w:pos="241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проведению 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областного конкурса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народный дружинник 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 2018 года»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ороде Батайске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/>
      </w:pPr>
      <w:r>
        <w:rPr>
          <w:sz w:val="24"/>
          <w:szCs w:val="24"/>
        </w:rPr>
        <w:t>Конкурсная комиссия состоит из председателя конкурсной комиссии, заместителя председателя конкурсной комиссии, секретаря комиссии и иных членов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ную комиссию возглавляет председатель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/>
      </w:pPr>
      <w:r>
        <w:rPr>
          <w:sz w:val="24"/>
          <w:szCs w:val="24"/>
        </w:rPr>
        <w:t>В состав конкурсной комиссии входят представители Администрации города Батайска, Муниципального Бюджетного Учреждения, правоохранительных органов города Батайск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нкурсной комиссии по его поручению обязанности председателя конкурсной комиссии исполняет его заместитель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/>
      </w:pPr>
      <w:r>
        <w:rPr>
          <w:sz w:val="24"/>
          <w:szCs w:val="24"/>
        </w:rPr>
        <w:t>Секретарь конкурсной комиссии осуществляет прием заявок, конкурсных материалов участников муниципального этапа областного конкурса«Лучший народный дружинник Ростовской области 2018 года» в городе Батайске, их обобщение, анализ и подготовку предложений к заседания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является правомочным, если в нем участвует не менее половины от общего числа ее членов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/>
      </w:pPr>
      <w:r>
        <w:rPr>
          <w:sz w:val="24"/>
          <w:szCs w:val="24"/>
        </w:rPr>
        <w:t>Деятельность конкурсной комиссии обеспечивает секретарь комиссии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Победители и призеры конкурса определяются по наибольшей сумме баллов, набранных п</w:t>
      </w:r>
      <w:r>
        <w:rPr>
          <w:color w:val="000000"/>
          <w:sz w:val="24"/>
          <w:szCs w:val="24"/>
        </w:rPr>
        <w:t xml:space="preserve">о результатам </w:t>
      </w:r>
      <w:r>
        <w:rPr>
          <w:color w:val="000000"/>
          <w:spacing w:val="2"/>
          <w:sz w:val="24"/>
          <w:szCs w:val="24"/>
        </w:rPr>
        <w:t>оценки результатов деятельности конкурсантов и проведенных испытаний по всем дисциплинам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муниципальном этапе конкурса определяются один победитель и два приз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0" w:leader="none"/>
          <w:tab w:val="left" w:pos="1276" w:leader="none"/>
        </w:tabs>
        <w:ind w:left="0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ончательное решение конкурсной комиссии принимается на ее итоговом заседании. 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ь муниципального этапа областного конкурса «Лучший народный дружинник Ростовской области 2018 года» в городе Батайске, награждается Благодарственным письмом Администрации города Батайска, призеры конкурса – памятными подарками Администрации города Батай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395" w:leader="non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    В.С. Мирошник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500" w:leader="none"/>
        </w:tabs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500" w:leader="none"/>
        </w:tabs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500" w:leader="none"/>
        </w:tabs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425" w:leader="none"/>
          <w:tab w:val="left" w:pos="7500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15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2.2019 г. №2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center"/>
        <w:rPr/>
      </w:pPr>
      <w:r>
        <w:rPr>
          <w:bCs/>
          <w:color w:val="000000"/>
          <w:sz w:val="24"/>
          <w:szCs w:val="24"/>
        </w:rPr>
        <w:t xml:space="preserve">комиссии </w:t>
      </w:r>
      <w:r>
        <w:rPr>
          <w:sz w:val="24"/>
          <w:szCs w:val="24"/>
        </w:rPr>
        <w:t>муниципального этапа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конкурса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народный дружинник Ростовской области 2018 года» </w:t>
      </w:r>
    </w:p>
    <w:p>
      <w:pPr>
        <w:pStyle w:val="Normal"/>
        <w:tabs>
          <w:tab w:val="clear" w:pos="567"/>
          <w:tab w:val="center" w:pos="4819" w:leader="none"/>
          <w:tab w:val="left" w:pos="5850" w:leader="none"/>
          <w:tab w:val="left" w:pos="62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в городе Батайске</w:t>
        <w:tab/>
      </w:r>
    </w:p>
    <w:p>
      <w:pPr>
        <w:pStyle w:val="Normal"/>
        <w:tabs>
          <w:tab w:val="clear" w:pos="567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87"/>
        <w:gridCol w:w="279"/>
        <w:gridCol w:w="6120"/>
        <w:gridCol w:w="106"/>
      </w:tblGrid>
      <w:tr>
        <w:trPr>
          <w:trHeight w:val="183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 Геннади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а Администрации города Батайска, председатель комисс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567"/>
                <w:tab w:val="left" w:pos="31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left" w:pos="3153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, заместитель председателя комисс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ос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567"/>
                <w:tab w:val="left" w:pos="31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left" w:pos="3153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советник главы Администрации города Батайска, секретарь комиссии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 Администрации города Батайс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ЦГБ» города Батайс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а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ерг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.о. заместителя начальника ОМВД России по городу Батайску по охране общественного поряд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В.С. Мирошник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15" w:leader="none"/>
        </w:tabs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90" w:leader="none"/>
        </w:tabs>
        <w:autoSpaceDE w:val="false"/>
        <w:jc w:val="right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567"/>
          <w:tab w:val="left" w:pos="841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КЕТА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менование народной дружины, наименование городского округа, муниципального района и поселения, в котором она создана: 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создания народной дружины: «____»_________________ 20___ г.</w:t>
      </w:r>
    </w:p>
    <w:p>
      <w:pPr>
        <w:pStyle w:val="Normal"/>
        <w:widowControl w:val="false"/>
        <w:shd w:fill="FFFFFF" w:val="clear"/>
        <w:tabs>
          <w:tab w:val="clear" w:pos="567"/>
          <w:tab w:val="left" w:pos="562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внесения в региональный реестр: «____»_________________ 20___ г.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народных дружинников в общественном объединении: 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 постоянной дислокации, почтовый адрес, телефон народной дружины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исленность населения на закрепленной территории: __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20" w:leader="none"/>
          <w:tab w:val="left" w:pos="1276" w:leader="none"/>
        </w:tabs>
        <w:jc w:val="lef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милия, имя, отчество дружинника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рождения дружинника                               «____»_________________ 19 ___ г.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lef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мер удостоверения ____________________________, дата выдачи ________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25"/>
        <w:gridCol w:w="3033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мандир дружины 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31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ОЧНАЯ ВЕДОМОСТЬ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ов деятельности народного дружин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наименование народной дружины и муниципального образования, в котором она создан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5528"/>
        <w:gridCol w:w="1701"/>
        <w:gridCol w:w="1559"/>
        <w:gridCol w:w="8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4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9" w:right="-149" w:hanging="0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характеризующего деятельность народного друж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еятельности дружинника</w:t>
            </w:r>
          </w:p>
          <w:p>
            <w:pPr>
              <w:pStyle w:val="Normal"/>
              <w:widowControl w:val="false"/>
              <w:ind w:left="-7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7" w:right="-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 за 1 единицу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7" w:right="-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аллов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5528"/>
        <w:gridCol w:w="1701"/>
        <w:gridCol w:w="1559"/>
        <w:gridCol w:w="851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4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right="-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7" w:right="-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7" w:right="-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личество случаев подтверждения информации, переданной дружинником в органы внутренних дел и иные правоохранительные органы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, проведенных дружинником на дежурствах по охране общественного порядка, по приглашению органов внутренних дел и иных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 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, проведенных дружинником на мероприятиях по оказанию помощи органам внутренних дел и иным правоохранительным органам     в поиске лиц, пропавших без 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 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актов установления лиц, пропавших без вести, местонахождение которых установлено дружин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фактов выявления и предотвращения дружинником совместно с правоохранительными органами административ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личество фактов выявления народным дружинником совместно с правоохранительными органами преступлений в ходе несения службы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личество фактов оказания дружинником помощи сотрудникам правоохранительных органов в задержании лица, совершившего преступл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подтверждения информации, переданной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твержденных случаев, выявленных дружинником правонарушений, совершенных несовершеннолетним, состоящим на учете в органах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14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, выявленных дружинником бытов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20"/>
        <w:gridCol w:w="249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конкурсной комиссии администрации ______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именование городского округа, муниципального района)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ьник органа внутренних де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  <w:vertAlign w:val="superscript"/>
        </w:rPr>
        <w:t>* </w:t>
      </w:r>
      <w:bookmarkStart w:id="0" w:name="_GoBack"/>
      <w:bookmarkEnd w:id="0"/>
      <w:r>
        <w:rPr>
          <w:color w:val="000000"/>
          <w:sz w:val="24"/>
          <w:szCs w:val="24"/>
        </w:rPr>
        <w:t>При наличии показателей деятельности дружинника по позициям 6 и 7 к оценочной ведомости в обязательном порядке должна быть приложена письменная информация с кратким описанием обстоятельств по каждому факт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данной информации показатели по позициям 6 и 7 и начисленные за них баллы конкурсной комиссией не учитываютс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0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850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0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0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0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3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567"/>
          <w:tab w:val="left" w:pos="8715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Я ВЫПОЛНЕНИЯ УПРАЖНЕНИЙ И ТАБЛИЦЫ ОЦЕНКИ</w:t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результатов конкурсного испытания по дисциплине «Физическая подготовка»</w:t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жнения выполняются в любой удобной для конкурсантов форме одежды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выполнение каждого упражнения дается одна попытка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1. Подтягивание на перекладине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ся из виса хватом сверху, каждый раз из неподвижного положения в висе на прямых руках (пауза 1 – 2 сек)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команде «Начинай» без рывков и маховых движений ногами согнуть руки так, чтобы подбородок оказался выше уровня перекладины. Выпрямляя руки, принять неподвижное положение в висе на прямых руках.</w:t>
      </w:r>
    </w:p>
    <w:p>
      <w:pPr>
        <w:pStyle w:val="Normal"/>
        <w:widowControl w:val="false"/>
        <w:ind w:firstLine="851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985"/>
        <w:gridCol w:w="1701"/>
        <w:gridCol w:w="1573"/>
        <w:gridCol w:w="1687"/>
      </w:tblGrid>
      <w:tr>
        <w:trPr>
          <w:tblHeader w:val="true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 возрастным группам, количество ра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/>
            </w:pPr>
            <w:r>
              <w:rPr>
                <w:sz w:val="24"/>
                <w:szCs w:val="24"/>
                <w:lang w:val="en-US"/>
              </w:rPr>
              <w:t>I (</w:t>
            </w:r>
            <w:r>
              <w:rPr>
                <w:sz w:val="24"/>
                <w:szCs w:val="24"/>
              </w:rPr>
              <w:t>до 3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 (30-35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 (35-40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 (40-45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 (45-</w:t>
            </w:r>
            <w:r>
              <w:rPr>
                <w:sz w:val="24"/>
                <w:szCs w:val="24"/>
              </w:rPr>
              <w:t>65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 Бег на 100 м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водится на стадионе или на прямом участке асфальтированной дороги   по два-четыре человека. Выполняется с низкого или высокого старта по командам: «На старт», «Внимание», «Марш». Конкурсанты, встав вплотную к линии старта, по команде «Марш» должны пробежать 100 м до линии финиш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адения, срыва и т.п. конкурсанта упражнение считается невыполненным.</w:t>
      </w:r>
    </w:p>
    <w:p>
      <w:pPr>
        <w:pStyle w:val="Normal"/>
        <w:widowControl w:val="false"/>
        <w:ind w:left="1276" w:hanging="13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531"/>
        <w:gridCol w:w="1701"/>
        <w:gridCol w:w="1559"/>
      </w:tblGrid>
      <w:tr>
        <w:trPr>
          <w:tblHeader w:val="true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 возрастным группам, с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/>
            </w:pPr>
            <w:r>
              <w:rPr>
                <w:sz w:val="24"/>
                <w:szCs w:val="24"/>
                <w:lang w:val="en-US"/>
              </w:rPr>
              <w:t>I (</w:t>
            </w:r>
            <w:r>
              <w:rPr>
                <w:sz w:val="24"/>
                <w:szCs w:val="24"/>
              </w:rPr>
              <w:t>до 3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 (30-35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 (35-40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 (40-45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 (45-</w:t>
            </w:r>
            <w:r>
              <w:rPr>
                <w:sz w:val="24"/>
                <w:szCs w:val="24"/>
              </w:rPr>
              <w:t>65 ле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560"/>
        <w:gridCol w:w="1701"/>
        <w:gridCol w:w="15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2445" w:leader="none"/>
        </w:tabs>
        <w:ind w:left="284" w:hanging="0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060" w:leader="none"/>
        </w:tabs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4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8310" w:leader="none"/>
        </w:tabs>
        <w:jc w:val="left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зультатов конкурсных испытаний по дисциплинам </w:t>
        <w:br/>
        <w:t>«Специальная физическая подготовка» и «Медицинская подготовка»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курсант выполнил практическое задание </w:t>
            </w:r>
            <w:r>
              <w:rPr>
                <w:sz w:val="24"/>
                <w:szCs w:val="24"/>
              </w:rPr>
              <w:t>правильно, четко в полном объ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курсант выполнил задание</w:t>
            </w:r>
            <w:r>
              <w:rPr>
                <w:sz w:val="24"/>
                <w:szCs w:val="24"/>
              </w:rPr>
              <w:t>, но допустил при этом отдельные незначительные ошибки либо действовал неуверенно и нече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ние не выполнено либо выполнено с грубыми ошибками, не позволяющими достичь положительного эффекта в достижении конечной цели</w:t>
            </w:r>
          </w:p>
        </w:tc>
      </w:tr>
    </w:tbl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5528"/>
        <w:gridCol w:w="2551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ктического зад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4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ая оценка за выполнен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ind w:left="142" w:right="141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в    за оценк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ержание преступника, вооруженного но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оирование задержанного преступ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дготовка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острадавшему при артериальном и венозном кровотечении из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острадавшему при переломе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е доврачебной помощи пострадавшему при внезапной остановке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острадавшему при термическом поражении ко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острадавшему при удушении (асфик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острадавшему при утоп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олучении неудовлетворительной оценки баллы не  начисляют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</w:tabs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z w:val="24"/>
          <w:szCs w:val="24"/>
        </w:rPr>
        <w:t xml:space="preserve">проведения конкурсного испытания по дисциплине «Физическая подготовка» </w:t>
      </w:r>
      <w:r>
        <w:rPr>
          <w:color w:val="000000"/>
          <w:spacing w:val="2"/>
          <w:sz w:val="24"/>
          <w:szCs w:val="24"/>
        </w:rPr>
        <w:t>областного конкурса «Лучший народный дружинник 2018 года» (______________________________________ этап)</w:t>
      </w:r>
    </w:p>
    <w:p>
      <w:pPr>
        <w:pStyle w:val="Normal"/>
        <w:widowControl w:val="false"/>
        <w:shd w:fill="FFFFFF" w:val="clear"/>
        <w:ind w:firstLine="1985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наименование этапа: муниципальный или областной)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0" w:right="-40" w:hanging="660"/>
        <w:rPr>
          <w:sz w:val="24"/>
          <w:szCs w:val="24"/>
        </w:rPr>
      </w:pPr>
      <w:r>
        <w:rPr>
          <w:sz w:val="24"/>
          <w:szCs w:val="24"/>
        </w:rPr>
        <w:t>Вид упражнения: ______________________________________________</w:t>
      </w:r>
    </w:p>
    <w:p>
      <w:pPr>
        <w:pStyle w:val="Normal"/>
        <w:widowControl w:val="false"/>
        <w:ind w:left="4980" w:right="-40" w:hanging="2428"/>
        <w:rPr>
          <w:sz w:val="24"/>
          <w:szCs w:val="24"/>
        </w:rPr>
      </w:pPr>
      <w:r>
        <w:rPr>
          <w:sz w:val="24"/>
          <w:szCs w:val="24"/>
        </w:rPr>
        <w:t>(наименование: подтягивание либо бег 100 м)</w:t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Дата проведения _________________ </w:t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Время начала испытания __________ </w:t>
      </w:r>
    </w:p>
    <w:p>
      <w:pPr>
        <w:pStyle w:val="Normal"/>
        <w:widowControl w:val="false"/>
        <w:ind w:left="658" w:right="-40" w:hanging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8" w:right="-40" w:hanging="660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</w:t>
      </w:r>
    </w:p>
    <w:p>
      <w:pPr>
        <w:pStyle w:val="Normal"/>
        <w:widowControl w:val="false"/>
        <w:ind w:left="658" w:right="-40" w:firstLine="2036"/>
        <w:rPr>
          <w:sz w:val="24"/>
          <w:szCs w:val="24"/>
        </w:rPr>
      </w:pPr>
      <w:r>
        <w:rPr>
          <w:sz w:val="24"/>
          <w:szCs w:val="24"/>
        </w:rPr>
        <w:t>(наименование стадиона или иного спортивного объекта)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0"/>
        <w:gridCol w:w="2028"/>
        <w:gridCol w:w="1465"/>
        <w:gridCol w:w="2048"/>
        <w:gridCol w:w="14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widowControl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онкурса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ко-возрастная групп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Зафиксированный</w:t>
            </w:r>
          </w:p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25"/>
        <w:gridCol w:w="3033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именование должности члена комиссии, проводившего испыт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7140" w:leader="none"/>
        </w:tabs>
        <w:ind w:right="23" w:firstLine="709"/>
        <w:rPr>
          <w:sz w:val="24"/>
          <w:szCs w:val="24"/>
        </w:rPr>
      </w:pPr>
      <w:r>
        <w:rPr>
          <w:sz w:val="24"/>
          <w:szCs w:val="24"/>
        </w:rPr>
        <w:t>В графе 5 протокола «Зафиксированный результат» вносится:</w:t>
      </w:r>
    </w:p>
    <w:p>
      <w:pPr>
        <w:pStyle w:val="Normal"/>
        <w:widowControl w:val="false"/>
        <w:tabs>
          <w:tab w:val="clear" w:pos="567"/>
          <w:tab w:val="left" w:pos="7140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>- при проведении испытания по подтягиванию на перекладине - зачтенное число подтягиваний (количество раз);</w:t>
      </w:r>
    </w:p>
    <w:p>
      <w:pPr>
        <w:pStyle w:val="Normal"/>
        <w:widowControl w:val="false"/>
        <w:tabs>
          <w:tab w:val="clear" w:pos="567"/>
          <w:tab w:val="left" w:pos="714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  <w:t>- при проведении испытания по бегу на 100 м - показанное время в секундах.</w:t>
      </w:r>
    </w:p>
    <w:p>
      <w:pPr>
        <w:pStyle w:val="Normal"/>
        <w:widowControl w:val="false"/>
        <w:tabs>
          <w:tab w:val="clear" w:pos="567"/>
          <w:tab w:val="left" w:pos="7140" w:leader="none"/>
        </w:tabs>
        <w:ind w:left="66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140" w:leader="none"/>
        </w:tabs>
        <w:ind w:left="66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z w:val="24"/>
          <w:szCs w:val="24"/>
        </w:rPr>
        <w:t xml:space="preserve">проведения конкурсного испытания по дисциплине «Специальная физическая подготовка» </w:t>
      </w:r>
      <w:r>
        <w:rPr>
          <w:color w:val="000000"/>
          <w:spacing w:val="2"/>
          <w:sz w:val="24"/>
          <w:szCs w:val="24"/>
        </w:rPr>
        <w:t>областного конкурса «Лучший народный дружинник 2018 года» (______________________________________ этап)</w:t>
      </w:r>
    </w:p>
    <w:p>
      <w:pPr>
        <w:pStyle w:val="Normal"/>
        <w:widowControl w:val="false"/>
        <w:shd w:fill="FFFFFF" w:val="clear"/>
        <w:ind w:firstLine="1985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(наименование этапа: муниципальный или областной)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Дата проведения _________________ </w:t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Время начала испытания __________ </w:t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58" w:right="-40" w:hanging="660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</w:t>
      </w:r>
    </w:p>
    <w:p>
      <w:pPr>
        <w:pStyle w:val="Normal"/>
        <w:widowControl w:val="false"/>
        <w:ind w:left="658" w:right="-40" w:firstLine="2036"/>
        <w:rPr>
          <w:sz w:val="24"/>
          <w:szCs w:val="24"/>
        </w:rPr>
      </w:pPr>
      <w:r>
        <w:rPr>
          <w:sz w:val="24"/>
          <w:szCs w:val="24"/>
        </w:rPr>
        <w:t>(наименование стадиона или иного спортивного объекта)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59"/>
        <w:gridCol w:w="2049"/>
        <w:gridCol w:w="986"/>
        <w:gridCol w:w="1501"/>
        <w:gridCol w:w="1027"/>
        <w:gridCol w:w="1501"/>
        <w:gridCol w:w="88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widowControl w:val="false"/>
              <w:ind w:left="0" w:right="-123" w:hanging="108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  <w:p>
            <w:pPr>
              <w:pStyle w:val="Style15"/>
              <w:widowControl w:val="false"/>
              <w:ind w:left="0" w:right="-206" w:hanging="128"/>
              <w:rPr>
                <w:sz w:val="24"/>
              </w:rPr>
            </w:pPr>
            <w:r>
              <w:rPr>
                <w:sz w:val="24"/>
              </w:rPr>
              <w:t>конкурсан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25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выполнения зад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баллов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задержание преступни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воирование преступник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чество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чество балло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25"/>
        <w:gridCol w:w="3033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именование должности члена комиссии, проводившего испыт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624" w:gutter="0" w:header="340" w:top="1134" w:footer="340" w:bottom="113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z w:val="24"/>
          <w:szCs w:val="24"/>
        </w:rPr>
        <w:t xml:space="preserve">проведения конкурсного испытания по дисциплине «Медицинская подготовка» </w:t>
      </w:r>
      <w:r>
        <w:rPr>
          <w:color w:val="000000"/>
          <w:spacing w:val="2"/>
          <w:sz w:val="24"/>
          <w:szCs w:val="24"/>
        </w:rPr>
        <w:t>областного конкурса</w:t>
        <w:br/>
        <w:t>«Лучший народный дружинник 2018 года» (_________________________________________ этап)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(наименование этапа: муниципальный или областной)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left="658" w:right="-40" w:hanging="660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</w:t>
      </w:r>
    </w:p>
    <w:p>
      <w:pPr>
        <w:pStyle w:val="Normal"/>
        <w:widowControl w:val="false"/>
        <w:ind w:left="658" w:right="-40" w:firstLine="20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Дата проведения _________________ </w:t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984"/>
        <w:gridCol w:w="709"/>
        <w:gridCol w:w="992"/>
        <w:gridCol w:w="709"/>
        <w:gridCol w:w="851"/>
        <w:gridCol w:w="708"/>
        <w:gridCol w:w="851"/>
        <w:gridCol w:w="850"/>
        <w:gridCol w:w="851"/>
        <w:gridCol w:w="709"/>
        <w:gridCol w:w="850"/>
        <w:gridCol w:w="709"/>
        <w:gridCol w:w="850"/>
        <w:gridCol w:w="85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widowControl w:val="false"/>
              <w:ind w:left="0" w:right="-167" w:hanging="108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9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амилия, имя, отчество</w:t>
            </w:r>
          </w:p>
          <w:p>
            <w:pPr>
              <w:pStyle w:val="Style15"/>
              <w:widowControl w:val="false"/>
              <w:ind w:left="0" w:right="-108" w:hanging="9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курса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выполнения задания по оказанию доврачебной помощи </w:t>
              <w:br/>
              <w:t>по видам поражения пострадавш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108"/>
              <w:jc w:val="center"/>
              <w:rPr>
                <w:sz w:val="24"/>
              </w:rPr>
            </w:pPr>
            <w:r>
              <w:rPr>
                <w:sz w:val="24"/>
              </w:rPr>
              <w:t>кровот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лом коне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новка серд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ож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удуш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утоп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ли-чество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082"/>
        <w:gridCol w:w="3109"/>
      </w:tblGrid>
      <w:tr>
        <w:trPr/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именование должности члена комиссии, проводившего испытание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2885" w:leader="none"/>
          <w:tab w:val="left" w:pos="13875" w:leader="none"/>
        </w:tabs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2885" w:leader="none"/>
          <w:tab w:val="left" w:pos="13875" w:leader="none"/>
        </w:tabs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2885" w:leader="none"/>
          <w:tab w:val="left" w:pos="13875" w:leader="none"/>
        </w:tabs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2885" w:leader="none"/>
          <w:tab w:val="left" w:pos="13875" w:leader="none"/>
        </w:tabs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2885" w:leader="none"/>
          <w:tab w:val="left" w:pos="13875" w:leader="none"/>
        </w:tabs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 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АЯ ВЕДОМОСТЬ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z w:val="24"/>
          <w:szCs w:val="24"/>
        </w:rPr>
        <w:t xml:space="preserve">проведения конкурсных испытаний </w:t>
      </w:r>
      <w:r>
        <w:rPr>
          <w:color w:val="000000"/>
          <w:spacing w:val="2"/>
          <w:sz w:val="24"/>
          <w:szCs w:val="24"/>
        </w:rPr>
        <w:t>областного конкурса «Лучший народный дружинник 2018 года» (_________________________________________ этап)</w:t>
      </w:r>
    </w:p>
    <w:p>
      <w:pPr>
        <w:pStyle w:val="Normal"/>
        <w:widowControl w:val="false"/>
        <w:shd w:fill="FFFFFF" w:val="clear"/>
        <w:ind w:firstLine="3828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(наименование этапа: муниципальный или областной)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left="658" w:right="-40" w:hanging="660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</w:t>
      </w:r>
    </w:p>
    <w:p>
      <w:pPr>
        <w:pStyle w:val="Normal"/>
        <w:widowControl w:val="false"/>
        <w:ind w:left="658" w:right="-40" w:firstLine="20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660" w:right="-37" w:hanging="660"/>
        <w:rPr>
          <w:sz w:val="24"/>
        </w:rPr>
      </w:pPr>
      <w:r>
        <w:rPr>
          <w:sz w:val="24"/>
        </w:rPr>
        <w:t xml:space="preserve">Дата проведения _________________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982"/>
        <w:gridCol w:w="1703"/>
        <w:gridCol w:w="1418"/>
        <w:gridCol w:w="1134"/>
        <w:gridCol w:w="992"/>
        <w:gridCol w:w="1559"/>
        <w:gridCol w:w="1701"/>
        <w:gridCol w:w="993"/>
        <w:gridCol w:w="99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widowControl w:val="false"/>
              <w:ind w:left="0" w:right="-167" w:hanging="108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9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амилия, имя, отчество</w:t>
            </w:r>
          </w:p>
          <w:p>
            <w:pPr>
              <w:pStyle w:val="Style15"/>
              <w:widowControl w:val="false"/>
              <w:ind w:left="0" w:right="-108" w:hanging="9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курсан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6" w:right="-108" w:firstLine="106"/>
              <w:jc w:val="center"/>
              <w:rPr>
                <w:sz w:val="24"/>
              </w:rPr>
            </w:pPr>
            <w:r>
              <w:rPr>
                <w:sz w:val="24"/>
              </w:rPr>
              <w:t>Оценка результатов деятельности дружинни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конкурсных испытаний по дисциплин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</w:tr>
      <w:tr>
        <w:trPr>
          <w:trHeight w:val="58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медицинская подготовка</w:t>
            </w:r>
          </w:p>
          <w:p>
            <w:pPr>
              <w:pStyle w:val="Style15"/>
              <w:widowControl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одтяги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ег </w:t>
            </w:r>
          </w:p>
          <w:p>
            <w:pPr>
              <w:pStyle w:val="Style15"/>
              <w:widowControl w:val="false"/>
              <w:ind w:left="0" w:right="-133" w:hanging="10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00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-108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43"/>
        <w:gridCol w:w="3119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624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left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938" w:leader="none"/>
      </w:tabs>
      <w:ind w:left="5760" w:hanging="0"/>
      <w:jc w:val="center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364" w:leader="none"/>
      </w:tabs>
      <w:ind w:left="4320" w:hanging="0"/>
      <w:jc w:val="right"/>
      <w:outlineLvl w:val="8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0">
    <w:name w:val="Основной текст Знак"/>
    <w:qFormat/>
    <w:rPr>
      <w:sz w:val="26"/>
    </w:rPr>
  </w:style>
  <w:style w:type="character" w:styleId="12">
    <w:name w:val="Основной текст Знак1"/>
    <w:qFormat/>
    <w:rPr>
      <w:sz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31">
    <w:name w:val="Основной текст с отступом 3 Знак"/>
    <w:qFormat/>
    <w:rPr>
      <w:sz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2 Знак"/>
    <w:qFormat/>
    <w:rPr>
      <w:sz w:val="26"/>
    </w:rPr>
  </w:style>
  <w:style w:type="character" w:styleId="32">
    <w:name w:val="Основной текст 3 Знак"/>
    <w:qFormat/>
    <w:rPr>
      <w:b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2900" w:leader="none"/>
      </w:tabs>
      <w:ind w:right="10384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right="10384" w:firstLine="550"/>
      <w:jc w:val="left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567"/>
        <w:tab w:val="left" w:pos="11624" w:leader="none"/>
        <w:tab w:val="left" w:pos="11766" w:leader="none"/>
        <w:tab w:val="left" w:pos="11907" w:leader="none"/>
        <w:tab w:val="left" w:pos="12049" w:leader="none"/>
        <w:tab w:val="left" w:pos="12191" w:leader="none"/>
        <w:tab w:val="left" w:pos="12616" w:leader="none"/>
      </w:tabs>
      <w:ind w:right="10384" w:firstLine="550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567"/>
        <w:tab w:val="left" w:pos="3120" w:leader="none"/>
      </w:tabs>
      <w:ind w:left="142" w:hanging="142"/>
      <w:jc w:val="left"/>
    </w:pPr>
    <w:rPr>
      <w:sz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4">
    <w:name w:val="Основной текст 3"/>
    <w:basedOn w:val="Normal"/>
    <w:qFormat/>
    <w:pPr>
      <w:jc w:val="left"/>
    </w:pPr>
    <w:rPr>
      <w:b/>
      <w:sz w:val="2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660" w:right="-37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2:00Z</dcterms:created>
  <dc:creator>Пилипенко С.В.</dc:creator>
  <dc:description/>
  <cp:keywords/>
  <dc:language>en-US</dc:language>
  <cp:lastModifiedBy>Boiko</cp:lastModifiedBy>
  <cp:lastPrinted>2019-01-31T14:13:00Z</cp:lastPrinted>
  <dcterms:modified xsi:type="dcterms:W3CDTF">2019-03-06T08:39:00Z</dcterms:modified>
  <cp:revision>4</cp:revision>
  <dc:subject/>
  <dc:title>ПОСТАНОВЛЕНИЕ</dc:title>
</cp:coreProperties>
</file>