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2.02.2019 г.</w:t>
      </w:r>
      <w:r>
        <w:rPr/>
        <w:tab/>
        <w:tab/>
        <w:t xml:space="preserve">                                        </w:t>
      </w:r>
      <w:r>
        <w:rPr>
          <w:u w:val="single"/>
        </w:rPr>
        <w:t>№ 206</w:t>
      </w:r>
      <w:r>
        <w:rPr/>
        <w:t xml:space="preserve"> </w:t>
        <w:tab/>
        <w:tab/>
        <w:t xml:space="preserve">                                                       г. Батайск</w:t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Батайска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.03.2017 № 353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кадровыми изменениями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 в постановление Администрации города Батайска от 07.03.2017 № 353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 создании межведомственной рабочей группы по отбору и согласованию кандидатур для участия в Государственной программе по оказанию содействия добровольному переселению в Российскую Федерацию соотечественников, проживающих за рубежом» следующие измененения в приложение № 1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лова «Шустов Андрей Владимирович – заместитель главы Администрации города Батайска по экономике» заменить словами «Богатищева Наталья Сергеевна - заместитель главы Администрации города Батайска по экономике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лова «Акиньшина Юлия Викторовна – и.о. начальника Управления образования города Батайска» заменить словами «Берлим Людмила Ивановна – начальник Управления образования города Батайска»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заместитель главы Администрации города Батайск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по социальным вопросам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0:00Z</dcterms:created>
  <dc:creator>Крагина</dc:creator>
  <dc:description/>
  <cp:keywords>бланк</cp:keywords>
  <dc:language>en-US</dc:language>
  <cp:lastModifiedBy>Boiko</cp:lastModifiedBy>
  <cp:lastPrinted>2019-02-05T17:32:00Z</cp:lastPrinted>
  <dcterms:modified xsi:type="dcterms:W3CDTF">2019-03-06T08:31:00Z</dcterms:modified>
  <cp:revision>4</cp:revision>
  <dc:subject/>
  <dc:title>постановление -глава Администрации</dc:title>
</cp:coreProperties>
</file>