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102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u w:val="single"/>
        </w:rPr>
        <w:t>05.02.2019 г.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>№ 188</w:t>
      </w:r>
      <w:r>
        <w:rPr>
          <w:sz w:val="24"/>
          <w:szCs w:val="24"/>
        </w:rPr>
        <w:t xml:space="preserve">            </w:t>
      </w:r>
      <w:r>
        <w:rPr/>
        <w:t xml:space="preserve">                                                             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31261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рганизации работы Администрации города Батайска с публикациями в социальных сетя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6.7pt;mso-wrap-distance-left:9.05pt;mso-wrap-distance-right:9.05pt;mso-wrap-distance-top:0pt;mso-wrap-distance-bottom:0pt;margin-top:0.8pt;mso-position-vertical-relative:text;margin-left:-3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работы Администрации города Батайска с публикациями в социальных сетя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Ростовской области от 29.12.2018        № 311 «Об утверждении Положения об организации работы Правительства Ростовской области и иных органов исполнительной власти Ростовской области с публикациями в социальных сетя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709" w:right="-23" w:hanging="0"/>
        <w:jc w:val="both"/>
        <w:rPr>
          <w:sz w:val="24"/>
          <w:szCs w:val="24"/>
        </w:rPr>
      </w:pPr>
      <w:r>
        <w:rPr>
          <w:sz w:val="24"/>
        </w:rPr>
        <w:t>ПОСТАНОВЛЯЮ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1. Утвердить  Положение об организации работы Администрации города Батайска с публикациями в социальных сетях</w:t>
      </w:r>
      <w:r>
        <w:rPr>
          <w:rFonts w:eastAsia="SimSun;宋体" w:cs="Mangal"/>
          <w:color w:val="000000"/>
          <w:kern w:val="2"/>
          <w:sz w:val="24"/>
          <w:szCs w:val="24"/>
          <w:lang w:bidi="hi-IN"/>
        </w:rPr>
        <w:t xml:space="preserve"> согласно приложению</w:t>
      </w:r>
      <w:r>
        <w:rPr>
          <w:rFonts w:eastAsia="SimSun;宋体" w:cs="Mangal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2. Ответственным за проведение мониторинга публикаций в социальных сетях назначить заместителя главы Администрации города Батайска (Вилков А.Н.), ответственными за непосредственное осуществление работы с публикациями и информирование граждан о деятельности Администрации города Батайска в социальных сетях назначить пресс-секретаря  Администрации города Батайска (Мокроусова А.Г.) и главного специалиста отдела по работе с обращениями граждан Администрации города Батайска (Челбина О.С.)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3. Организовать взаимодействие данных сотрудников с управлением по работе с обращениями граждан и организаций Правительства Ростовской области по вопросам работы с публикациями в социальных сет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пресс-секретарь Администрации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города Батайска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right="-1" w:hanging="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</w:tabs>
        <w:ind w:left="4962" w:hanging="0"/>
        <w:jc w:val="right"/>
        <w:rPr/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к постановлению </w:t>
      </w:r>
    </w:p>
    <w:p>
      <w:pPr>
        <w:pStyle w:val="Normal"/>
        <w:widowControl w:val="false"/>
        <w:tabs>
          <w:tab w:val="left" w:pos="708" w:leader="none"/>
        </w:tabs>
        <w:ind w:left="4962" w:hanging="0"/>
        <w:jc w:val="right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Администрации города Батайска</w:t>
      </w:r>
    </w:p>
    <w:p>
      <w:pPr>
        <w:pStyle w:val="Normal"/>
        <w:widowControl w:val="false"/>
        <w:tabs>
          <w:tab w:val="left" w:pos="708" w:leader="none"/>
        </w:tabs>
        <w:ind w:left="4962" w:hanging="0"/>
        <w:jc w:val="right"/>
        <w:rPr>
          <w:rFonts w:eastAsia="SimSun;宋体" w:cs="Mangal"/>
          <w:kern w:val="2"/>
          <w:sz w:val="24"/>
          <w:szCs w:val="24"/>
          <w:u w:val="single"/>
          <w:lang w:bidi="hi-IN"/>
        </w:rPr>
      </w:pPr>
      <w:r>
        <w:rPr>
          <w:b/>
          <w:kern w:val="2"/>
          <w:sz w:val="24"/>
          <w:szCs w:val="24"/>
          <w:lang w:bidi="hi-IN"/>
        </w:rPr>
        <w:t xml:space="preserve">         </w:t>
      </w: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u w:val="single"/>
          <w:lang w:bidi="hi-IN"/>
        </w:rPr>
        <w:t>от 05.02.2019 г. № 188</w:t>
      </w:r>
    </w:p>
    <w:p>
      <w:pPr>
        <w:pStyle w:val="Normal"/>
        <w:widowControl w:val="false"/>
        <w:tabs>
          <w:tab w:val="left" w:pos="708" w:leader="none"/>
        </w:tabs>
        <w:ind w:left="4962" w:hanging="0"/>
        <w:jc w:val="right"/>
        <w:rPr>
          <w:rFonts w:eastAsia="SimSun;宋体" w:cs="Mangal"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ab/>
        <w:t xml:space="preserve">ПОЛОЖЕНИЕ </w:t>
      </w:r>
    </w:p>
    <w:p>
      <w:pPr>
        <w:pStyle w:val="Normal"/>
        <w:widowControl w:val="false"/>
        <w:spacing w:before="0" w:after="120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об организации работы Администрации города Батайска</w:t>
      </w:r>
    </w:p>
    <w:p>
      <w:pPr>
        <w:pStyle w:val="Normal"/>
        <w:widowControl w:val="false"/>
        <w:spacing w:before="0" w:after="120"/>
        <w:jc w:val="center"/>
        <w:rPr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с публикациями в социальных сетях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1. Настоящее Положение определяет порядок работы Администрации города Батайска по выявлению критических публикаций, затрагивающих вопросы деятельности Администрации города Батайска, размещенных в социальных сетях (далее – публикации), оперативному реагированию на публикации и размещению ответов на них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2. Координацию работы с публикациями осуществляет управление по работе с обращениями граждан и организаций Правительства Ростовской области (далее – управление)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3. Работа Администрации города Батайска с публикациями осуществляется в социальных сетях: «Одноклассники», «BKонтакте», «Facebook», «Twitter» и «Instagram» (далее – социальные сети)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4. Выявление публикаций, требующих реагирования, направление их в органы исполнительной власти Ростовской области, к полномочиям которых отнесено решение вопросов, содержащихся в публикациях, согласование ответов на публикации осуществляет уполномоченное должностное лицо управления (далее – куратор)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5. Администрация города Батайска определяет: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должностное лицо, в должности не ниже заместителя главы Администрации, ответственное за организацию работы с публикациями;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должностное лицо, от имени которого размещаются ответы на публикации в социальных сетях (далее – официальный представитель);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одного или нескольких работников, осуществляющих подготовку и размещение ответов на публикации (далее – исполнитель)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6. Пресс-секретарем Администрации города Батайска создаются аккаунты в социальных сетях «Twitter» и «Instagram» – как страницы юридического лица, в социальных сетях: «Одноклассники», «BKонтакте», «Facebook» – как страницы физического лица – официального представителя органа власти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В аккаунтах не реже двух раз в неделю осуществляется размещение текущей информации о деятельности Администрации города Батайс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7</w:t>
      </w:r>
      <w:r>
        <w:rPr>
          <w:rFonts w:eastAsia="SimSun;宋体" w:cs="Mangal"/>
          <w:i/>
          <w:iCs/>
          <w:kern w:val="2"/>
          <w:sz w:val="24"/>
          <w:szCs w:val="24"/>
          <w:lang w:bidi="hi-IN"/>
        </w:rPr>
        <w:t xml:space="preserve">. 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Подготовка и размещение ответа на публикацию, направленную куратором в Правительстве Ростовской области, в Администрацию города Батайска осуществляется не позднее 24 часов с момента выявления публикации куратором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Ответ на публикацию должен соответствовать формату общения в социальной сети и содержать: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нформацию о мерах, принятых для решения вопроса, содержащегося в публикации, сведения об этапах и сроках его решения либо обоснованную информацию о невозможности решения указанного вопроса, со ссылками на соответствующие правовые акты;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тографии, видеозаписи или иные иллюстрированные материалы, подтверждающие принятие мер по решению вопроса, содержащегося в публикации (при наличии)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9. Исполнитель подготавливает проект ответа на публикацию и не позднее, чем за 3 часа до истечения срока, предусмотренного пунктом 7 настоящего Положения, направляет его на согласование куратору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уратор в течение 30 минут с момента поступления проекта ответа на публикацию согласовывает его либо направляет на доработку исполнителю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аправленный на доработку проект ответа на публикацию должен быть доработан исполнителем и направлен на повторное согласование куратору в течение 1 часа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0. Согласованный куратором ответ на публикацию в течение 30 минут с момента согласования размещается исполнителем в социальной сети, в которой была размещена публикация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1. При поступлении повторной публикации по ранее рассмотренному вопросу куратор направляет ее в органы исполнительной власти Ростовской области, к полномочиям которых отнесено решение вопросов, содержащихся в публикации, для оперативного принятия мер по решению указанного вопроса и для подготовки ответа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вет на повторную публикацию должен содержать информацию о принятых мерах или о ходе решения вопроса. 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дготовка и размещение в социальной сети ответа на повторную публикацию осуществляется в порядке, предусмотренном пунктами 7 – 11 настоящего Положения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12. В случае выявления недостатков в работе с публикациями ответственным заместителем главы Администрации города Батайска информация об этом направляется заместителям главы Администрации по курируемым вопросам, для организации работы по устранению недостатков, а также для выявления лиц, допустивших нарушения требований настоящего Положения и принятия решения о применении к ним мер дисциплинарного воздействия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13. Анализ публикаций в социальных сетях докладывается заместителем главы Администрации главе Администрации города Батайска ежемесячно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Незамедлительному докладу главе Администрации города Батайска подлежит информация о публикациях, носящих социально и общественно значимый характер, а также о повышенной социальной активности по вопросам, требующим оперативного реш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 xml:space="preserve">Начальник общего отдела 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Катя</dc:creator>
  <dc:description/>
  <cp:keywords/>
  <dc:language>en-US</dc:language>
  <cp:lastModifiedBy>Boiko</cp:lastModifiedBy>
  <cp:lastPrinted>2019-02-05T11:44:00Z</cp:lastPrinted>
  <dcterms:modified xsi:type="dcterms:W3CDTF">2019-03-11T08:20:00Z</dcterms:modified>
  <cp:revision>5</cp:revision>
  <dc:subject/>
  <dc:title> </dc:title>
</cp:coreProperties>
</file>