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3.2025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4. Кредит, предоставленный согласно Муниципальному контракту от 06.05.2024 № 118/6  (18,05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12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8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5-06-04T06:38:00Z</dcterms:modified>
  <cp:revision>3</cp:revision>
  <dc:subject/>
  <dc:title>Первому проректору Таганрогского</dc:title>
</cp:coreProperties>
</file>