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SchoolBook;Times New Roman" w:hAnsi="SchoolBook;Times New Roman" w:cs="SchoolBook;Times New Roman"/>
          <w:sz w:val="42"/>
        </w:rPr>
      </w:pPr>
      <w:r>
        <w:rPr/>
        <w:t xml:space="preserve">__20.04.2017___                                              № 621                 </w:t>
        <w:tab/>
        <w:t xml:space="preserve">               </w:t>
        <w:tab/>
        <w:t>гор. Батайск</w:t>
      </w:r>
    </w:p>
    <w:p>
      <w:pPr>
        <w:pStyle w:val="Normal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rFonts w:cs="SchoolBook;Times New Roman" w:ascii="SchoolBook;Times New Roman" w:hAnsi="SchoolBook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/>
      </w:pPr>
      <w:r>
        <w:rPr>
          <w:sz w:val="24"/>
          <w:szCs w:val="24"/>
        </w:rPr>
        <w:t>по проекту решения Батайской</w:t>
      </w:r>
    </w:p>
    <w:p>
      <w:pPr>
        <w:pStyle w:val="Normal"/>
        <w:rPr/>
      </w:pPr>
      <w:r>
        <w:rPr>
          <w:sz w:val="24"/>
          <w:szCs w:val="24"/>
        </w:rPr>
        <w:t>городской Думы «Об утверждении от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сполнении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за 2016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4 Устава муниципального образования «Город Батайск» и статьей 42 Положения о бюджетном процессе в городе Батайске, утвержденного решением Батайской городской Думы от 22.02.2012 № 174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решения Батайской городской Думы «Об утверждении отчета об исполнении бюджета города Батайска за 2016 год»  17 мая 2017 года в 16 часов в актовом зале Администрации города Батайск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никами публичных слушаний с правом выступления могут быть: Мэр города Батайска, председатель Батайской городской Думы, депутаты Батайской городской Думы, представители Администрации города Батайска, председатели КТОС, а также члены городского сообщества, обладающие избирательным правом и внесшие свои предложения по теме публичных слушаний в письменной форме не позднее чем за три дня до даты проведения публичных слуша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ветственными за подготовку и проведение публичных слушаний, а также ведение протокола проведения публичных слушаний назначить 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Шиханцову Т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ресс-секретарю Администрации города Батайска (Мокроусова А.Г) обеспечить опубликование настоящего постановления и проекта решения Батайской городской Думы «Об утверждении отчета об исполнении бюджета города Батайска за 2016 год»  в официальном печатном издании не позднее 08.05.2017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 города Батайска Гринева А.И. и начальника организационного отдела Администрации города Батайска Шиханцову Т.А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В.В.Путилин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1:00Z</dcterms:created>
  <dc:creator>Щербакова</dc:creator>
  <dc:description/>
  <cp:keywords/>
  <dc:language>en-US</dc:language>
  <cp:lastModifiedBy>Жарова</cp:lastModifiedBy>
  <cp:lastPrinted>2014-04-23T15:23:00Z</cp:lastPrinted>
  <dcterms:modified xsi:type="dcterms:W3CDTF">2017-04-20T15:05:00Z</dcterms:modified>
  <cp:revision>19</cp:revision>
  <dc:subject/>
  <dc:title>  </dc:title>
</cp:coreProperties>
</file>