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center" w:pos="4677" w:leader="none"/>
        </w:tabs>
        <w:rPr>
          <w:sz w:val="24"/>
        </w:rPr>
      </w:pPr>
      <w:r>
        <w:rPr/>
        <w:t xml:space="preserve">_16.11.2017__      </w:t>
        <w:tab/>
        <w:t xml:space="preserve">                                                        № 1986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Бата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й Думы «О бюджете города </w:t>
      </w:r>
    </w:p>
    <w:p>
      <w:pPr>
        <w:pStyle w:val="Normal"/>
        <w:rPr/>
      </w:pPr>
      <w:r>
        <w:rPr>
          <w:sz w:val="24"/>
          <w:szCs w:val="24"/>
        </w:rPr>
        <w:t>Батайска на 2018 год и на плановый период</w:t>
      </w:r>
    </w:p>
    <w:p>
      <w:pPr>
        <w:pStyle w:val="Normal"/>
        <w:rPr/>
      </w:pPr>
      <w:r>
        <w:rPr>
          <w:sz w:val="24"/>
          <w:szCs w:val="24"/>
        </w:rPr>
        <w:t>2019 и 2020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4 Устава муниципального образования «Город Батайск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 бюджете города Батайска на 2018 год и на плановый период 2019 и 2020 годов» 4 декабря 2017  года в 16 часов в актовом зале Администрации города Батайска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; председатель Батайской городской Думы; депутаты Батайской городской Думы; представители Администрации города; председатели КТОС; члены городского сообщества, обладающие избирательным правом и внесшие заместителю главы Администрации города  Батайска по бюджету и финансам - начальнику Финансового управления города Батайска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и за подготовку и проведение публичных слушаний, а также ведение протокола проведения публичных слушаний назначить начальника организационного отдела Администрации города Батайска Пивоварова Д.В.  и и.о заместителя главы Администрации города Батайска по бюджету и финансам - начальника Финансового управления города Батайска  Жаров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А.Г.Мокроусова) обеспечить опубликование настоящего постановления и проекта решения Батайской городской «О бюджете города Батайска на 2018 год и на плановый период 2019 и 2020 годов» в периодическом печатном издании, определенном в качестве источника официального опубликования муниципальных правовых актов, не позднее 24.11.2017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начальника организационного отдела Администрации города Батайска Пивоварова Д.В.. и и.о заместителя главы Администрации города Батайска по бюджету и финансам - начальника Финансового управления города Батайска  Жаров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 главы Администрации  города Батайска                                                      Е.Д.Дерка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0:00Z</dcterms:created>
  <dc:creator>Щербакова</dc:creator>
  <dc:description/>
  <cp:keywords/>
  <dc:language>en-US</dc:language>
  <cp:lastModifiedBy>Жарова</cp:lastModifiedBy>
  <cp:lastPrinted>2016-12-02T14:58:00Z</cp:lastPrinted>
  <dcterms:modified xsi:type="dcterms:W3CDTF">2017-11-20T08:58:00Z</dcterms:modified>
  <cp:revision>23</cp:revision>
  <dc:subject/>
  <dc:title>  </dc:title>
</cp:coreProperties>
</file>