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532130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_____________  № 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атайска от 27.11.2018 № 382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города Бата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транспортной системы»</w:t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Батайской городской Думы </w:t>
      </w:r>
      <w:r>
        <w:rPr>
          <w:color w:val="000000"/>
          <w:sz w:val="28"/>
          <w:szCs w:val="28"/>
        </w:rPr>
        <w:t>от 29.06.2023</w:t>
        <w:br/>
        <w:t>№ 274</w:t>
      </w:r>
      <w:r>
        <w:rPr>
          <w:sz w:val="28"/>
          <w:szCs w:val="28"/>
        </w:rPr>
        <w:t xml:space="preserve"> «О внесении изменений в решение Батайской городской Думы от 21.12.2022 № 252 «О бюджете города Батайска на 2023 год и на плановый период 2024 и 2025 годов» (в редакции от 27.04.2023 № 268), постановлением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 изменения в постановление Администрации города  Батайска от 27.11.2018 № 382 «Об утверждении муниципальной программы города Батайска «Развитие транспортной системы»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Финансовому управлению города Батайска осуществить финансирование муниципальной программы в пределах ассигнований, предусмотренных на указанные цели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</w:t>
      </w:r>
      <w:r>
        <w:rPr>
          <w:spacing w:val="1"/>
          <w:sz w:val="28"/>
          <w:szCs w:val="28"/>
        </w:rPr>
        <w:t>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pacing w:val="1"/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и.о. заместителя главы Администрации города Батайска по жилищно-коммунальному хозяйству Калганова С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 Батайска                                                                                Р.П. Вол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жилищно-коммунального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зяйства города Батайс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№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муниципальную программу города Батайска</w:t>
      </w:r>
    </w:p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108451359"/>
      <w:bookmarkEnd w:id="0"/>
      <w:r>
        <w:rPr>
          <w:sz w:val="28"/>
          <w:szCs w:val="28"/>
        </w:rPr>
        <w:t>1.    В   приложении  раздел «Исполнитель подпрограммы» в паспорте муниципальной программы города Батайска «Развитие транспортной системы» изложить в следующей редакции: «УЖКХ г.Батайска, Администрация города Батайска»;</w:t>
      </w:r>
    </w:p>
    <w:p>
      <w:pPr>
        <w:pStyle w:val="Normal"/>
        <w:ind w:firstLine="709"/>
        <w:jc w:val="both"/>
        <w:rPr/>
      </w:pPr>
      <w:bookmarkStart w:id="1" w:name="_Hlk108451359"/>
      <w:bookmarkEnd w:id="1"/>
      <w:r>
        <w:rPr>
          <w:sz w:val="28"/>
          <w:szCs w:val="28"/>
        </w:rPr>
        <w:t>2. В приложении разд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есурсное обеспечение муниципальной программы» в паспорте муниципальной программы города Батайска «Развитие транспортной системы» изложить в следующей редакции: «общий объем финансирования муниципальной программы на 2019-2030 годы составляет       2  347 351,2 тыс. рублей, в том числе: федеральный бюджет – 50 335,7 тыс. рублей; областной бюджет – 592 152,8 тыс. рублей; местный бюджет - 1 704 862,7 тыс. рублей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униципальной программы по годам составляет (тыс. рублей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        федеральный                     областной                                           местный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                         бюджет                                                бюджет</w:t>
      </w:r>
    </w:p>
    <w:p>
      <w:pPr>
        <w:pStyle w:val="Normal"/>
        <w:jc w:val="both"/>
        <w:rPr/>
      </w:pPr>
      <w:bookmarkStart w:id="2" w:name="OLE_LINK1"/>
      <w:bookmarkEnd w:id="2"/>
      <w:r>
        <w:rPr>
          <w:sz w:val="28"/>
          <w:szCs w:val="28"/>
        </w:rPr>
        <w:t>2019            17 781,0                     185 054,2                                                13 093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           19 717,5                       19 520,4                                              119 681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           12 837,2                       12 708,9                                              187 132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                     0,0                      49 545,5                                              199 76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                     0,0                      44 383,7                                              175 764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                     0,0                      40 520,6                                              150 649,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                     0,0                      57 878,0                                              151 358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                     0,0                      36 508,3                                              141 484,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                     0,0                      36 508,3                                              141 484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                     0,0                      36 508,3                                              141 484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                     0,0                      36 508,3                                              141 484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                     0,0                      36 508,3                                              141 484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OLE_LINK1"/>
      <w:bookmarkStart w:id="4" w:name="OLE_LINK1"/>
      <w:bookmarkEnd w:id="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приложении раздел «Ресурсное обеспечение подпрограммы» в паспорте подпрограммы «Ремонт и содержания транспортной системы» изложить в следующей редакции: «общий объем финансирования подпрограммы на 2019 – 2030 годы составляет – 2 182 698,4 тыс. рублей, в том числе: федеральный бюджет – 50 335,7 тыс. рублей; </w:t>
      </w:r>
      <w:bookmarkStart w:id="5" w:name="_Hlk94778354"/>
      <w:r>
        <w:rPr>
          <w:sz w:val="28"/>
          <w:szCs w:val="28"/>
        </w:rPr>
        <w:t xml:space="preserve">областной бюджет – 592 152,8 тыс. рублей; местный бюджет – 1 540 209,9 тыс. рублей: </w:t>
      </w:r>
      <w:bookmarkEnd w:id="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муниципальной подпрограммы по годам составляет (тыс. рубле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            федеральный                   областной                                         мест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юджет                        бюджет                                              бюджет</w:t>
      </w:r>
    </w:p>
    <w:p>
      <w:pPr>
        <w:pStyle w:val="Normal"/>
        <w:jc w:val="both"/>
        <w:rPr/>
      </w:pPr>
      <w:r>
        <w:rPr>
          <w:sz w:val="28"/>
          <w:szCs w:val="28"/>
        </w:rPr>
        <w:t>2019         17 781,0                          185 054,2                                                7 279,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        19 717,5                            19 520,4                                            110 981,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        12 837,2                            12 708,9                                            157 859,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             0,0                                49 545,5                                            184 083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             0,0                                44 383,7                                            157 537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             0,0                                40 520,6                                            150 649,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             0,0                                57 878,0                                            151 358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             0,0                                36 508,3                                            124 091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             0,0                                36 508,3                                            124 091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             0,0                                36 508,3                                            124 091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             0,0                                36 508,3                                            124 091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             0,0                                36 508,3                                            124 091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4. В приложении </w:t>
      </w:r>
      <w:r>
        <w:rPr>
          <w:spacing w:val="1"/>
          <w:sz w:val="28"/>
          <w:szCs w:val="28"/>
        </w:rPr>
        <w:t xml:space="preserve">раздел «Ресурсное обеспечение подпрограммы» в </w:t>
      </w:r>
      <w:r>
        <w:rPr>
          <w:sz w:val="28"/>
          <w:szCs w:val="28"/>
        </w:rPr>
        <w:t xml:space="preserve">паспорте подпрограммы </w:t>
      </w:r>
      <w:r>
        <w:rPr>
          <w:spacing w:val="1"/>
          <w:sz w:val="28"/>
          <w:szCs w:val="28"/>
        </w:rPr>
        <w:t xml:space="preserve">«Строительство и реконструкция дорог, тротуаров и искусственных сооружений на них» изложить в следующей редакции: </w:t>
      </w:r>
      <w:r>
        <w:rPr>
          <w:sz w:val="28"/>
          <w:szCs w:val="28"/>
        </w:rPr>
        <w:t>«общий объем финансирования подпрограммы на 2019-2030 годы составляет 36 594,0  тыс. рублей, в том числе местный бюджет – 36 594,0 тыс.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одпрограммы по годам составляет (тыс. рублей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од                              обласной                                              местный 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юджет                                                 бюджет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2019                                0,0                                                      3 163,4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2020                                0,0                                                      1 10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                               0,0                                                    10 836,2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2                                0,0                                                         173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3                                0,0                                                      6 321,4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4                                0,0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2025                                0,0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2026                                0,0                                                      3 00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2027                                0,0                                                      3 00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2028                                0,0                                                      3 00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2029                                0,0                                                      3 00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2030                                0,0                                                      3 000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  В   приложении  раздел «Исполнитель подпрограммы» в паспорте муниципальной программы города Батайска «Развитие транспортной системы» изложить в следующей редакции: «УЖКХ г.Батайска, Администрация города Батайска»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 В приложении раздел «Ресурсное обеспечение подпрограммы» в  паспорте подпрограммы «Повышение безопасности дорожного движения на территории города» изложить в следующей редакции: «общий объем финансирования подпрограммы на 2019-2030 годы составляет – 128 058,8 тыс. рублей, в том числе за счет местного бюджета – 128 058,8 тыс. рублей: 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одпрограммы по годам составляет (тыс. рублей):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                                                                          местный 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юджет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2019                                                                           2 65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2020                                                                           7 599,5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                                                                        18 436,6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2                                                                         15 504,3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3                                                                         11 904,9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4                     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5                     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6                                                                         14 392,7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7                                                                         14 392,7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8                                                                         14 392,7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9                                                                         14 392,7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30                                                                         14 392,7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аблицы № 1, № 3, № 4 к муниципальной программе города Батайска </w:t>
      </w:r>
      <w:r>
        <w:rPr>
          <w:spacing w:val="1"/>
          <w:sz w:val="28"/>
          <w:szCs w:val="28"/>
        </w:rPr>
        <w:t>«Развитие транспортной системы»</w:t>
      </w:r>
      <w:r>
        <w:rPr>
          <w:sz w:val="28"/>
          <w:szCs w:val="28"/>
        </w:rPr>
        <w:t xml:space="preserve"> изложить в редакции согласно таблицам    № 1, № 2,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Батайска                                            В.С. Мирошникова                                                                                       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>Таблица 1</w:t>
      </w:r>
    </w:p>
    <w:tbl>
      <w:tblPr>
        <w:tblW w:w="169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567"/>
        <w:gridCol w:w="851"/>
        <w:gridCol w:w="567"/>
        <w:gridCol w:w="425"/>
        <w:gridCol w:w="425"/>
        <w:gridCol w:w="426"/>
        <w:gridCol w:w="141"/>
        <w:gridCol w:w="567"/>
        <w:gridCol w:w="426"/>
        <w:gridCol w:w="850"/>
        <w:gridCol w:w="851"/>
        <w:gridCol w:w="850"/>
        <w:gridCol w:w="851"/>
        <w:gridCol w:w="850"/>
        <w:gridCol w:w="851"/>
        <w:gridCol w:w="850"/>
        <w:gridCol w:w="851"/>
        <w:gridCol w:w="833"/>
        <w:gridCol w:w="17"/>
        <w:gridCol w:w="822"/>
        <w:gridCol w:w="29"/>
        <w:gridCol w:w="811"/>
        <w:gridCol w:w="39"/>
        <w:gridCol w:w="802"/>
        <w:gridCol w:w="6"/>
        <w:gridCol w:w="43"/>
        <w:gridCol w:w="1385"/>
      </w:tblGrid>
      <w:tr>
        <w:trPr>
          <w:trHeight w:val="87" w:hRule="atLeast"/>
        </w:trPr>
        <w:tc>
          <w:tcPr>
            <w:tcW w:w="15551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бюджета  города Батайска на реализацию муниципальной 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Статус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     муниципальной программы, подпрограммы муниципальной    программы, основного мероприятия, мероприятия ведомственной целевой программы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й  исполнитель, соисполнител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д бюджетной   классификации</w:t>
            </w:r>
          </w:p>
        </w:tc>
        <w:tc>
          <w:tcPr>
            <w:tcW w:w="101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rStyle w:val="InternetLink"/>
                <w:szCs w:val="22"/>
              </w:rPr>
              <w:instrText xml:space="preserve"> HYPERLINK "../../C:%5CDocuments%20and%20Settings%5CUser%5C%D0%A0%D0%B0%D0%B1%D0%BE%D1%87%D0%B8%D0%B9%20%D1%81%D1%82%D0%BE%D0%BB%5C%D0%9E%D0%BB%D1%8F%202019%5C%D0%9F%D0%A0%D0%9E%D0%93%D0%A0%D0%90%D0%9C%D0%9C%D0%AB%5C%D0%BC%D0%B0%D1%80%D1%82%202019%5C%D1%82%D1%80%D0%B0%D0%BD%D1%81%D0%BF%D0%BE%D1%80%D1%82%5C%D1%82%D0%B0%D0%B1%D0%BB%D0%B8%D1%86%D0%B0%20%D0%BF%D0%BE%D1%81%D1%82%D0%B0%D0%BD%D0%BE%D0%B2%D0%BB%D0%B5%D0%BD%D0%B8%D0%B5.xls" \l "RANGE!Par867"</w:instrText>
            </w:r>
            <w:r>
              <w:rPr>
                <w:rStyle w:val="InternetLink"/>
                <w:szCs w:val="22"/>
              </w:rPr>
              <w:fldChar w:fldCharType="separate"/>
            </w:r>
            <w:r>
              <w:rPr>
                <w:rStyle w:val="InternetLink"/>
                <w:szCs w:val="22"/>
              </w:rPr>
              <w:t>Расходы (тыс. руб.), годы</w:t>
            </w:r>
            <w:r>
              <w:rPr>
                <w:rStyle w:val="InternetLink"/>
                <w:szCs w:val="22"/>
              </w:rPr>
              <w:fldChar w:fldCharType="end"/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Р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Б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З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ЦС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7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9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3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1893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Муниципальная программа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Развитие транспортной систем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ЖКХ г. Батайс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159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89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126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93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201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9117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92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7992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7992,8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7992,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7992,8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7992,8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1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д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емонт и содержание транспортной систе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ЖКХ г. Батай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00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1011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021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8340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3362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192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9117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92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60600,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60600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60600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60600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60600,1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242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сновное   мероприятие 1.1    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ЖКХ г. Батайс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00S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69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998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00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107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7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835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43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02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07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357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357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3578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2"/>
              </w:rPr>
              <w:t>123578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3578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овное мероприятие 1.2</w:t>
            </w:r>
          </w:p>
        </w:tc>
        <w:tc>
          <w:tcPr>
            <w:tcW w:w="145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ъекты в рамках национального проекта РО "Безопасные и качественные автомобильные дороги"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ЖКХ г. Батай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R1539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5562,1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943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568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31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емонт по ул. Фермерская от ул. М. Горького до трассы А-135; 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емонт по ул. М. Горького от ул. Железнодорожная  до ул. Сальская (на участке от ул. Полтавская до ул. 1й Пятилетки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R15393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5562,1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2020" w:hRule="atLeast"/>
        </w:trPr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монт по ул. М. Горького от ул. Железнодорожная до ул. Сальская (на участке от ул. 1 Пятилетки до ул. Куйбышев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R1539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rFonts w:eastAsia="Calibri"/>
                <w:kern w:val="2"/>
                <w:szCs w:val="22"/>
                <w:lang w:eastAsia="en-US"/>
              </w:rPr>
              <w:t>1258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монт по ул. М.Горького от ул. Железнодорожная до ул. Сальская (на участке от ул. Полтавская до ул. Сальска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R1539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rFonts w:eastAsia="Calibri"/>
                <w:kern w:val="2"/>
                <w:szCs w:val="22"/>
                <w:lang w:eastAsia="en-US"/>
              </w:rPr>
              <w:t>2685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  <w:t xml:space="preserve">Ремонт внутригородских дорог по ул. Грузинской от ул. Ейской до ул. Полтавско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R1539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kern w:val="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87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  <w:t>Ремонт ул. Шмидта (от ул. Комарова до ул. Пугачев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R1539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76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  <w:t>Ремонт ул. Кирова (от ул. Куйбышева до ул. Луначарског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R1539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ЖКХ г. Батай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71R1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3</w:t>
            </w:r>
            <w:r>
              <w:rPr>
                <w:szCs w:val="22"/>
                <w:lang w:val="en-US"/>
              </w:rPr>
              <w:t>51</w:t>
            </w:r>
            <w:r>
              <w:rPr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32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71R1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3</w:t>
            </w:r>
            <w:r>
              <w:rPr>
                <w:szCs w:val="22"/>
                <w:lang w:val="en-US"/>
              </w:rPr>
              <w:t>51</w:t>
            </w:r>
            <w:r>
              <w:rPr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  <w:t>Ремонт автомобильной дороги магистральной улицы районного значения ул. Заводская на участке от ул. Энгельса до ул. 1-й Пятилетки в г. Батайске Рост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R1S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85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  <w:t>Ремонт внутригородской дороги ул. Воровского (на участке от ул. Тельмана до ул. Пугачева) в г. Батайс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R1S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62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  <w:t>Ремонт внутригородской дороги по ул. Полевая в г. Батайске Рост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R1S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4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  <w:t>Выполнение работ по ремонту внутригородской дороги ул.Ворошилова (на участке от ул. Крупской до ул. Садовой) в г. Батайске Рост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R1S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70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ЖКХ г. Батай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R1S4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79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09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846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  <w:t>Ремонт автомобильной дороги местного значения  ул. Ленина на участке от ул. Кирова до ул. Кулагина в г. Батайске Рост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R1S4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379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  <w:t>Ремонт ул. Коммунистиче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R1S4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55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  <w:t>Ремонт ул. Реч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R1S4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4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  <w:t>Ремонт ул. Энгель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R1S4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846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ЖКХ г. Батай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7100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3</w:t>
            </w:r>
            <w:r>
              <w:rPr>
                <w:szCs w:val="22"/>
                <w:lang w:val="en-US"/>
              </w:rPr>
              <w:t>51</w:t>
            </w:r>
            <w:r>
              <w:rPr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873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00S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  <w:t>Ремонт внутригородской дороги мкр. Авиагородок (на участке от ул. Коммунальная до дома №27) в городе Батайс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00S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87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  <w:t>Ремонт внутригородской дороги ул. Совхозная (на участке от ул. Энгельса до кладбища Красный сад) в городе Батайс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00S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998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  <w:t>Ремонт внутригородской дороги ул. Зеленая (на участке ж.д. до ул. Разина) в городе Батайс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7100S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686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  <w:t>Разработка ПСД на капитальный ремонт путепров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00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9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18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овное мероприятие 1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2"/>
              </w:rPr>
              <w:t xml:space="preserve">Кредиторская задолженность </w:t>
            </w: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паспортизация дорог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ЖКХ г. Батай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0020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5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137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Строительство и реконструкция дорог, тротуаров и искусственных сооружений на 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ЖКХ г. Батай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200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6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083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32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1137" w:hRule="atLeast"/>
        </w:trPr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овное мероприятие 2.1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 и внутридворовых проездов и тротуаров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ЖКХ г. Батайск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200400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63,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836,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3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321,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156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овное мероприятие 2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боты по строительству и реконструкции автомобильных дорог общего пользования местного значения и искусственных сооружений на них и внутридворовых проездов и тротуар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ЖКХ г. Батайс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72</w:t>
            </w:r>
            <w:r>
              <w:rPr>
                <w:szCs w:val="22"/>
                <w:lang w:val="en-US"/>
              </w:rPr>
              <w:t>R1S34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Автомобильная дорога по ул. Огородная (на отрезке от ул. Куйбышева до пер. Короткий) в городе Батайске Ростовской области (Реконструкция)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2</w:t>
            </w:r>
            <w:r>
              <w:rPr>
                <w:szCs w:val="22"/>
                <w:lang w:val="en-US"/>
              </w:rPr>
              <w:t>R1S34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13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вышение безопасности дорожного движения на территории горо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ЖКХ г. Батайс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3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6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59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843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50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90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392,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392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392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392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392,7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19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овное мероприятие 3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Обустройство пешеходных переход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ЖКХ г. Батайс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30020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689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99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8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овное мероприятие 3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роительство светофорных объек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ЖКХ г. Батайс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30040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67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8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3182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3182,7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3182,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3182,7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3182,7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106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овное мероприятие 3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ПСД светофорных объектов и эксперти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ЖКХ г. Батай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3004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1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1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1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1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1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10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овное мероприятие 3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роительство освещения на пешеходных переход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ЖКХ г. Батай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3004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0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6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овное мероприятие 3.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, индивидуальным предпринимателям, осуществляющим регулярные перевозки пассажиров и багажа автомобильным транспортом на территории города Батайска, на возмещение части затрат в связи с предоставлением транспортных услуг населению по муниципальным маршрутам города Батай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дминистрация города Батай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3006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44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5310" w:type="dxa"/>
            <w:gridSpan w:val="27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областного бюджета, федерального бюджета, местных бюдже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  <w:tc>
          <w:tcPr>
            <w:tcW w:w="15310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тату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 муниципальной программы, подпрограмм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й исполнитель,  соисполнители</w:t>
            </w:r>
          </w:p>
        </w:tc>
        <w:tc>
          <w:tcPr>
            <w:tcW w:w="111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ценка расходов, (тыс. рублей), годы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6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7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8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9 го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30 год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униципальная программа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азвитие транспортной систем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сего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34735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159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89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126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93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201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9117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92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799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799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799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7992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7992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503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7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97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8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5921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850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95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70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954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43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05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78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650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650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650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6508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6508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048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30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1968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871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997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57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06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13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148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148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148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1484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1484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дпрограмма 1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емонт и содержание транспортной систем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сего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1826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101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02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834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336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19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9117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92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6060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6060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6060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60600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60600,1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503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7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97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8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9215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8505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952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70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954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438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052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787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650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650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650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6508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6508,3</w:t>
            </w:r>
          </w:p>
        </w:tc>
        <w:tc>
          <w:tcPr>
            <w:tcW w:w="138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4020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27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1098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785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8408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753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064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13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409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409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409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409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4091,8</w:t>
            </w:r>
          </w:p>
        </w:tc>
        <w:tc>
          <w:tcPr>
            <w:tcW w:w="13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дпрограмма 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роительство и реконструкция дорог, тротуаров и искусственных сооружений на ни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сего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3659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6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83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632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65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6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8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63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bookmarkStart w:id="6" w:name="_Hlk94610172"/>
            <w:bookmarkEnd w:id="6"/>
            <w:r>
              <w:rPr>
                <w:szCs w:val="22"/>
              </w:rPr>
              <w:t>Подпрограмма 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овышение безопасности дорожного движения на территории города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сего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80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5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84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5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190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39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39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39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392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392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80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5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84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5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190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39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39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39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392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392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5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598" w:hanging="0"/>
        <w:jc w:val="right"/>
        <w:rPr/>
      </w:pPr>
      <w:r>
        <w:rPr/>
        <w:t>Таблица № 3</w:t>
      </w:r>
    </w:p>
    <w:tbl>
      <w:tblPr>
        <w:tblW w:w="16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0"/>
        <w:gridCol w:w="1276"/>
        <w:gridCol w:w="992"/>
        <w:gridCol w:w="992"/>
        <w:gridCol w:w="993"/>
        <w:gridCol w:w="992"/>
        <w:gridCol w:w="935"/>
        <w:gridCol w:w="57"/>
        <w:gridCol w:w="13"/>
        <w:gridCol w:w="979"/>
        <w:gridCol w:w="993"/>
        <w:gridCol w:w="51"/>
        <w:gridCol w:w="941"/>
        <w:gridCol w:w="992"/>
        <w:gridCol w:w="992"/>
        <w:gridCol w:w="20"/>
        <w:gridCol w:w="973"/>
        <w:gridCol w:w="18"/>
        <w:gridCol w:w="974"/>
        <w:gridCol w:w="810"/>
        <w:gridCol w:w="239"/>
        <w:gridCol w:w="239"/>
      </w:tblGrid>
      <w:tr>
        <w:trPr>
          <w:trHeight w:val="1180" w:hRule="atLeast"/>
        </w:trPr>
        <w:tc>
          <w:tcPr>
            <w:tcW w:w="1569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и направления расходования средств муниципальной программы города Батайска «Развитие транспортной системы» по содержанию, ремонту, строительству, реконструкции и капитальному  ремонту городских автомобильных дорог общего пользования местного значения и тротуаров, а так же внутридворовых территорий, проездов к дворовым территория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1569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: "Развитие транспортной системы"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56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 Ремонт и содержание транспортной систем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й исполнитель,  соисполнит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2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Cs w:val="22"/>
              </w:rPr>
              <w:t>203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1826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101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02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8340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3362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19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9117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92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606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6060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6060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60600,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Cs w:val="22"/>
              </w:rPr>
              <w:t>160600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03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7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97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83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921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8505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95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70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4954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43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052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78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65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650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650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6508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Cs w:val="22"/>
              </w:rPr>
              <w:t>36508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402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2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109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785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18408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753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064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13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40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409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409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4091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Cs w:val="22"/>
              </w:rPr>
              <w:t>12409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одержание и ремонт автомобильных дор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1721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45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107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77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230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71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024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07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35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357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357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3578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3578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859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674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853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354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107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77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8376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71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024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07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35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357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357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3578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3578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ъекты в рамках национального проекта РО "Безопасные и качественные автомобильные дорог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Cs w:val="22"/>
              </w:rPr>
            </w:pPr>
            <w:r>
              <w:rPr>
                <w:szCs w:val="22"/>
              </w:rPr>
              <w:t>4612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Cs w:val="22"/>
              </w:rPr>
            </w:pPr>
            <w:r>
              <w:rPr>
                <w:szCs w:val="22"/>
              </w:rPr>
              <w:t>3556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Cs w:val="22"/>
              </w:rPr>
            </w:pPr>
            <w:r>
              <w:rPr>
                <w:szCs w:val="22"/>
              </w:rPr>
              <w:t>3943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Cs w:val="22"/>
              </w:rPr>
            </w:pPr>
            <w:r>
              <w:rPr>
                <w:szCs w:val="22"/>
              </w:rPr>
              <w:t>2568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Cs w:val="22"/>
              </w:rPr>
            </w:pPr>
            <w:r>
              <w:rPr>
                <w:szCs w:val="22"/>
              </w:rPr>
              <w:t>3132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Cs w:val="22"/>
              </w:rPr>
            </w:pPr>
            <w:r>
              <w:rPr>
                <w:szCs w:val="22"/>
              </w:rPr>
              <w:t>4476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Cs w:val="22"/>
              </w:rPr>
            </w:pPr>
            <w:r>
              <w:rPr>
                <w:szCs w:val="22"/>
              </w:rPr>
              <w:t>409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Cs w:val="22"/>
              </w:rPr>
            </w:pPr>
            <w:r>
              <w:rPr>
                <w:szCs w:val="22"/>
              </w:rPr>
              <w:t>5846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Cs w:val="22"/>
              </w:rPr>
            </w:pPr>
            <w:r>
              <w:rPr>
                <w:szCs w:val="22"/>
              </w:rPr>
              <w:t>370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Cs w:val="22"/>
              </w:rPr>
            </w:pPr>
            <w:r>
              <w:rPr>
                <w:szCs w:val="22"/>
              </w:rPr>
              <w:t>3702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Cs w:val="22"/>
              </w:rPr>
            </w:pPr>
            <w:r>
              <w:rPr>
                <w:szCs w:val="22"/>
              </w:rPr>
              <w:t>3702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Cs w:val="22"/>
              </w:rPr>
            </w:pPr>
            <w:r>
              <w:rPr>
                <w:szCs w:val="22"/>
              </w:rPr>
              <w:t>37022,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Cs w:val="22"/>
              </w:rPr>
            </w:pPr>
            <w:r>
              <w:rPr>
                <w:szCs w:val="22"/>
              </w:rPr>
              <w:t>37022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3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78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7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83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616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60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5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70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00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38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52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78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50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50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50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508,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Cs w:val="22"/>
              </w:rPr>
            </w:pPr>
            <w:r>
              <w:rPr>
                <w:szCs w:val="22"/>
              </w:rPr>
              <w:t>36508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477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3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8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3,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3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156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2. Строительство и реконструкция доро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ротуаров и искусственных сооружений на них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4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7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bookmarkStart w:id="7" w:name="_Hlk95464938"/>
            <w:bookmarkEnd w:id="7"/>
            <w:r>
              <w:rPr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3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5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6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836,2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321,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5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6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836,2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321,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 и внутридворовыхпроездов и троту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5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6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836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3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321,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5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6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836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3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321,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боты по строительству и реконструкции автомобильных дорог общего пользования местного значения и искусственных сооружений на них и внутридворовых проездов и троту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  <w:bookmarkStart w:id="8" w:name="_Hlk95465227"/>
            <w:bookmarkStart w:id="9" w:name="_Hlk95465227"/>
            <w:bookmarkEnd w:id="9"/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56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Повышение безопасности дорожного движения на территории город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3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80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436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504,3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904,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392,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392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392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392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392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1280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436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504,3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904,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392,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392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392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392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392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Обустройство пешеходных переходов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8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894,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93,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84,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pacing w:val="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mbria" w:ascii="Cambria" w:hAnsi="Cambria"/>
                <w:spacing w:val="2"/>
                <w:szCs w:val="22"/>
                <w:shd w:fill="FFFFFF" w:val="clear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pacing w:val="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mbria" w:ascii="Cambria" w:hAnsi="Cambria"/>
                <w:spacing w:val="2"/>
                <w:szCs w:val="22"/>
                <w:shd w:fill="FFFFFF" w:val="clear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pacing w:val="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mbria" w:ascii="Cambria" w:hAnsi="Cambria"/>
                <w:spacing w:val="2"/>
                <w:szCs w:val="22"/>
                <w:shd w:fill="FFFFFF" w:val="clear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8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894,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93,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84,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оительство светофорных объектов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84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7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841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66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182,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182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182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182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182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84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7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841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66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182,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182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182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182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182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оительство освещения на пешеходных перехода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07,4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66,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07,4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66,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СД светофорных объектов и экспертиз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,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1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1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1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Cs w:val="22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Cs w:val="22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81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8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700,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50,0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210,0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210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21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21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-14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Субсидии юридическим лицам, индивидуальным предпринимателям, осуществляющим регулярные перевозки пассажиров и багажа автомобильным транспортом на территории города Батайска, на возмещение части затрат в связи с предоставлением транспортных услуг населению по муниципальным маршрутам города Батайск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98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453,6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387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-14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Cs w:val="22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-14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Cs w:val="22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-14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Cs w:val="22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98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453,6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387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-14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Итого по программе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234735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15928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8919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12678,7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-165" w:hanging="0"/>
              <w:jc w:val="center"/>
              <w:rPr>
                <w:szCs w:val="22"/>
              </w:rPr>
            </w:pPr>
            <w:r>
              <w:rPr>
                <w:szCs w:val="22"/>
              </w:rPr>
              <w:t>249306,5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20147,7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ind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91170,5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923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7992,8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8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7992,8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ind w:right="-90" w:hanging="0"/>
              <w:jc w:val="center"/>
              <w:rPr>
                <w:szCs w:val="22"/>
              </w:rPr>
            </w:pPr>
            <w:r>
              <w:rPr>
                <w:szCs w:val="22"/>
              </w:rPr>
              <w:t>177992,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</w:tabs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7992,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-14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7992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Cs w:val="22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федераль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0335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778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9717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2837,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-14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Cs w:val="22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9215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85054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952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2708,9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9545,5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4383,7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0520,6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787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6508,3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6508,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6508,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6508,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-148" w:hanging="0"/>
              <w:jc w:val="center"/>
              <w:rPr>
                <w:szCs w:val="22"/>
              </w:rPr>
            </w:pPr>
            <w:r>
              <w:rPr>
                <w:szCs w:val="22"/>
              </w:rPr>
              <w:t>36508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Cs w:val="22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704862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3093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19681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87132,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99761,0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75764,0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50649,9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5135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41484,5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41484,5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41484,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1484,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-14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1484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type w:val="nextPage"/>
      <w:pgSz w:orient="landscape" w:w="16838" w:h="11906"/>
      <w:pgMar w:left="1134" w:right="1103" w:gutter="0" w:header="720" w:top="993" w:footer="0" w:bottom="709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LineNumbering">
    <w:name w:val="Lin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360" w:after="0"/>
      <w:ind w:hanging="360"/>
      <w:jc w:val="center"/>
    </w:pPr>
    <w:rPr>
      <w:rFonts w:ascii="Tms Rmn" w:hAnsi="Tms Rmn" w:cs="Tms Rmn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11:00Z</dcterms:created>
  <dc:creator>люда</dc:creator>
  <dc:description/>
  <cp:keywords>бланк</cp:keywords>
  <dc:language>en-US</dc:language>
  <cp:lastModifiedBy>arm-307-1_</cp:lastModifiedBy>
  <cp:lastPrinted>2022-12-27T16:44:00Z</cp:lastPrinted>
  <dcterms:modified xsi:type="dcterms:W3CDTF">2023-07-17T13:15:00Z</dcterms:modified>
  <cp:revision>151</cp:revision>
  <dc:subject/>
  <dc:title>постановление -глава Администрации</dc:title>
</cp:coreProperties>
</file>