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6"/>
        </w:rPr>
        <w:t xml:space="preserve"> </w:t>
      </w:r>
      <w:r>
        <w:rPr>
          <w:rFonts w:cs="TimesDL;Times New Roman" w:ascii="TimesDL;Times New Roman" w:hAnsi="TimesDL;Times New Roman"/>
          <w:color w:val="000000"/>
          <w:sz w:val="26"/>
        </w:rPr>
        <w:drawing>
          <wp:inline distT="0" distB="0" distL="0" distR="0">
            <wp:extent cx="532130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12"/>
          <w:sz w:val="36"/>
          <w:szCs w:val="36"/>
        </w:rPr>
      </w:pPr>
      <w:r>
        <w:rPr>
          <w:b/>
          <w:color w:val="000000"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000000"/>
          <w:spacing w:val="12"/>
          <w:sz w:val="26"/>
          <w:szCs w:val="26"/>
        </w:rPr>
      </w:pPr>
      <w:r>
        <w:rPr>
          <w:b/>
          <w:color w:val="000000"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20"/>
          <w:sz w:val="36"/>
          <w:szCs w:val="36"/>
        </w:rPr>
      </w:pPr>
      <w:r>
        <w:rPr>
          <w:b/>
          <w:color w:val="000000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  №  ______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г. Батай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а Батайска от 27.11.2018 № 384 «Об утвержд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города Батай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храна окружающей среды и благоустройст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Батайской городской Думы </w:t>
      </w:r>
      <w:r>
        <w:rPr>
          <w:color w:val="000000"/>
          <w:sz w:val="28"/>
          <w:szCs w:val="28"/>
        </w:rPr>
        <w:t>от 29.06.2023</w:t>
        <w:br/>
        <w:t>№ 274</w:t>
      </w:r>
      <w:r>
        <w:rPr>
          <w:sz w:val="28"/>
          <w:szCs w:val="28"/>
        </w:rPr>
        <w:t xml:space="preserve"> «О внесении изменений в решение Батайской городской Думы от 21.12.2022 № 252 «О бюджете города Батайска на 2023 год и на плановый период 2024 и 2025 годов» (в редакции от 27.04.2023 № 268),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Администрация города Батайска </w:t>
      </w:r>
      <w:r>
        <w:rPr>
          <w:b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Внести в приложение № 1 к постановлению Администрации города Батайска от 27.11.2018 № 384 «Об утверждении муниципальной программы города Батайска «Охрана окружающей среды и благоустройство» измен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Финансовому управлению города Батайска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1"/>
          <w:sz w:val="28"/>
          <w:szCs w:val="28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1"/>
          <w:sz w:val="28"/>
          <w:szCs w:val="28"/>
        </w:rPr>
        <w:t xml:space="preserve">Настоящее постановление подлежит размещению на официальном сайте Администрации города Батайск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1"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заместителя главы Администрации города Батайска по жилищно-коммунальному хозяйству </w:t>
      </w:r>
      <w:r>
        <w:rPr>
          <w:sz w:val="28"/>
          <w:szCs w:val="28"/>
        </w:rPr>
        <w:t>Калганова С.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  Р.П. Вол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жилищно-коммунального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а города Батайска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№_____</w:t>
      </w:r>
    </w:p>
    <w:p>
      <w:pPr>
        <w:pStyle w:val="Normal"/>
        <w:ind w:left="170"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ind w:left="170" w:right="5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приложение № 1 к постановлению Администрации города Батайска от 27.11.2018 № 38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 приложении раздел «Участники муниципальной программы» в паспорте муниципальной программы города Батайска «Охрана окружающей среды и благоустройство» изложить в следующей редакции: Управление по архитектуре и градостроительству города Батайска (далее - УАиГ г. Батайск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риложении раздел «Целевые индикаторы и показатели муниципальной программы» в паспорте муниципальной программы города Батайска «Охрана окружающей среды и благоустройство» изложить в следующей редакции:</w:t>
      </w:r>
    </w:p>
    <w:p>
      <w:pPr>
        <w:pStyle w:val="Normal"/>
        <w:ind w:firstLine="1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величение площади зеленого фонда и улучшение его состояния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количество действующих санкционированных и законсервированных объектов размещения твердых бытовых отходов.</w:t>
      </w:r>
    </w:p>
    <w:p>
      <w:pPr>
        <w:pStyle w:val="Normal"/>
        <w:ind w:firstLine="1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енсация вреда, нанесенного водным биологическим ресурсам и среде их об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В приложении раздел «Ресурсное обеспечение муниципальной программы» в паспорте муниципальной программы города Батайска «Охрана окружающей среды и благоустройство» изложить в следующей редакции: «общий объем финансирования муниципальной программы на 2019 - 2030 годы составляет 564 988,9 тыс. рублей, в том числе: областной бюджет - 62 722,0 тыс. рублей, местный бюджет – 502 266,9 тыс. руб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униципальной программы по годам составляет (тыс. рублей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          областной бюджет                                              местный бюджет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9              59 097,4                                                               60 551,8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               1 639,2                                                               53 429,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                    0,00                                                               48 488,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                    0,00                                                               23 920,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3                 1985,4                                                               50 333,3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4                     0,00                                                               21 376,2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5                     0,00                                                               27 097,7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6                     0,00                                                               43 413,9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7                     0,00                                                               43 413,9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8                     0,00                                                               43 413,9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9                     0,00                                                               43 413,9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30                     0,00                                                               43 413,9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риложении раздел «Ожидаемые результаты реализации муниципальной программы» в паспорте муниципальной программы города Батайска «Охрана окружающей среды и благоустройство» изложить в следующей редакции:</w:t>
      </w:r>
    </w:p>
    <w:p>
      <w:pPr>
        <w:pStyle w:val="Normal"/>
        <w:ind w:firstLine="127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нижение антропогенной нагрузки на окружающую среду;</w:t>
      </w:r>
    </w:p>
    <w:p>
      <w:pPr>
        <w:pStyle w:val="Normal"/>
        <w:ind w:firstLine="1276"/>
        <w:jc w:val="both"/>
        <w:rPr/>
      </w:pPr>
      <w:r>
        <w:rPr>
          <w:rFonts w:eastAsia="Calibri"/>
          <w:sz w:val="28"/>
          <w:szCs w:val="28"/>
          <w:lang w:eastAsia="en-US"/>
        </w:rPr>
        <w:t>- снижение показателя индекса загрязнения атмосферного воздуха;</w:t>
      </w:r>
    </w:p>
    <w:p>
      <w:pPr>
        <w:pStyle w:val="Normal"/>
        <w:ind w:firstLine="1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вышение защищенности населения и объектов экономики от наводнений и другого негативного воздействия вод;</w:t>
      </w:r>
    </w:p>
    <w:p>
      <w:pPr>
        <w:pStyle w:val="Normal"/>
        <w:ind w:firstLine="1276"/>
        <w:jc w:val="both"/>
        <w:rPr/>
      </w:pPr>
      <w:r>
        <w:rPr>
          <w:rFonts w:eastAsia="Calibri"/>
          <w:sz w:val="28"/>
          <w:szCs w:val="28"/>
          <w:lang w:eastAsia="en-US"/>
        </w:rPr>
        <w:t>- сохранение лесистости территории Ростовской области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- сокращение количества действующих санкционированных и законсервированных объектов размещения твердых бытовых отходов;</w:t>
      </w:r>
    </w:p>
    <w:p>
      <w:pPr>
        <w:pStyle w:val="Normal"/>
        <w:ind w:firstLine="1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енсация вреда, нанесенного водным биологическим ресурсам и среде их обитания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Раздел 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иоритетов  программы определен в соответствии со стратегией социально-экономического развития на период до 203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в</w:t>
      </w:r>
      <w:hyperlink r:id="rId3">
        <w:r>
          <w:rPr>
            <w:rStyle w:val="InternetLink"/>
            <w:sz w:val="28"/>
            <w:szCs w:val="28"/>
          </w:rPr>
          <w:t>с</w:t>
        </w:r>
      </w:hyperlink>
      <w:r>
        <w:rPr>
          <w:sz w:val="28"/>
          <w:szCs w:val="28"/>
        </w:rPr>
        <w:t>ей социально-экономического развития на период до 2030 года стратегической целью в области экологии  является сохранение природных комплексов, поддержание их целостности и жизнеобеспечивающих функций для устойчивого развития</w:t>
      </w:r>
      <w:r>
        <w:rPr>
          <w:rFonts w:eastAsia="Calibri"/>
          <w:sz w:val="28"/>
          <w:szCs w:val="28"/>
          <w:lang w:eastAsia="en-US"/>
        </w:rPr>
        <w:t xml:space="preserve"> общества, повышения качества жизни, улучшения здоровья населения и демографической ситуации, обеспечения экологической безопасност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нными стратегическими документами  определена цель муниципальной программы «Охрана окружающей среды и благоустройство» - 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достижения намеченной цели предусматривается решение следующих </w:t>
      </w:r>
      <w:r>
        <w:rPr>
          <w:sz w:val="28"/>
          <w:szCs w:val="28"/>
        </w:rPr>
        <w:t>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й антропогенной нагрузки на окружающую среду и сохранение природных экосистем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 комплексной системы управления твердыми бытовыми отходами и вторичными материальными ресурс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еализации программы планируется достижение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нтропогенной нагрузки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казателя индекса загрязнения атмосферного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щищенности населения и объектов экономики от наводнений и другого негативного воздействия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зеленых насаждений территории;</w:t>
      </w:r>
    </w:p>
    <w:p>
      <w:pPr>
        <w:pStyle w:val="Normal"/>
        <w:ind w:right="57" w:firstLine="709"/>
        <w:rPr/>
      </w:pPr>
      <w:r>
        <w:rPr>
          <w:sz w:val="28"/>
          <w:szCs w:val="28"/>
        </w:rPr>
        <w:t>- сокращение количества действующих санкционированных и законсервированных объектов размещения твердых бытовых отходов;</w:t>
      </w:r>
    </w:p>
    <w:p>
      <w:pPr>
        <w:pStyle w:val="Normal"/>
        <w:ind w:right="57" w:firstLine="709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компенсация вреда, нанесенного водным биологическим ресурсам и среде их обитания.</w:t>
      </w:r>
    </w:p>
    <w:p>
      <w:pPr>
        <w:pStyle w:val="Normal"/>
        <w:ind w:right="57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В приложении раздел «Ресурсное обеспечение подпрограммы» в паспорте подпрограммы «Благоустройство города Батайска» изложить в следующей редакции: «общий объем финансирования подпрограммы на 2019 -2030 годы составляет – 477 815,3 тыс. рублей, в том числе: областной бюджет -62 722,0 тыс. рублей, местный бюджет – 415 093,3 тыс. рубл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            областной бюджет                                            местный бюдже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              59 097,4                                                                 47 646,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               1 639,2                                                                  45 141,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                    0,00                                                                  41 181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                    0,00                                                                  14 861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                1985,4                                                                  38 046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                    0,00                                                                  12 306,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                    0,00                                                                  18 027,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                    0,00                                                                  39 576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                    0,00                                                                  39 576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                    0,00                                                                  39 576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                    0,00                                                                  39 576,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                    0,00                                                                  39 576,4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В приложении раздел «Участники муниципальной подпрограммы» в паспорте подпрограммы «Охрана окружающей среды и рациональное природопользование» изложить в следующей редакции: Управление по архитектуре и градостроительству города Батайска (далее - УАиГ г. Батайск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приложении раздел «Целевые индикаторы и показатели подпрограммы» в паспорте подпрограммы «Охрана окружающей среды и рациональное природопользование» изложить в следующей редакции: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компонентов природной среды – атмосферного воздуха, почв, водных объектов, зеленых насаждений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о-экономических условий проживания населения в муниципальном образовании «Город Батайск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пенсация вреда, нанесенного водным биологическим ресурсам и среде их об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приложении раздел «Ресурсное обеспечение подпрограммы» в паспорте подпрограммы «Охрана окружающей среды и рациональное природопользование» изложить в следующей редакции: «общий объем финансирования подпрограммы на 2019 -2030 годы составляет 87 173,6 тыс. рублей, в том числе за счет местного бюджета – 87 173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д                            местный бюджет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19                               12 905,8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0                                 8 287,9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1                                 7 306,9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2                                 9 058,9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3                               12 286,6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4                                 9 070,0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5                                 9 070,0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6                                 3 837,5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7                                 3 837,5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8                                 3 837,5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9                                 3 837,5               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30                                 3 837,5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 В приложении раздел «Ожидаемые результаты реализации подпрограммы» в паспорте подпрограммы «Охрана окружающей среды и рациональное природопользование» изложить в следующей редакции: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компонентов природной среды – атмосферного воздуха, почв, водных объектов, зеленых насаждений и д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о-экономических условий проживания населения в муниципальном образовании «Город Батайск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енсация вреда, нанесенного водным биологическим ресурсам и среде их обит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пенсация вреда, нанесенного водным биологическим ресурсам и среде их обитания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Раздел 9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достижения намеченной цели предусматривается решение следующих </w:t>
      </w:r>
      <w:r>
        <w:rPr>
          <w:sz w:val="28"/>
          <w:szCs w:val="28"/>
        </w:rPr>
        <w:t>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щей антропогенной нагрузки на окружающую среду и сохранение природных экосистем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, охраны, защиты и воспроизводства лесов при сохранении экологического потенциала ле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реализации программы планируется достижение следующих результа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нижение антропогенной нагрузки на окружающую сред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нижение показателя индекса загрязнения атмосферного воздух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вышение защищенности населения и объектов экономики от наводнений и другого негативного воздействия в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хранение зеленых насаждений территор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кращение количества действующих санкционированных и законсервированных объектов размещения твердых бытовых отхо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компенсация вреда, нанесенного водным биологическим ресурсам и среде их обит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Раздел 9.3. изложить в следующей редакции:</w:t>
      </w:r>
    </w:p>
    <w:p>
      <w:pPr>
        <w:pStyle w:val="Normal"/>
        <w:numPr>
          <w:ilvl w:val="0"/>
          <w:numId w:val="0"/>
        </w:numPr>
        <w:spacing w:before="60" w:after="0"/>
        <w:ind w:firstLine="709"/>
        <w:outlineLvl w:val="2"/>
        <w:rPr/>
      </w:pPr>
      <w:r>
        <w:rPr>
          <w:rFonts w:eastAsia="Calibri"/>
          <w:sz w:val="28"/>
          <w:szCs w:val="28"/>
          <w:lang w:eastAsia="en-US"/>
        </w:rPr>
        <w:t>- Водопонижение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защиты от подтопления северной, северо - западной и восточной частей города Батайска имеются два водорегулирующих сооружения с перекачивающими насосными станциями: на реке Малый Койсуг (западная часть) и ручье Быстром (восточная часть), осуществляющие понижение уровня грунтовых вод на части территории города Батайска. 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осные станции работают только в период высокого стояния воды в соединительных каналах. При достижении минимального горизонта воды,  работающая перекачивающая насосная станция, автоматически отключается.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целью недопущения катастрофического подтопления территории города Батайска управлением ЖКХ проведен комплекс мероприятий по изучению ситуации. </w:t>
      </w:r>
    </w:p>
    <w:p>
      <w:pPr>
        <w:pStyle w:val="Normal"/>
        <w:numPr>
          <w:ilvl w:val="0"/>
          <w:numId w:val="0"/>
        </w:numPr>
        <w:spacing w:before="60" w:after="0"/>
        <w:ind w:firstLine="709"/>
        <w:outlineLvl w:val="2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услуги по санитарному состоянию города входят следующие мероприятия:</w:t>
      </w:r>
    </w:p>
    <w:p>
      <w:pPr>
        <w:pStyle w:val="Normal"/>
        <w:numPr>
          <w:ilvl w:val="0"/>
          <w:numId w:val="0"/>
        </w:numPr>
        <w:spacing w:before="60" w:after="0"/>
        <w:ind w:firstLine="709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алка и обрезка  деревьев</w:t>
      </w:r>
    </w:p>
    <w:p>
      <w:pPr>
        <w:pStyle w:val="Normal"/>
        <w:numPr>
          <w:ilvl w:val="0"/>
          <w:numId w:val="0"/>
        </w:numPr>
        <w:spacing w:before="60" w:after="0"/>
        <w:ind w:firstLine="709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еленение</w:t>
      </w:r>
    </w:p>
    <w:p>
      <w:pPr>
        <w:pStyle w:val="Normal"/>
        <w:numPr>
          <w:ilvl w:val="0"/>
          <w:numId w:val="0"/>
        </w:numPr>
        <w:spacing w:before="60" w:after="0"/>
        <w:ind w:firstLine="709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лов собак</w:t>
      </w:r>
    </w:p>
    <w:p>
      <w:pPr>
        <w:pStyle w:val="Normal"/>
        <w:numPr>
          <w:ilvl w:val="0"/>
          <w:numId w:val="0"/>
        </w:numPr>
        <w:spacing w:before="60" w:after="0"/>
        <w:ind w:firstLine="709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луги механизмов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щита столбов от рекламы, побелка деревье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енсация вреда, нанесенного водным биологическим ресурсам и среде их обит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Таблицу № 1 дополнить пунктом 6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3"/>
        <w:gridCol w:w="993"/>
        <w:gridCol w:w="567"/>
        <w:gridCol w:w="567"/>
        <w:gridCol w:w="567"/>
        <w:gridCol w:w="567"/>
        <w:gridCol w:w="56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Едини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измерений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4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и, выпущенной в водные биологические ресур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Таблицу № 2 </w:t>
      </w:r>
      <w:r>
        <w:rPr>
          <w:spacing w:val="1"/>
          <w:sz w:val="28"/>
          <w:szCs w:val="28"/>
        </w:rPr>
        <w:t>дополнить пунктом 11:</w:t>
      </w:r>
    </w:p>
    <w:p>
      <w:pPr>
        <w:pStyle w:val="Normal"/>
        <w:ind w:left="1069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Охрана окружающей среды и рациональное природопользовани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становление и экологическая реабилитация водных объектов» (Компенсация вреда, нанесенного водным биологическим ресурса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тай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вреда, нанесенного водным биологическим ресурсам и среде их обитания </w:t>
            </w:r>
            <w:r>
              <w:rPr>
                <w:color w:val="000000"/>
                <w:sz w:val="24"/>
                <w:szCs w:val="24"/>
              </w:rPr>
              <w:t>водных объектов Азово-Черноморского</w:t>
              <w:br/>
              <w:t>рыбохозяйственного бассей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нанесен вред водным биологическим ресурсам и среде их обитания </w:t>
            </w:r>
            <w:r>
              <w:rPr>
                <w:color w:val="000000"/>
                <w:sz w:val="24"/>
                <w:szCs w:val="24"/>
              </w:rPr>
              <w:t>водных объектов Азово-Черноморского</w:t>
              <w:br/>
              <w:t>рыбохозяйственного бассе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6. подпрогра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09" w:right="1021" w:gutter="0" w:header="720" w:top="170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Таблицы № 3, № 4 к муниципальной программе города Батайска «Охрана окружающей среды и благоустройство» изложить в редакции согласно таблицам № 1, № 2. </w:t>
      </w:r>
    </w:p>
    <w:p>
      <w:pPr>
        <w:pStyle w:val="Normal"/>
        <w:ind w:left="170"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Дополнить таблицей № 5 «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» и изложить в редакции согласно таблице № 3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 общего отдела Администрации города Батайск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С. Мирошникова</w:t>
            </w:r>
          </w:p>
        </w:tc>
      </w:tr>
    </w:tbl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20" w:top="102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844"/>
        <w:gridCol w:w="1134"/>
        <w:gridCol w:w="567"/>
        <w:gridCol w:w="709"/>
        <w:gridCol w:w="850"/>
        <w:gridCol w:w="426"/>
        <w:gridCol w:w="850"/>
        <w:gridCol w:w="709"/>
        <w:gridCol w:w="709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</w:tblGrid>
      <w:tr>
        <w:trPr>
          <w:trHeight w:val="315" w:hRule="atLeast"/>
        </w:trPr>
        <w:tc>
          <w:tcPr>
            <w:tcW w:w="15466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 соисполнители,участники программ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93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6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храна окружающей среды и благоустро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6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48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92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3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3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0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74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78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181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86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3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0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0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7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7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76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7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76,4</w:t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города  от мус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Батай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7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0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0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47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8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9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</w:tr>
      <w:tr>
        <w:trPr>
          <w:trHeight w:val="13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элементов внешнего 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Батай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</w:tr>
      <w:tr>
        <w:trPr>
          <w:trHeight w:val="135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ъектов благоустройств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(приобретение техн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Батайс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097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0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работы, временное трудоустройство несовершеннолетних граждан в возрасте от 14 до 18 л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Батай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6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24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 организация мест захор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. Батайск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7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7,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4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33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етей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отребления электрической энергии сетей наруж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90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15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98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5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5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5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5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752,6</w:t>
            </w:r>
          </w:p>
        </w:tc>
      </w:tr>
      <w:tr>
        <w:trPr>
          <w:trHeight w:val="70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инициативное бюджетир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93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Благоустройство земельного участка с кадастровым номером 61:46:0011501:671 по адресу: Ростовская область, г. Батайск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ул. Купеческая, Ростовская обл.  г. Батайск ул. Мед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mbria" w:ascii="Cambria" w:hAnsi="Cambria"/>
                <w:kern w:val="2"/>
                <w:sz w:val="16"/>
                <w:szCs w:val="16"/>
                <w:lang w:eastAsia="en-US"/>
              </w:rPr>
              <w:t>с кадастровым номером 61:46:0011501:6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установка в парковой зоне отдыха универсального игрового комплекса для детей всех категорий, в том числе с ограниченными возможностями, "Детство для всех" по адресу: город Батайск, центр  парковой зоны, расположенный рядом с площадью Ленин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виды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мероприятий по итогам областного конкурса на звание "Лучшее территориальное общественное самоуправление в Ростовской области"  в рамках подпрограммы «Благоустройство города Батайска» муниципальной программы города Батайска «Охрана окружающей среды и благоустро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 Батай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20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окружающей среды и рациональное природопользование муниципального образования "Город Батай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ЖК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. Батай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0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8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0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5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28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</w:tr>
      <w:tr>
        <w:trPr>
          <w:trHeight w:val="10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ониж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Батай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2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9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3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4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354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46,7</w:t>
            </w:r>
          </w:p>
        </w:tc>
      </w:tr>
      <w:tr>
        <w:trPr>
          <w:trHeight w:val="10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и по санитарному состоянию гор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ЖК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20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4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6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550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9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9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9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9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90,8</w:t>
            </w:r>
          </w:p>
        </w:tc>
      </w:tr>
      <w:tr>
        <w:trPr>
          <w:trHeight w:val="10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осстановление и экологическая реабилитация водных объектов» (Компенсация вреда, нанесенного водным биологическим ресурса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рхитектур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Батай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20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546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-881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p>
      <w:pPr>
        <w:pStyle w:val="Normal"/>
        <w:spacing w:lineRule="auto" w:line="276" w:before="0" w:after="200"/>
        <w:ind w:right="-881" w:hanging="0"/>
        <w:rPr>
          <w:rFonts w:ascii="Cambria" w:hAnsi="Cambria" w:eastAsia="Calibri" w:cs="Cambria"/>
          <w:szCs w:val="22"/>
          <w:lang w:eastAsia="en-US"/>
        </w:rPr>
      </w:pPr>
      <w:r>
        <w:rPr>
          <w:rFonts w:eastAsia="Calibri" w:cs="Cambria" w:ascii="Cambria" w:hAnsi="Cambria"/>
          <w:szCs w:val="22"/>
          <w:lang w:eastAsia="en-US"/>
        </w:rPr>
      </w:r>
    </w:p>
    <w:tbl>
      <w:tblPr>
        <w:tblW w:w="15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1276"/>
        <w:gridCol w:w="1275"/>
        <w:gridCol w:w="851"/>
        <w:gridCol w:w="850"/>
        <w:gridCol w:w="909"/>
        <w:gridCol w:w="934"/>
        <w:gridCol w:w="767"/>
        <w:gridCol w:w="709"/>
        <w:gridCol w:w="850"/>
        <w:gridCol w:w="709"/>
        <w:gridCol w:w="851"/>
        <w:gridCol w:w="850"/>
        <w:gridCol w:w="851"/>
        <w:gridCol w:w="850"/>
      </w:tblGrid>
      <w:tr>
        <w:trPr>
          <w:trHeight w:val="315" w:hRule="atLeast"/>
        </w:trPr>
        <w:tc>
          <w:tcPr>
            <w:tcW w:w="15099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0" w:name="RANGE!A1%3AP19"/>
            <w:bookmarkEnd w:id="0"/>
            <w:r>
              <w:rPr>
                <w:color w:val="000000"/>
                <w:sz w:val="28"/>
                <w:szCs w:val="28"/>
              </w:rPr>
              <w:t>Таблица №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" w:name="RANGE!A1%3AP19"/>
            <w:bookmarkStart w:id="2" w:name="RANGE!A1%3AP19"/>
            <w:bookmarkEnd w:id="2"/>
          </w:p>
        </w:tc>
      </w:tr>
      <w:tr>
        <w:trPr>
          <w:trHeight w:val="315" w:hRule="atLeast"/>
        </w:trPr>
        <w:tc>
          <w:tcPr>
            <w:tcW w:w="1509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областного бюджета, федерального бюджета, местных бюджетов </w:t>
            </w:r>
          </w:p>
        </w:tc>
      </w:tr>
      <w:tr>
        <w:trPr>
          <w:trHeight w:val="315" w:hRule="atLeast"/>
        </w:trPr>
        <w:tc>
          <w:tcPr>
            <w:tcW w:w="1509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  на реализацию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 соисполнители</w:t>
            </w:r>
          </w:p>
        </w:tc>
        <w:tc>
          <w:tcPr>
            <w:tcW w:w="11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, (тыс. рублей), годы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 и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49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96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068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488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920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3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3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0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413,9</w:t>
            </w:r>
          </w:p>
        </w:tc>
      </w:tr>
      <w:tr>
        <w:trPr>
          <w:trHeight w:val="57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7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0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39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22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5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29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88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20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13,9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города Батай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781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7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80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81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6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3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</w:tr>
      <w:tr>
        <w:trPr>
          <w:trHeight w:val="55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7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0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9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50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6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,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81,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61,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4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0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2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76,4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рана окружающей среды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ое природопользование муниципального образования "Город Батай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1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0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87,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6,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8,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8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</w:tr>
      <w:tr>
        <w:trPr>
          <w:trHeight w:val="98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1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9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8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6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8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37,5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3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73"/>
        <w:gridCol w:w="1133"/>
        <w:gridCol w:w="567"/>
        <w:gridCol w:w="1134"/>
        <w:gridCol w:w="1842"/>
        <w:gridCol w:w="1134"/>
        <w:gridCol w:w="71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10" w:hRule="atLeast"/>
        </w:trPr>
        <w:tc>
          <w:tcPr>
            <w:tcW w:w="1532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 инвестиционного проек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  (тыс. руб.)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color w:val="00000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7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2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5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города Батайска»</w:t>
            </w:r>
          </w:p>
        </w:tc>
      </w:tr>
      <w:tr>
        <w:trPr>
          <w:trHeight w:val="252" w:hRule="atLeast"/>
          <w:cantSplit w:val="true"/>
        </w:trPr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атайск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бщественного городского кладбища по адресу: Ростовская область, город Батайск, улица 7-я Промышленная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color w:val="000000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20" w:top="993" w:footer="720" w:bottom="851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" w:hAnsi="Tms Rmn" w:cs="Tms Rm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A690E298D061B72EE22AA886218B2EC0476BF2CBFF8338D28081AD9D70148B4FE9F4D3C3CCA5A343AE6En9u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2:00Z</dcterms:created>
  <dc:creator>люда</dc:creator>
  <dc:description/>
  <cp:keywords>бланк</cp:keywords>
  <dc:language>en-US</dc:language>
  <cp:lastModifiedBy>arm-307-1_</cp:lastModifiedBy>
  <cp:lastPrinted>2023-07-05T09:42:00Z</cp:lastPrinted>
  <dcterms:modified xsi:type="dcterms:W3CDTF">2023-07-17T13:08:00Z</dcterms:modified>
  <cp:revision>91</cp:revision>
  <dc:subject/>
  <dc:title>постановление -глава Администрации</dc:title>
</cp:coreProperties>
</file>